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041"/>
        <w:gridCol w:w="5250"/>
      </w:tblGrid>
      <w:tr>
        <w:trPr>
          <w:trHeight w:val="84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3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sen nimi                                                                                     Syntymäa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 n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 puhelinnume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 osoite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ähköpostioso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opetuspaik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emuksen perustelut (liitteet alkuperäisinä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emme lapsellemme esiopetuskuljetusta, matkan pituus _____k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yhintä ympäri vuoden kävelykelpoista tietä pitki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uu perusteltu syy (selvitys kohtaan lisätiedo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ätied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1304"/>
                <w:tab w:val="left" w:pos="3552" w:leader="none"/>
                <w:tab w:val="left" w:pos="60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 allekirjoitu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IOPETUSKULJETUSHAKEM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make palautetaan osoitteell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kkilan kaupun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haiskasvat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601 Karkk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aupungintalon pääsisäänkäynnin vieressä olevaan postiluukkuun, kuoreen merkintä </w:t>
      </w:r>
      <w:r>
        <w:rPr>
          <w:rFonts w:cs="Calibri" w:ascii="Calibri" w:hAnsi="Calibri"/>
          <w:b/>
          <w:sz w:val="22"/>
          <w:szCs w:val="22"/>
        </w:rPr>
        <w:t>varhaiskasvatus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67119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5:00Z</dcterms:created>
  <dc:creator>Örnmark Joel</dc:creator>
  <dc:description/>
  <dc:language>en-US</dc:language>
  <cp:lastModifiedBy>Tammelin Terttu</cp:lastModifiedBy>
  <cp:lastPrinted>2014-01-22T09:11:00Z</cp:lastPrinted>
  <dcterms:modified xsi:type="dcterms:W3CDTF">2015-10-13T06:05:00Z</dcterms:modified>
  <cp:revision>2</cp:revision>
  <dc:subject/>
  <dc:title>Lapsen nimi</dc:title>
</cp:coreProperties>
</file>