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56"/>
        <w:gridCol w:w="676"/>
        <w:gridCol w:w="6"/>
        <w:gridCol w:w="942"/>
        <w:gridCol w:w="968"/>
        <w:gridCol w:w="12"/>
        <w:gridCol w:w="826"/>
        <w:gridCol w:w="607"/>
        <w:gridCol w:w="155"/>
        <w:gridCol w:w="374"/>
        <w:gridCol w:w="390"/>
        <w:gridCol w:w="762"/>
        <w:gridCol w:w="765"/>
      </w:tblGrid>
      <w:tr>
        <w:trPr>
          <w:trHeight w:val="1191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92785"/>
                  <wp:effectExtent l="0" t="0" r="0" b="0"/>
                  <wp:docPr id="1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ind w:firstLine="110"/>
              <w:rPr/>
            </w:pPr>
            <w:r>
              <w:rPr/>
              <w:t>KARKKILAN KAUPUNKI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nen lautakunta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atie 26 B 26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00 KARKKILA</w:t>
            </w:r>
          </w:p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</w:rPr>
              <w:t>Puh 044 5533 421</w:t>
            </w:r>
          </w:p>
        </w:tc>
        <w:tc>
          <w:tcPr>
            <w:tcW w:w="4859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IEAVUSTUSHAKEMUS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Yhteystiedot</w:t>
            </w:r>
          </w:p>
        </w:tc>
        <w:tc>
          <w:tcPr>
            <w:tcW w:w="3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 nimi</w:t>
            </w:r>
          </w:p>
        </w:tc>
        <w:tc>
          <w:tcPr>
            <w:tcW w:w="387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ekninen lautakunta täyttä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apun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Käsitel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n nro                           Avustus ed. vuonna</w:t>
            </w:r>
          </w:p>
        </w:tc>
      </w:tr>
      <w:tr>
        <w:trPr>
          <w:trHeight w:val="52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unnan edusta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kka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/km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ht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687340337"/>
            <w:bookmarkStart w:id="1" w:name="__Fieldmark__4_68734033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687340337"/>
            <w:bookmarkStart w:id="3" w:name="__Fieldmark__7_68734033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 ja tilinnumero</w:t>
              <w:br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687340337"/>
            <w:bookmarkStart w:id="5" w:name="__Fieldmark__9_68734033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I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iekunta</w:t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 perustettu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687340337"/>
            <w:bookmarkStart w:id="7" w:name="__Fieldmark__10_68734033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perustet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687340337"/>
            <w:bookmarkStart w:id="9" w:name="__Fieldmark__11_68734033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uomautuks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Tiekunnan toimitsi</w:t>
              <w:softHyphen/>
              <w:t>ja</w:t>
              <w:softHyphen/>
              <w:t xml:space="preserve">mies / hoitokunn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senet</w:t>
            </w:r>
          </w:p>
        </w:tc>
        <w:tc>
          <w:tcPr>
            <w:tcW w:w="3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aihda riviä ENTER-painikkeell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aihda riviä ENTER-painikkeell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 Toimitsijamiehen varamies / hoitokunnan varajäsenet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npituus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konaispitu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sta pysyvän asutuksen *) osuus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sen kunnan aluee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Tieosakkaat ja talou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ku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syvä asu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a-asu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yksiköitä y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yksikön hinta ed. vuon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emaksuja maksuunpantu ed. vuonna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ossapitomenot ed. vuon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unnan tilillä vuoden lopus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uu liikenne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ja-a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laiskulje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jastoa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ppa-a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</w:tr>
      <w:tr>
        <w:trPr>
          <w:trHeight w:val="1705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isäselvityksiä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äselvityks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llekirjoitu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ijan allekirjoitus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en selvenn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itteet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5_687340337"/>
            <w:bookmarkStart w:id="11" w:name="__Fieldmark__35_68734033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tilinpäätös tai jäljennös kuiteista sekä muu mahdollinen selvitys kunnossapitokustannuks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6_687340337"/>
            <w:bookmarkStart w:id="13" w:name="__Fieldmark__36_68734033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8_687340337"/>
            <w:bookmarkStart w:id="15" w:name="__Fieldmark__38_68734033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hjeita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Väärien tai puutteellisten tietojen antaminen voi johtaa mahdollisesti myönnettävän kunnanavustuksen menettämise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ysyvällä asutuksella tarkoitetaan, että kiinteistö on ympärivuotisessa käytössä ja asukkaat ovat henkikirjoilla ao. kiinteistöö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Kuulutetun päivämäärän jälkeen myöhästyneenä saapuneita avustushakemuksia ei huomioida kunnossapitoavustuksia määrättäessä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pen tieavustus (malli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tapio.jokela</dc:creator>
  <dc:description/>
  <cp:keywords/>
  <dc:language>en-US</dc:language>
  <cp:lastModifiedBy>Saikanmäki Nina</cp:lastModifiedBy>
  <cp:lastPrinted>2010-03-16T08:45:00Z</cp:lastPrinted>
  <dcterms:modified xsi:type="dcterms:W3CDTF">2019-04-16T07:30:00Z</dcterms:modified>
  <cp:revision>2</cp:revision>
  <dc:subject/>
  <dc:title> </dc:title>
</cp:coreProperties>
</file>