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>Rakentamisohjeet Aurinkorinne, 1. toteutusvaihe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>Ympäristölautakunta  § 84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Esittelijä: tekninen johtaja Kari Setälä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Valmistelija / lisätietojen antaja: kaavoituspäällikkö Pertti Kyyhky</w:t>
        <w:softHyphen/>
        <w:t xml:space="preserve">nen, puh. (09) 4258 3759 tai sähköposti "etunimi.sukunimi@karkkila.fi"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Aurinkorinteen asemakaava ja asemakaavan muutosta (kaava nro 198) täydentävien rakentamisohjeiden ja niihin liittyvien kort</w:t>
        <w:softHyphen/>
        <w:t>teleiden värityssuunnitelmien avulla ohjataan tonttien ja yleisten alueiden rakentamista asemakaavaa tarkemmin. Ohjeet käsittä</w:t>
        <w:softHyphen/>
        <w:t xml:space="preserve">vät Aurinkorinteen ensimmäisen toteutusvaiheen suunnittelua ja rakentamista ohjaavat tavoitteet hyvälle, ekologiselle, energiaa säästävälle ja ulkonäöltään eheälle asuin- ja lähiympäristölle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Tavoitteena on laadukkaasti toteutettu viihtyisä puutarhakaupun</w:t>
        <w:softHyphen/>
        <w:t>kimainen pientaloalue, jolla sallitaan rakentamisohjeiden mukai</w:t>
        <w:softHyphen/>
        <w:t>sesti vaihtelevuutta muodoil</w:t>
        <w:softHyphen/>
        <w:t>taan, materiaaleiltaan ja värityksel</w:t>
        <w:softHyphen/>
        <w:t>tään. Rakentamisohjeissa an</w:t>
        <w:softHyphen/>
        <w:t>netaan käytännön neuvoja siitä, kuinka voidaan saada aikaiseksi hyvä rakennus- ja pihasuunnitel</w:t>
        <w:softHyphen/>
        <w:t>ma. Ohjeiden tarkoituksena on helpottaa sekä yksittäisen tontin että kokonaisuuden kannalta hy</w:t>
        <w:softHyphen/>
        <w:t xml:space="preserve">vän asuinalueen rakentamista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Aurinkorinteen kaava-alueella on pohjavesien suojelu ensisijai</w:t>
        <w:softHyphen/>
        <w:t>nen asia. Tavoitteena on, että alueelle muodostuvan pohjaveden määrä ei vähene. Pohjaveden muodostumista edistetään huleve</w:t>
        <w:softHyphen/>
        <w:t>sien imeyttämisellä ja alueen vesitasapaino pyritään säilyttä</w:t>
        <w:softHyphen/>
        <w:t xml:space="preserve">mään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Rakentamisohjeet liitetään rakennuspaikan luovutusasiakirjoihi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Esityslistan liite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- rakentamisohje liitteineen (Liite 1)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>Teknisen johtajan ehdotus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ab/>
        <w:t>Ympäristölautakunta hyväksyy Aurinkorinteen asemakaava ja asemakaavan muutoksen 1. toteutusvaiheen kortteleita 29-30 ja 60-64 koskevat rakentamisohjeet ja edellyttää, että rakentamis</w:t>
        <w:softHyphen/>
        <w:t>ohjeet liitetään rakennuspaikan luovutusasiakirjoihi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BODY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  <w:t>Päätös:</w:t>
        <w:tab/>
        <w:t xml:space="preserve">Ehdotus hyväksyttiin. </w:t>
      </w:r>
    </w:p>
    <w:p>
      <w:pPr>
        <w:pStyle w:val="BODY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BODY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  <w:tab/>
        <w:t>Pöytäkirjan liite nro 50:</w:t>
      </w:r>
    </w:p>
    <w:p>
      <w:pPr>
        <w:pStyle w:val="BODY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  <w:tab/>
        <w:t>- rakentamisohje (korjattu) liitteineen (Liite 1)</w:t>
      </w:r>
    </w:p>
    <w:p>
      <w:pPr>
        <w:pStyle w:val="BODY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  <w:t>Täytäntöönpano:</w:t>
        <w:tab/>
        <w:t>rakennustarkastaja, mittaustoimisto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13.9.2011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/>
              <w:b/>
            </w:rPr>
            <w:t>Karkkilan kaupunki</w:t>
          </w:r>
        </w:p>
      </w:tc>
      <w:tc>
        <w:tcPr>
          <w:tcW w:w="4707" w:type="dxa"/>
          <w:tcBorders/>
        </w:tcPr>
        <w:p>
          <w:pPr>
            <w:pStyle w:val="Normal1"/>
            <w:snapToGrid w:val="false"/>
            <w:rPr/>
          </w:pPr>
          <w:r>
            <w:rPr/>
          </w:r>
        </w:p>
      </w:tc>
    </w:tr>
  </w:tbl>
  <w:p>
    <w:pPr>
      <w:pStyle w:val="Normal1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684"/>
    </w:tblGrid>
    <w:tr>
      <w:trPr/>
      <w:tc>
        <w:tcPr>
          <w:tcW w:w="3912" w:type="dxa"/>
          <w:tcBorders/>
        </w:tcPr>
        <w:p>
          <w:pPr>
            <w:pStyle w:val="Normal1"/>
            <w:rPr/>
          </w:pPr>
          <w:r>
            <w:rPr/>
            <w:t>Ympäristölautakunta</w:t>
          </w:r>
        </w:p>
      </w:tc>
      <w:tc>
        <w:tcPr>
          <w:tcW w:w="1304" w:type="dxa"/>
          <w:tcBorders/>
        </w:tcPr>
        <w:p>
          <w:pPr>
            <w:pStyle w:val="Normal1"/>
            <w:rPr/>
          </w:pPr>
          <w:r>
            <w:rPr/>
            <w:t>§ 84</w:t>
          </w:r>
        </w:p>
      </w:tc>
      <w:tc>
        <w:tcPr>
          <w:tcW w:w="4684" w:type="dxa"/>
          <w:tcBorders/>
        </w:tcPr>
        <w:p>
          <w:pPr>
            <w:pStyle w:val="Normal1"/>
            <w:rPr/>
          </w:pPr>
          <w:r>
            <w:rPr/>
            <w:t>08.09.2011</w:t>
          </w:r>
        </w:p>
      </w:tc>
    </w:tr>
  </w:tbl>
  <w:p>
    <w:pPr>
      <w:pStyle w:val="Normal1"/>
      <w:pBdr>
        <w:top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i-FI" w:eastAsia="fi-FI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fi-FI" w:eastAsia="fi-FI" w:bidi="ar-SA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