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240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 xml:space="preserve">           </w:t>
        <w:tab/>
        <w:tab/>
      </w:r>
    </w:p>
    <w:p>
      <w:pPr>
        <w:pStyle w:val="Normal"/>
        <w:ind w:left="5216" w:firstLine="1304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LEHTIKYSELY </w:t>
      </w:r>
    </w:p>
    <w:p>
      <w:pPr>
        <w:pStyle w:val="Normal"/>
        <w:ind w:left="5216" w:firstLine="1304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SYYSKUU 2013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kkilan kaupunginkirjasto selvittää vuosittaisella kyselyllään mm. vähän lainattujen lehtien lukemista paikan päällä kirjastossa. Kartoitamme samalla asiakkaiden lehtihankintatoiveita sekä sähköisen ePress-sanomalehtipalvelun tunnettuutta. Kyselyn vastaukset huomioidaan uudistaessamme lehtitilauksia vuodelle 2014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)  Luetko kirjastossa käydessäsi joskus seuraavia lehtiä? Ympyröi tai alleviivaa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b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anomalehdet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im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nsi-Uusim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seudun tulev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ikakauslehdet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ili</w:t>
      </w:r>
    </w:p>
    <w:p>
      <w:pPr>
        <w:pStyle w:val="Normal"/>
        <w:rPr/>
      </w:pPr>
      <w:r>
        <w:rPr>
          <w:rFonts w:cs="Arial" w:ascii="Arial" w:hAnsi="Arial"/>
        </w:rPr>
        <w:t xml:space="preserve">Ih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uneimmat käsityö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na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paa ajattelija</w:t>
      </w:r>
    </w:p>
    <w:p>
      <w:pPr>
        <w:sectPr>
          <w:type w:val="continuous"/>
          <w:pgSz w:w="11906" w:h="16838"/>
          <w:pgMar w:left="1134" w:right="1134" w:gutter="0" w:header="0" w:top="1021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) Oletko kiinnostunut lukemaan kirjastossa tai lainaamaan seuraavia kirjastoon tilattavaksi ehdotettuja lehtiä?  Ympyröi tai alleviivaa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type w:val="continuous"/>
          <w:pgSz w:w="11906" w:h="16838"/>
          <w:pgMar w:left="1134" w:right="1134" w:gutter="0" w:header="0" w:top="102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i (nuortenleh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ian Ruoka &amp; Vi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ttuurivihk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ikot (autoleh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i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u (ruokalehti)</w:t>
      </w:r>
    </w:p>
    <w:p>
      <w:pPr>
        <w:pStyle w:val="Normal"/>
        <w:rPr/>
      </w:pPr>
      <w:r>
        <w:rPr>
          <w:rFonts w:cs="Arial" w:ascii="Arial" w:hAnsi="Arial"/>
        </w:rPr>
        <w:t>Ottobre (lastenvaatteet)</w:t>
      </w:r>
    </w:p>
    <w:p>
      <w:pPr>
        <w:sectPr>
          <w:type w:val="continuous"/>
          <w:pgSz w:w="11906" w:h="16838"/>
          <w:pgMar w:left="1134" w:right="1134" w:gutter="0" w:header="0" w:top="1021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3) Mitä muita lehtiä  - tai mitä aihepiiriä käsitteleviä lehtiä - haluaisit kirjastoon tilattavan?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) Luetko lehtiä ePress -sanomalehtipalvelun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color w:val="FF0000"/>
        </w:rPr>
        <w:t xml:space="preserve"> kautta kirjastossa käydessäsi? 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b/>
          <w:color w:val="FF0000"/>
          <w:sz w:val="12"/>
        </w:rPr>
      </w:r>
    </w:p>
    <w:p>
      <w:pPr>
        <w:sectPr>
          <w:type w:val="continuous"/>
          <w:pgSz w:w="11906" w:h="16838"/>
          <w:pgMar w:left="1134" w:right="1134" w:gutter="0" w:header="0" w:top="102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usein                  </w:t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</w:rPr>
        <w:t xml:space="preserve">satunnaisesti             </w:t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</w:rPr>
        <w:t xml:space="preserve">olen kokeillut kerran       </w:t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</w:rPr>
        <w:t>en ole kokeill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6) Muuta palautetta tai ehdotuksia kirjastolle (voit jatkaa paperin toiselle puolell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KIITOS VASTAUKSISTASI!</w:t>
      </w:r>
    </w:p>
    <w:sectPr>
      <w:type w:val="continuous"/>
      <w:pgSz w:w="11906" w:h="16838"/>
      <w:pgMar w:left="1134" w:right="1134" w:gutter="0" w:header="0" w:top="102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* ePress on kaikilla kirjaston asiakaspäätteillä ja langattomassa verkossa toimiva sähköinen sanomalehtipalvelu, jossa on maksutta luettavana sanomalehtiä koko maan laajuisesti, esim. Huvudstadsbladet, Maaseudun Tulevaisuus, Turun Sanomat, Forssan Lehti, Etelä-Suomen Sanomat, Vihreä Lanka, Kansan Uutiset ja Suomenmaa. Kaikki lehdet ovat luettavissa näköislehti-versioina lehden julkaisupäivästä alkaen 60 päivän ajan. </w:t>
    </w:r>
  </w:p>
</w:ft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6:00Z</dcterms:created>
  <dc:creator>eeva.nikander</dc:creator>
  <dc:description/>
  <cp:keywords/>
  <dc:language>en-US</dc:language>
  <cp:lastModifiedBy>Eeva Nikander</cp:lastModifiedBy>
  <cp:lastPrinted>2012-08-27T12:45:00Z</cp:lastPrinted>
  <dcterms:modified xsi:type="dcterms:W3CDTF">2013-12-05T13:56:00Z</dcterms:modified>
  <cp:revision>2</cp:revision>
  <dc:subject/>
  <dc:title> </dc:title>
</cp:coreProperties>
</file>