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722"/>
        <w:gridCol w:w="984"/>
        <w:gridCol w:w="984"/>
        <w:gridCol w:w="984"/>
        <w:gridCol w:w="984"/>
      </w:tblGrid>
      <w:tr>
        <w:trPr>
          <w:trHeight w:val="406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Gap-tuloks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Black" w:hAnsi="Arial Black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4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pin kriittiinen raja on asetettu -0,5, jota pienemmät luvut on värjätty huomiovärillä</w:t>
            </w:r>
          </w:p>
        </w:tc>
      </w:tr>
      <w:tr>
        <w:trPr>
          <w:trHeight w:val="278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ärkeys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nnis-tuminen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ap</w:t>
            </w:r>
          </w:p>
        </w:tc>
      </w:tr>
      <w:tr>
        <w:trPr>
          <w:trHeight w:val="290" w:hRule="atLeast"/>
        </w:trPr>
        <w:tc>
          <w:tcPr>
            <w:tcW w:w="6204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irjasto asiointiympäristönä</w:t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 Kirjaston sijainti on sopiva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.2 Kirjaston aukioloajat ovat sopivat 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0,43</w:t>
            </w:r>
          </w:p>
        </w:tc>
      </w:tr>
      <w:tr>
        <w:trPr>
          <w:trHeight w:val="278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3 Kirjaston tilat vastaavat tarpeitani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78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4 Kirjaston tietokoneet vastaavat tarpeitani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.5 Kirjasto tiedottaa palveluistaan riittävästi 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6 Sähköinen asiointi kirjastossa toimii hyvin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0,05</w:t>
            </w:r>
          </w:p>
        </w:tc>
      </w:tr>
      <w:tr>
        <w:trPr>
          <w:trHeight w:val="305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7 Löydän kirjaston verkkosivuilta helposti etsimäni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0,04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8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98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78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04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irjaston kokoelmat ja aineistot</w:t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1 Kirjaston tarjoamat lehdet ja kirjat vastaavat tarpeitani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0,29</w:t>
            </w:r>
          </w:p>
        </w:tc>
      </w:tr>
      <w:tr>
        <w:trPr>
          <w:trHeight w:val="278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.2 Kirjaston tarjoamat av-tallenteet vastaavat tarpeitani 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78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3 Kirjaston tarjoamat verkkolehdet vastaavat tarpeitani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4 Kirjaston e-kirjat vastaavat tarpeitani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305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5 Musiikinkuuntelupalvelu Naxos Music Library vastaa tarpeitani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42</w:t>
            </w:r>
          </w:p>
        </w:tc>
      </w:tr>
      <w:tr>
        <w:trPr>
          <w:trHeight w:val="305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99</w:t>
            </w:r>
          </w:p>
        </w:tc>
        <w:tc>
          <w:tcPr>
            <w:tcW w:w="98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98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04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siakaspalvelu, neuvonta, ohjaus ja tiedonhankinnan opetus</w:t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5.1 Kirjaston henkilökunta on tarvittaessa helposti tavoitettavissa 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0,08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2 Kirjaston henkilökunta on palveluhaluista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0,05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5.3 Kirjaston henkilökunta osaa neuvoa minua kysymyksissäni 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0,11</w:t>
            </w:r>
          </w:p>
        </w:tc>
      </w:tr>
      <w:tr>
        <w:trPr>
          <w:trHeight w:val="305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4 Kirjaston henkilökunta osaa opastaa tietokoneiden ja laitteiden käytössä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305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98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46</w:t>
            </w:r>
          </w:p>
        </w:tc>
        <w:tc>
          <w:tcPr>
            <w:tcW w:w="98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04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irjastopalvelut kokonaisuutena</w:t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 Kirjaston palvelut kokonaisuutena ovat toimivia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0,38</w:t>
            </w:r>
          </w:p>
        </w:tc>
      </w:tr>
      <w:tr>
        <w:trPr>
          <w:trHeight w:val="305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66</w:t>
            </w:r>
          </w:p>
        </w:tc>
        <w:tc>
          <w:tcPr>
            <w:tcW w:w="98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27</w:t>
            </w:r>
          </w:p>
        </w:tc>
        <w:tc>
          <w:tcPr>
            <w:tcW w:w="98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0,38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5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ko kysely yhteensä</w:t>
            </w:r>
          </w:p>
        </w:tc>
      </w:tr>
      <w:tr>
        <w:trPr>
          <w:trHeight w:val="305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0:00Z</dcterms:created>
  <dc:creator>Iina</dc:creator>
  <dc:description/>
  <dc:language>en-US</dc:language>
  <cp:lastModifiedBy>Martti Rautanen</cp:lastModifiedBy>
  <dcterms:modified xsi:type="dcterms:W3CDTF">2013-05-03T06:50:00Z</dcterms:modified>
  <cp:revision>2</cp:revision>
  <dc:subject/>
  <dc:title/>
</cp:coreProperties>
</file>