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322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25pt;height:60pt" filled="f" o:ole="">
            <v:imagedata r:id="rId3" o:title=""/>
          </v:shape>
          <o:OLEObject Type="Embed" ProgID="" ShapeID="ole_rId2" DrawAspect="Content" ObjectID="_10731025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ISKIEN KARTOITUS JA ARVIOINTI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aara- ja kuormitustekijä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YSIKAALISET TEKIJÄ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Yritys tai organisaatio:</w:t>
      </w:r>
      <w:bookmarkStart w:id="0" w:name="Teksti1"/>
      <w:r>
        <w:rPr/>
        <w:t>Karkkilan kaupunki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atioyksikkö:</w:t>
      </w:r>
      <w:r>
        <w:rPr/>
        <w:t>kirja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äiväys:</w:t>
      </w:r>
      <w:r>
        <w:rPr/>
        <w:t>30.9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ijät:</w:t>
      </w:r>
      <w:r>
        <w:rPr/>
        <w:t>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inty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oi ris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esiinny. Seuranta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_101893212"/>
            <w:bookmarkStart w:id="2" w:name="__Fieldmark__1_101893212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atkuvaa ja haitallista yleismel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2_101893212"/>
            <w:bookmarkStart w:id="4" w:name="__Fieldmark__2_101893212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Äkillisiä melupiikkejä tai iskuääni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_101893212"/>
            <w:bookmarkStart w:id="6" w:name="__Fieldmark__3_101893212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ämpöolosuht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uumia tai kylmiä lämpötil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4_101893212"/>
            <w:bookmarkStart w:id="8" w:name="__Fieldmark__4_101893212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uumia tai kylmiä lämpötiloja pinnoilla tai esineiss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5_101893212"/>
            <w:bookmarkStart w:id="10" w:name="__Fieldmark__5_101893212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iittämätöntä ilmanvaih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6_101893212"/>
            <w:bookmarkStart w:id="12" w:name="__Fieldmark__6_101893212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etoisuutta liian suurena ilman virtausliikkeen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7_101893212"/>
            <w:bookmarkStart w:id="14" w:name="__Fieldmark__7_101893212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Vetoisuutta epäsymmetrisinä lämpötilaero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8_101893212"/>
            <w:bookmarkStart w:id="16" w:name="__Fieldmark__8_101893212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itallista ilman kosteu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9_101893212"/>
            <w:bookmarkStart w:id="18" w:name="__Fieldmark__9_101893212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yöskentelyä ulkoilm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0_101893212"/>
            <w:bookmarkStart w:id="20" w:name="__Fieldmark__10_101893212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rin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äsiin kohdistuvaa tärinä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1_101893212"/>
            <w:bookmarkStart w:id="22" w:name="__Fieldmark__11_101893212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oko kehoon kohdistuvaa tärinä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2_101893212"/>
            <w:bookmarkStart w:id="24" w:name="__Fieldmark__12_101893212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te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Haitallisia hitsausvalokaaria tai muuta ultraviolettisäteily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3_101893212"/>
            <w:bookmarkStart w:id="26" w:name="__Fieldmark__13_101893212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Haitallista näkyvää valoa tai lasersäteily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4_101893212"/>
            <w:bookmarkStart w:id="28" w:name="__Fieldmark__14_101893212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Haitallista infrapuna- eli lämpösäteily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5_101893212"/>
            <w:bookmarkStart w:id="30" w:name="__Fieldmark__15_101893212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Haitallista radiotaajuista säteily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6_101893212"/>
            <w:bookmarkStart w:id="32" w:name="__Fieldmark__16_101893212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Haitallisia sähkö- ja magneettikentti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7_101893212"/>
            <w:bookmarkStart w:id="34" w:name="__Fieldmark__17_101893212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Haitallista ionisoivaa säteily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8_101893212"/>
            <w:bookmarkStart w:id="36" w:name="__Fieldmark__18_101893212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ai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Liian kirkas tai vähäinen yleisvalai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9_101893212"/>
            <w:bookmarkStart w:id="38" w:name="__Fieldmark__19_101893212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Puutteellisia kohdevalaistuksia työpisteiss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20_101893212"/>
            <w:bookmarkStart w:id="40" w:name="__Fieldmark__20_101893212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Häikäisyongel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1_101893212"/>
            <w:bookmarkStart w:id="42" w:name="__Fieldmark__21_101893212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Riittämätöntä ulkovalaist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2_101893212"/>
            <w:bookmarkStart w:id="44" w:name="__Fieldmark__22_101893212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Riittämätöntä turva- ja merkkivalaistusta poistumisteill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3_101893212"/>
            <w:bookmarkStart w:id="46" w:name="__Fieldmark__23_101893212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SÄ (kp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</w:tbl>
    <w:p>
      <w:pPr>
        <w:pStyle w:val="Kuvanotsikko"/>
        <w:rPr/>
      </w:pPr>
      <w:r>
        <w:rPr/>
        <w:t>RISKIEN SUURUUDEN ARVIOINTI: koontitauluk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88"/>
        <w:gridCol w:w="750"/>
        <w:gridCol w:w="883"/>
        <w:gridCol w:w="719"/>
        <w:gridCol w:w="3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: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aratilanne </w:t>
            </w:r>
            <w:r>
              <w:rPr>
                <w:rFonts w:cs="Arial" w:ascii="Arial" w:hAnsi="Arial"/>
                <w:sz w:val="22"/>
              </w:rPr>
              <w:t>(mikä aiheuttaa, kuka kohteen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ka-vuu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en-näk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menpiteet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ukkoisuut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lmastointikanavat : Viluisuut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-"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tenososton ikkun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Vakavuu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ennäköisy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ähä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itall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ak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pätodennäkö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154_101893212"/>
            <w:bookmarkStart w:id="48" w:name="__Fieldmark__154_101893212"/>
            <w:bookmarkEnd w:id="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yksetö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155_101893212"/>
            <w:bookmarkStart w:id="50" w:name="__Fieldmark__155_101893212"/>
            <w:bookmarkEnd w:id="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1" w:name="__Fieldmark__156_101893212"/>
            <w:bookmarkStart w:id="52" w:name="__Fieldmark__156_101893212"/>
            <w:bookmarkEnd w:id="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hdoll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3" w:name="__Fieldmark__157_101893212"/>
            <w:bookmarkStart w:id="54" w:name="__Fieldmark__157_101893212"/>
            <w:bookmarkEnd w:id="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" w:name="__Fieldmark__158_101893212"/>
            <w:bookmarkStart w:id="56" w:name="__Fieldmark__158_101893212"/>
            <w:bookmarkEnd w:id="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odennäkö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7" w:name="__Fieldmark__159_101893212"/>
            <w:bookmarkStart w:id="58" w:name="__Fieldmark__159_101893212"/>
            <w:bookmarkEnd w:id="5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" w:name="__Fieldmark__160_101893212"/>
            <w:bookmarkStart w:id="60" w:name="__Fieldmark__160_101893212"/>
            <w:bookmarkEnd w:id="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" w:name="__Fieldmark__161_101893212"/>
            <w:bookmarkStart w:id="62" w:name="__Fieldmark__161_101893212"/>
            <w:bookmarkEnd w:id="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tämätö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MIALLISET JA BIOLOGISET SEKÄ PALO- JA RÄJÄHDYSVAARAA AIHEUTTAVAT TEKIJÄ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Yritys tai organisaatio: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ganisaatioyksikkö: 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äiväys: </w:t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kijät: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inty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oi ris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esiinny. Seuranta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mialliset vaa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" w:name="__Fieldmark__166_101893212"/>
            <w:bookmarkStart w:id="64" w:name="__Fieldmark__166_101893212"/>
            <w:bookmarkEnd w:id="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rveydelle haitallisia kemikaal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" w:name="__Fieldmark__167_101893212"/>
            <w:bookmarkStart w:id="66" w:name="__Fieldmark__167_101893212"/>
            <w:bookmarkEnd w:id="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Ärsyttäviä pölyjä ja kuitu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" w:name="__Fieldmark__168_101893212"/>
            <w:bookmarkStart w:id="68" w:name="__Fieldmark__168_101893212"/>
            <w:bookmarkEnd w:id="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rveydelle tai turvallisuudelle haitallisia kaasu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" w:name="__Fieldmark__169_101893212"/>
            <w:bookmarkStart w:id="70" w:name="__Fieldmark__169_101893212"/>
            <w:bookmarkEnd w:id="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lttavia höyryj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" w:name="__Fieldmark__170_101893212"/>
            <w:bookmarkStart w:id="72" w:name="__Fieldmark__170_101893212"/>
            <w:bookmarkEnd w:id="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rveydelle haitallisia savu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3" w:name="__Fieldmark__171_101893212"/>
            <w:bookmarkStart w:id="74" w:name="__Fieldmark__171_101893212"/>
            <w:bookmarkEnd w:id="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erveydelle tai turvallisuudelle haitallisia sumu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5" w:name="__Fieldmark__172_101893212"/>
            <w:bookmarkStart w:id="76" w:name="__Fieldmark__172_101893212"/>
            <w:bookmarkEnd w:id="7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erveydelle tai turvallisuudelle haitallisia huuru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" w:name="__Fieldmark__173_101893212"/>
            <w:bookmarkStart w:id="78" w:name="__Fieldmark__173_101893212"/>
            <w:bookmarkEnd w:id="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set vaa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Terveydelle haitallisia bakteereja tai viruk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174_101893212"/>
            <w:bookmarkStart w:id="80" w:name="__Fieldmark__174_101893212"/>
            <w:bookmarkEnd w:id="8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erveydelle haitallisia homekasvust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1" w:name="__Fieldmark__175_101893212"/>
            <w:bookmarkStart w:id="82" w:name="__Fieldmark__175_101893212"/>
            <w:bookmarkEnd w:id="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erveydelle haitallisia huonekasv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3" w:name="__Fieldmark__176_101893212"/>
            <w:bookmarkStart w:id="84" w:name="__Fieldmark__176_101893212"/>
            <w:bookmarkEnd w:id="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mikaalien käyt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uutteita käytettyjen kemikaalien luetteloinn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5" w:name="__Fieldmark__177_101893212"/>
            <w:bookmarkStart w:id="86" w:name="__Fieldmark__177_101893212"/>
            <w:bookmarkEnd w:id="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uuttuvia käyttöturvallisuustiedotte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7" w:name="__Fieldmark__178_101893212"/>
            <w:bookmarkStart w:id="88" w:name="__Fieldmark__178_101893212"/>
            <w:bookmarkEnd w:id="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Puutteita kemikaalivaarojen arvioinn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9" w:name="__Fieldmark__179_101893212"/>
            <w:bookmarkStart w:id="90" w:name="__Fieldmark__179_101893212"/>
            <w:bookmarkEnd w:id="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Tarvittavia pitoisuusmittauksia on suorittama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1" w:name="__Fieldmark__180_101893212"/>
            <w:bookmarkStart w:id="92" w:name="__Fieldmark__180_101893212"/>
            <w:bookmarkEnd w:id="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Henkilösuojaimia puuttuu tai ne eivät ole kunno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3" w:name="__Fieldmark__181_101893212"/>
            <w:bookmarkStart w:id="94" w:name="__Fieldmark__181_101893212"/>
            <w:bookmarkEnd w:id="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ipalo- ja räjähdysva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alo- ja räjähdysvaarallisia aineita ja työstöjätteit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5" w:name="__Fieldmark__182_101893212"/>
            <w:bookmarkStart w:id="96" w:name="__Fieldmark__182_101893212"/>
            <w:bookmarkEnd w:id="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ähkölaitteiden aiheuttamia palovaar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7" w:name="__Fieldmark__183_101893212"/>
            <w:bookmarkStart w:id="98" w:name="__Fieldmark__183_101893212"/>
            <w:bookmarkEnd w:id="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Tulitöistä aiheutuvia vaar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9" w:name="__Fieldmark__184_101893212"/>
            <w:bookmarkStart w:id="100" w:name="__Fieldmark__184_101893212"/>
            <w:bookmarkEnd w:id="1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Puutteita hälytyslaitteisto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Puutteita sammutusvälineiss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185_101893212"/>
            <w:bookmarkStart w:id="102" w:name="__Fieldmark__185_101893212"/>
            <w:bookmarkEnd w:id="1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Puutteita poistumistiemerkinnöissä ja opaste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3" w:name="__Fieldmark__186_101893212"/>
            <w:bookmarkStart w:id="104" w:name="__Fieldmark__186_101893212"/>
            <w:bookmarkEnd w:id="1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Puutteita poistumisteissä (esim. aukikiilattuja palo-ovia, kulkua hankaloittavaa tavaraa poistumisteillä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187_101893212"/>
            <w:bookmarkStart w:id="106" w:name="__Fieldmark__187_101893212"/>
            <w:bookmarkEnd w:id="1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Puutteita paloturvallisuus- tai ensiapukoulutuks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7" w:name="__Fieldmark__188_101893212"/>
            <w:bookmarkStart w:id="108" w:name="__Fieldmark__188_101893212"/>
            <w:bookmarkEnd w:id="1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SÄ (kp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</w:tbl>
    <w:p>
      <w:pPr>
        <w:pStyle w:val="Kuvanotsikko"/>
        <w:rPr/>
      </w:pPr>
      <w:r>
        <w:rPr/>
        <w:t>RISKIEN SUURUUDEN ARVIOINTI: koontitauluk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88"/>
        <w:gridCol w:w="750"/>
        <w:gridCol w:w="883"/>
        <w:gridCol w:w="719"/>
        <w:gridCol w:w="3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: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aratilanne </w:t>
            </w:r>
            <w:r>
              <w:rPr>
                <w:rFonts w:cs="Arial" w:ascii="Arial" w:hAnsi="Arial"/>
                <w:sz w:val="22"/>
              </w:rPr>
              <w:t>(mikä aiheuttaa, kuka kohteen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ka-vuu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en-näk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menpiteet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uhdistusaineet, liimat, muovit: hengityshait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öly: hengityshait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akokaasut ilmastointikanavasta: hengityshait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upakansavu ilmastointikanavasta: hengityshait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alovaroitin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Vakavuu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ennäköisy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ähä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itall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ak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pätodennäkö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316_101893212"/>
            <w:bookmarkStart w:id="110" w:name="__Fieldmark__316_101893212"/>
            <w:bookmarkEnd w:id="1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yksetö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317_101893212"/>
            <w:bookmarkStart w:id="112" w:name="__Fieldmark__317_101893212"/>
            <w:bookmarkEnd w:id="1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318_101893212"/>
            <w:bookmarkStart w:id="114" w:name="__Fieldmark__318_101893212"/>
            <w:bookmarkEnd w:id="1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hdoll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319_101893212"/>
            <w:bookmarkStart w:id="116" w:name="__Fieldmark__319_101893212"/>
            <w:bookmarkEnd w:id="1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7" w:name="__Fieldmark__320_101893212"/>
            <w:bookmarkStart w:id="118" w:name="__Fieldmark__320_101893212"/>
            <w:bookmarkEnd w:id="1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odennäkö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9" w:name="__Fieldmark__321_101893212"/>
            <w:bookmarkStart w:id="120" w:name="__Fieldmark__321_101893212"/>
            <w:bookmarkEnd w:id="1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1" w:name="__Fieldmark__322_101893212"/>
            <w:bookmarkStart w:id="122" w:name="__Fieldmark__322_101893212"/>
            <w:bookmarkEnd w:id="1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3" w:name="__Fieldmark__323_101893212"/>
            <w:bookmarkStart w:id="124" w:name="__Fieldmark__323_101893212"/>
            <w:bookmarkEnd w:id="1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tämätö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PATURMATEKIJÄ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ritys tai organisaatio: </w:t>
      </w:r>
      <w:r>
        <w:fldChar w:fldCharType="begin">
          <w:ffData>
            <w:name w:val="Teksti1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ganisaatioyksikkö: </w:t>
      </w:r>
      <w:r>
        <w:fldChar w:fldCharType="begin">
          <w:ffData>
            <w:name w:val="Teksti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äiväys: </w:t>
      </w:r>
      <w:r>
        <w:fldChar w:fldCharType="begin">
          <w:ffData>
            <w:name w:val="Teksti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kijät: </w:t>
      </w:r>
      <w:r>
        <w:fldChar w:fldCharType="begin">
          <w:ffData>
            <w:name w:val="Teksti1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et ja laitt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inty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oi ris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esiinny. Seuranta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uojaamattomia puristavia, leikkaavia, pistäviä tai tarttumisvaaraa aiheuttavia koneeno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5" w:name="__Fieldmark__328_101893212"/>
            <w:bookmarkStart w:id="126" w:name="__Fieldmark__328_101893212"/>
            <w:bookmarkEnd w:id="1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uojaamattomia nielu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7" w:name="__Fieldmark__329_101893212"/>
            <w:bookmarkStart w:id="128" w:name="__Fieldmark__329_101893212"/>
            <w:bookmarkEnd w:id="1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iallisia tai puuttuvia turva- tai suojalaitte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330_101893212"/>
            <w:bookmarkStart w:id="130" w:name="__Fieldmark__330_101893212"/>
            <w:bookmarkEnd w:id="1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äärin sijoitettuja tai liian harvoja hätäpysäyttimi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331_101893212"/>
            <w:bookmarkStart w:id="132" w:name="__Fieldmark__331_101893212"/>
            <w:bookmarkEnd w:id="1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aarallisia häiriöitä tai vahinkokäynnistymisi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332_101893212"/>
            <w:bookmarkStart w:id="134" w:name="__Fieldmark__332_101893212"/>
            <w:bookmarkEnd w:id="1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päloogisia tai vaikeakäyttöisiä ohjaus- ja hallintalaitte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5" w:name="__Fieldmark__333_101893212"/>
            <w:bookmarkStart w:id="136" w:name="__Fieldmark__333_101893212"/>
            <w:bookmarkEnd w:id="1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uuttuvia tai puutteellisia varoitusmerkintöjä ja turvakilpi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7" w:name="__Fieldmark__334_101893212"/>
            <w:bookmarkStart w:id="138" w:name="__Fieldmark__334_101893212"/>
            <w:bookmarkEnd w:id="1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uutteellisia käyttö-, huolto-, säätö- ja kunnossapito-ohje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9" w:name="__Fieldmark__335_101893212"/>
            <w:bookmarkStart w:id="140" w:name="__Fieldmark__335_101893212"/>
            <w:bookmarkEnd w:id="1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neiden / laitteiden kaatumis-, putoamis- tai siirtymisvaar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1" w:name="__Fieldmark__336_101893212"/>
            <w:bookmarkStart w:id="142" w:name="__Fieldmark__336_101893212"/>
            <w:bookmarkEnd w:id="1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ärjestys ja siist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arpeetonta tavaraa ja työkaluja työpöydillä ja -taso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337_101893212"/>
            <w:bookmarkStart w:id="144" w:name="__Fieldmark__337_101893212"/>
            <w:bookmarkEnd w:id="1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ikaa, nesteitä, tuotteita ja tavaroita lattio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338_101893212"/>
            <w:bookmarkStart w:id="146" w:name="__Fieldmark__338_101893212"/>
            <w:bookmarkEnd w:id="1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aapeleita, johtoja, letkuja yms. kulkuteill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339_101893212"/>
            <w:bookmarkStart w:id="148" w:name="__Fieldmark__339_101893212"/>
            <w:bookmarkEnd w:id="1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Pääsy hankalaa alkusammutusvälineille ja poistumiste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9" w:name="__Fieldmark__340_101893212"/>
            <w:bookmarkStart w:id="150" w:name="__Fieldmark__340_101893212"/>
            <w:bookmarkEnd w:id="1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uutteita jätteiden ja roskien käsittelyssä ja varastoinn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341_101893212"/>
            <w:bookmarkStart w:id="152" w:name="__Fieldmark__341_101893212"/>
            <w:bookmarkEnd w:id="1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öpaikan liikenne ja kulkut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Erottelematonta henkilö- ja tavaraliikennettä sisätilo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3" w:name="__Fieldmark__342_101893212"/>
            <w:bookmarkStart w:id="154" w:name="__Fieldmark__342_101893212"/>
            <w:bookmarkEnd w:id="1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htaita ja vaarallisesti risteäviä käytävi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5" w:name="__Fieldmark__343_101893212"/>
            <w:bookmarkStart w:id="156" w:name="__Fieldmark__343_101893212"/>
            <w:bookmarkEnd w:id="1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Väärin sijoitettuja lastaus- ja purkauspaikkoja ja työpisteit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7" w:name="__Fieldmark__344_101893212"/>
            <w:bookmarkStart w:id="158" w:name="__Fieldmark__344_101893212"/>
            <w:bookmarkEnd w:id="15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ngelmia välivarastoissa, varastopaikoissa tai hyllystöiss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9" w:name="__Fieldmark__345_101893212"/>
            <w:bookmarkStart w:id="160" w:name="__Fieldmark__345_101893212"/>
            <w:bookmarkEnd w:id="1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Käyttötarkoitukseen soveltumattomia lattiapint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1" w:name="__Fieldmark__346_101893212"/>
            <w:bookmarkStart w:id="162" w:name="__Fieldmark__346_101893212"/>
            <w:bookmarkEnd w:id="1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Puuttuvia tai väärin mitoitettuja kulkuteitä ja -ta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3" w:name="__Fieldmark__347_101893212"/>
            <w:bookmarkStart w:id="164" w:name="__Fieldmark__347_101893212"/>
            <w:bookmarkEnd w:id="1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Puutteita portaissa, nousuissa tai luis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5" w:name="__Fieldmark__348_101893212"/>
            <w:bookmarkStart w:id="166" w:name="__Fieldmark__348_101893212"/>
            <w:bookmarkEnd w:id="1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Erottelematonta kevyttä ja raskasta liikennettä ulkoalue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7" w:name="__Fieldmark__349_101893212"/>
            <w:bookmarkStart w:id="168" w:name="__Fieldmark__349_101893212"/>
            <w:bookmarkEnd w:id="1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m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Määräysten ja ohjeiden vastaista toimint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9" w:name="__Fieldmark__350_101893212"/>
            <w:bookmarkStart w:id="170" w:name="__Fieldmark__350_101893212"/>
            <w:bookmarkEnd w:id="1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1" w:name="__Fieldmark__351_101893212"/>
            <w:bookmarkStart w:id="172" w:name="__Fieldmark__351_101893212"/>
            <w:bookmarkEnd w:id="1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Laiminlyöntejä henkilösuojainten käytöss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3" w:name="__Fieldmark__352_101893212"/>
            <w:bookmarkStart w:id="174" w:name="__Fieldmark__352_101893212"/>
            <w:bookmarkEnd w:id="1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5" w:name="__Fieldmark__353_101893212"/>
            <w:bookmarkStart w:id="176" w:name="__Fieldmark__353_101893212"/>
            <w:bookmarkEnd w:id="17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Turvalaitteiden ja varoitusten poistamista tai turmelem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7" w:name="__Fieldmark__354_101893212"/>
            <w:bookmarkStart w:id="178" w:name="__Fieldmark__354_101893212"/>
            <w:bookmarkEnd w:id="1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9" w:name="__Fieldmark__355_101893212"/>
            <w:bookmarkStart w:id="180" w:name="__Fieldmark__355_101893212"/>
            <w:bookmarkEnd w:id="18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Tarpeetonta tai luvatonta liikkumista vaara-alue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1" w:name="__Fieldmark__356_101893212"/>
            <w:bookmarkStart w:id="182" w:name="__Fieldmark__356_101893212"/>
            <w:bookmarkEnd w:id="1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3" w:name="__Fieldmark__357_101893212"/>
            <w:bookmarkStart w:id="184" w:name="__Fieldmark__357_101893212"/>
            <w:bookmarkEnd w:id="1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Vaarallisia työtapoja tai varomatonta käyttäytymist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5" w:name="__Fieldmark__358_101893212"/>
            <w:bookmarkStart w:id="186" w:name="__Fieldmark__358_101893212"/>
            <w:bookmarkEnd w:id="1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7" w:name="__Fieldmark__359_101893212"/>
            <w:bookmarkStart w:id="188" w:name="__Fieldmark__359_101893212"/>
            <w:bookmarkEnd w:id="1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SÄ (kp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ISKIEN SUURUUDEN ARVIOINTI: koontitauluk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88"/>
        <w:gridCol w:w="750"/>
        <w:gridCol w:w="883"/>
        <w:gridCol w:w="719"/>
        <w:gridCol w:w="3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: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aratilanne </w:t>
            </w:r>
            <w:r>
              <w:rPr>
                <w:rFonts w:cs="Arial" w:ascii="Arial" w:hAnsi="Arial"/>
                <w:sz w:val="22"/>
              </w:rPr>
              <w:t>(mikä aiheuttaa, kuka kohteen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ka-vuu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en-näk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menpiteet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siakaspäätteiden läheisyydessä: asiakka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iikenne ulkoalueil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Vakavuu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ennäköisy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ähä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itall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ak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pätodennäkö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9" w:name="__Fieldmark__505_101893212"/>
            <w:bookmarkStart w:id="190" w:name="__Fieldmark__505_101893212"/>
            <w:bookmarkEnd w:id="1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yksetö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1" w:name="__Fieldmark__506_101893212"/>
            <w:bookmarkStart w:id="192" w:name="__Fieldmark__506_101893212"/>
            <w:bookmarkEnd w:id="1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3" w:name="__Fieldmark__507_101893212"/>
            <w:bookmarkStart w:id="194" w:name="__Fieldmark__507_101893212"/>
            <w:bookmarkEnd w:id="1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hdoll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5" w:name="__Fieldmark__508_101893212"/>
            <w:bookmarkStart w:id="196" w:name="__Fieldmark__508_101893212"/>
            <w:bookmarkEnd w:id="1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7" w:name="__Fieldmark__509_101893212"/>
            <w:bookmarkStart w:id="198" w:name="__Fieldmark__509_101893212"/>
            <w:bookmarkEnd w:id="1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9" w:name="__Fieldmark__510_101893212"/>
            <w:bookmarkStart w:id="200" w:name="__Fieldmark__510_101893212"/>
            <w:bookmarkEnd w:id="2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odennäkö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1" w:name="__Fieldmark__511_101893212"/>
            <w:bookmarkStart w:id="202" w:name="__Fieldmark__511_101893212"/>
            <w:bookmarkEnd w:id="2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3" w:name="__Fieldmark__512_101893212"/>
            <w:bookmarkStart w:id="204" w:name="__Fieldmark__512_101893212"/>
            <w:bookmarkEnd w:id="2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5" w:name="__Fieldmark__513_101893212"/>
            <w:bookmarkStart w:id="206" w:name="__Fieldmark__513_101893212"/>
            <w:bookmarkEnd w:id="2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tämätö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GONOMISET TEKIJÄ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ritys tai organisaatio: </w:t>
      </w:r>
      <w:r>
        <w:fldChar w:fldCharType="begin">
          <w:ffData>
            <w:name w:val="Unnamed Copy 2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ganisaatioyksikkö: </w:t>
      </w:r>
      <w:r>
        <w:fldChar w:fldCharType="begin">
          <w:ffData>
            <w:name w:val="Unnamed Copy 2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äiväys: </w:t>
      </w:r>
      <w:r>
        <w:fldChar w:fldCharType="begin">
          <w:ffData>
            <w:name w:val="Unnamed Copy 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kijät: </w:t>
      </w:r>
      <w:r>
        <w:fldChar w:fldCharType="begin">
          <w:ffData>
            <w:name w:val="Unnamed Copy 2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öpisteen ergono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inty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oi ris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esiinny. Seuranta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iittämättömiä jalkatil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7" w:name="__Fieldmark__518_101893212"/>
            <w:bookmarkStart w:id="208" w:name="__Fieldmark__518_101893212"/>
            <w:bookmarkEnd w:id="2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uuttuvia tai puutteellisia istui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9" w:name="__Fieldmark__519_101893212"/>
            <w:bookmarkStart w:id="210" w:name="__Fieldmark__519_101893212"/>
            <w:bookmarkEnd w:id="2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uutteita jalka- ,kyynär- ja rannetu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1" w:name="__Fieldmark__520_101893212"/>
            <w:bookmarkStart w:id="212" w:name="__Fieldmark__520_101893212"/>
            <w:bookmarkEnd w:id="2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äärään korkeuteen asetettuja työta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3" w:name="__Fieldmark__521_101893212"/>
            <w:bookmarkStart w:id="214" w:name="__Fieldmark__521_101893212"/>
            <w:bookmarkEnd w:id="2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äärin sijoitettuja näyttöjä tai katselukohte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5" w:name="__Fieldmark__522_101893212"/>
            <w:bookmarkStart w:id="216" w:name="__Fieldmark__522_101893212"/>
            <w:bookmarkEnd w:id="2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pätarkoituksenmukaisesti järjestettyjä työpisteit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7" w:name="__Fieldmark__523_101893212"/>
            <w:bookmarkStart w:id="218" w:name="__Fieldmark__523_101893212"/>
            <w:bookmarkEnd w:id="2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htaita työtil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9" w:name="__Fieldmark__524_101893212"/>
            <w:bookmarkStart w:id="220" w:name="__Fieldmark__524_101893212"/>
            <w:bookmarkEnd w:id="2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öasennot ja -liikk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umaria, kiertyneitä tai sivuille taipuneita selän asent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1" w:name="__Fieldmark__525_101893212"/>
            <w:bookmarkStart w:id="222" w:name="__Fieldmark__525_101893212"/>
            <w:bookmarkEnd w:id="2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iertyneitä tai sivulle taipuneita pään ja niskan asent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3" w:name="__Fieldmark__526_101893212"/>
            <w:bookmarkStart w:id="224" w:name="__Fieldmark__526_101893212"/>
            <w:bookmarkEnd w:id="2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Hartioiden jännittymistä tai käsien jatkuvaa ylhäällä pitämist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5" w:name="__Fieldmark__527_101893212"/>
            <w:bookmarkStart w:id="226" w:name="__Fieldmark__527_101893212"/>
            <w:bookmarkEnd w:id="2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Taivutettuja tai koukistettuja ranteiden tai sormien asent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7" w:name="__Fieldmark__528_101893212"/>
            <w:bookmarkStart w:id="228" w:name="__Fieldmark__528_101893212"/>
            <w:bookmarkEnd w:id="2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Tarpeetonta ja runsasta seisomatyöt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9" w:name="__Fieldmark__529_101893212"/>
            <w:bookmarkStart w:id="230" w:name="__Fieldmark__529_101893212"/>
            <w:bookmarkEnd w:id="2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Jatkuvaa, liiallista kävely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1" w:name="__Fieldmark__530_101893212"/>
            <w:bookmarkStart w:id="232" w:name="__Fieldmark__530_101893212"/>
            <w:bookmarkEnd w:id="2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Usein toistuvia, samanlaisia työliikkeit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3" w:name="__Fieldmark__531_101893212"/>
            <w:bookmarkStart w:id="234" w:name="__Fieldmark__531_101893212"/>
            <w:bookmarkEnd w:id="2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Paikallaan pysyviä, pidempiaikaisia työasent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5" w:name="__Fieldmark__532_101893212"/>
            <w:bookmarkStart w:id="236" w:name="__Fieldmark__532_101893212"/>
            <w:bookmarkEnd w:id="2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Raskaita lihasvoimin tehtäviä nost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uuta rasittavaa ruumiillista kuormit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ömenetelmien ja -välineiden ergono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 Hankalasti käsiteltäviä kappaleita tai taakkoj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7" w:name="__Fieldmark__533_101893212"/>
            <w:bookmarkStart w:id="238" w:name="__Fieldmark__533_101893212"/>
            <w:bookmarkEnd w:id="2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Epäergonomisia tai hankalia työvälineit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9" w:name="__Fieldmark__534_101893212"/>
            <w:bookmarkStart w:id="240" w:name="__Fieldmark__534_101893212"/>
            <w:bookmarkEnd w:id="2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Tauotuksen määrällisiä ja ajoituksellisia ongel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1" w:name="__Fieldmark__535_101893212"/>
            <w:bookmarkStart w:id="242" w:name="__Fieldmark__535_101893212"/>
            <w:bookmarkEnd w:id="2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Vaikeuksia työpisteen tai –asentojen muuttamis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3" w:name="__Fieldmark__536_101893212"/>
            <w:bookmarkStart w:id="244" w:name="__Fieldmark__536_101893212"/>
            <w:bookmarkEnd w:id="2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SÄ (kp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ISKIEN SUURUUDEN ARVIOINTI: koontitauluk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88"/>
        <w:gridCol w:w="750"/>
        <w:gridCol w:w="883"/>
        <w:gridCol w:w="719"/>
        <w:gridCol w:w="3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: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aratilanne </w:t>
            </w:r>
            <w:r>
              <w:rPr>
                <w:rFonts w:cs="Arial" w:ascii="Arial" w:hAnsi="Arial"/>
                <w:sz w:val="22"/>
              </w:rPr>
              <w:t>(mikä aiheuttaa, kuka kohteen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ka-vuu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en-näk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menpiteet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asiakaspalvelutiski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hditaan uudelleenjärjestämistä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kaspalvelutiski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ditaan uudelleenjärjestämistä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kaspalvelutiski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ditaan uudelleenjärjestämistä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kaspalvelutiski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ditaan uudelleenjärjestämistä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kaspalvelutiski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ditaan uudelleenjärjestämistä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kaspalvelutiski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ditaan uudelleenjärjestämistä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kaspalvelutiski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ditaan uudelleenjärjestämistä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jalaatiko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kaspalvelutiski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ditaan uudelleenjärjestämistä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Vakavuu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ennäköisy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ähä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itall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ak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pätodennäkö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5" w:name="__Fieldmark__634_101893212"/>
            <w:bookmarkStart w:id="246" w:name="__Fieldmark__634_101893212"/>
            <w:bookmarkEnd w:id="2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yksetö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7" w:name="__Fieldmark__635_101893212"/>
            <w:bookmarkStart w:id="248" w:name="__Fieldmark__635_101893212"/>
            <w:bookmarkEnd w:id="2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9" w:name="__Fieldmark__636_101893212"/>
            <w:bookmarkStart w:id="250" w:name="__Fieldmark__636_101893212"/>
            <w:bookmarkEnd w:id="2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hdoll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1" w:name="__Fieldmark__637_101893212"/>
            <w:bookmarkStart w:id="252" w:name="__Fieldmark__637_101893212"/>
            <w:bookmarkEnd w:id="2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3" w:name="__Fieldmark__638_101893212"/>
            <w:bookmarkStart w:id="254" w:name="__Fieldmark__638_101893212"/>
            <w:bookmarkEnd w:id="2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odennäkö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5" w:name="__Fieldmark__639_101893212"/>
            <w:bookmarkStart w:id="256" w:name="__Fieldmark__639_101893212"/>
            <w:bookmarkEnd w:id="2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7" w:name="__Fieldmark__640_101893212"/>
            <w:bookmarkStart w:id="258" w:name="__Fieldmark__640_101893212"/>
            <w:bookmarkEnd w:id="25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9" w:name="__Fieldmark__641_101893212"/>
            <w:bookmarkStart w:id="260" w:name="__Fieldmark__641_101893212"/>
            <w:bookmarkEnd w:id="2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tämätö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SYKOSOSIAALISET TEKIJÄ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Yritys tai organisaatio: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saatioyksikkö: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äiväys:</w:t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kijät:</w:t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öjärjestelyt ja työn sisäl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inty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oi ris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esiinny. Seuranta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atkuvaa kiirettä ja toistuvia kiirehuippu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iian suuria työvaatimuksia ja niiden riittämätöntä hallint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1" w:name="__Fieldmark__646_101893212"/>
            <w:bookmarkStart w:id="262" w:name="__Fieldmark__646_101893212"/>
            <w:bookmarkEnd w:id="2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aljon toistotyötä tai yksipuolista työt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3" w:name="__Fieldmark__647_101893212"/>
            <w:bookmarkStart w:id="264" w:name="__Fieldmark__647_101893212"/>
            <w:bookmarkEnd w:id="2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aljon yksintyöskentelyä tai eristyneisyytt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5" w:name="__Fieldmark__648_101893212"/>
            <w:bookmarkStart w:id="266" w:name="__Fieldmark__648_101893212"/>
            <w:bookmarkEnd w:id="2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yöstä merkittävä osa pakkotah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7" w:name="__Fieldmark__649_101893212"/>
            <w:bookmarkStart w:id="268" w:name="__Fieldmark__649_101893212"/>
            <w:bookmarkEnd w:id="2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ähän päätös- tai vaikutusvaltaa työh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9" w:name="__Fieldmark__650_101893212"/>
            <w:bookmarkStart w:id="270" w:name="__Fieldmark__650_101893212"/>
            <w:bookmarkEnd w:id="2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apahtumaköyhyyttä ja jatkuvaa valppaana olem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1" w:name="__Fieldmark__651_101893212"/>
            <w:bookmarkStart w:id="272" w:name="__Fieldmark__651_101893212"/>
            <w:bookmarkEnd w:id="2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iallista vastuuta vaikutusmahdollisuuksiin näh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3" w:name="__Fieldmark__652_101893212"/>
            <w:bookmarkStart w:id="274" w:name="__Fieldmark__652_101893212"/>
            <w:bookmarkEnd w:id="2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iiallista ihmissuhdekuormit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5" w:name="__Fieldmark__653_101893212"/>
            <w:bookmarkStart w:id="276" w:name="__Fieldmark__653_101893212"/>
            <w:bookmarkEnd w:id="27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öyhteisön rakenne ja toim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uutteita perehdyttämisessä ja työnopastuks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7" w:name="__Fieldmark__654_101893212"/>
            <w:bookmarkStart w:id="278" w:name="__Fieldmark__654_101893212"/>
            <w:bookmarkEnd w:id="2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Työn sujuvuutta tai viihtyisyyttä haittaavia johtamistap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9" w:name="__Fieldmark__655_101893212"/>
            <w:bookmarkStart w:id="280" w:name="__Fieldmark__655_101893212"/>
            <w:bookmarkEnd w:id="28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Ongelmia työilmapiirissä ja yhteistoiminn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1" w:name="__Fieldmark__656_101893212"/>
            <w:bookmarkStart w:id="282" w:name="__Fieldmark__656_101893212"/>
            <w:bookmarkEnd w:id="2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Puutteita tiedonkulu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3" w:name="__Fieldmark__657_101893212"/>
            <w:bookmarkStart w:id="284" w:name="__Fieldmark__657_101893212"/>
            <w:bookmarkEnd w:id="2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uutteita työstä annettavassa palautte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5" w:name="__Fieldmark__658_101893212"/>
            <w:bookmarkStart w:id="286" w:name="__Fieldmark__658_101893212"/>
            <w:bookmarkEnd w:id="2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Epäselviä tehtäväkuvia ja vastuunjak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7" w:name="__Fieldmark__659_101893212"/>
            <w:bookmarkStart w:id="288" w:name="__Fieldmark__659_101893212"/>
            <w:bookmarkEnd w:id="2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Ylitöistä, yötöistä, vuorotyöstä yms. aiheutuvia ongel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9" w:name="__Fieldmark__660_101893212"/>
            <w:bookmarkStart w:id="290" w:name="__Fieldmark__660_101893212"/>
            <w:bookmarkEnd w:id="2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ääräaikaisia tai epävarmoja työsuhte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1" w:name="__Fieldmark__661_101893212"/>
            <w:bookmarkStart w:id="292" w:name="__Fieldmark__661_101893212"/>
            <w:bookmarkEnd w:id="2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Heikot etenemis- ja oppimismahdollisuu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3" w:name="__Fieldmark__662_101893212"/>
            <w:bookmarkStart w:id="294" w:name="__Fieldmark__662_101893212"/>
            <w:bookmarkEnd w:id="2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Epäoikeudenmukaisuuden kokemuks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5" w:name="__Fieldmark__663_101893212"/>
            <w:bookmarkStart w:id="296" w:name="__Fieldmark__663_101893212"/>
            <w:bookmarkEnd w:id="2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Syrjintää, häirintää ja muuta henkistä väkivalta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7" w:name="__Fieldmark__664_101893212"/>
            <w:bookmarkStart w:id="298" w:name="__Fieldmark__664_101893212"/>
            <w:bookmarkEnd w:id="2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Fyysistä väkivalt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9" w:name="__Fieldmark__665_101893212"/>
            <w:bookmarkStart w:id="300" w:name="__Fieldmark__665_101893212"/>
            <w:bookmarkEnd w:id="3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SÄ (KP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ISKIEN SUURUUDEN ARVIOINTI: koontitauluk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88"/>
        <w:gridCol w:w="750"/>
        <w:gridCol w:w="883"/>
        <w:gridCol w:w="719"/>
        <w:gridCol w:w="3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: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aratilanne </w:t>
            </w:r>
            <w:r>
              <w:rPr>
                <w:rFonts w:cs="Arial" w:ascii="Arial" w:hAnsi="Arial"/>
                <w:sz w:val="22"/>
              </w:rPr>
              <w:t>(mikä aiheuttaa, kuka kohteen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ka-vuu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en-näk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menpiteet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llat ja lauanta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yöhönopastusopas puuttu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aditaan</w:t>
            </w:r>
            <w:r>
              <w:fldChar w:fldCharType="begin">
                <w:ffData>
                  <w:name w:val="Teksti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Vakavuu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ennäköisy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ähä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itall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ak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pätodennäkö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1" w:name="__Fieldmark__805_101893212"/>
            <w:bookmarkStart w:id="302" w:name="__Fieldmark__805_101893212"/>
            <w:bookmarkEnd w:id="3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yksetö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3" w:name="__Fieldmark__806_101893212"/>
            <w:bookmarkStart w:id="304" w:name="__Fieldmark__806_101893212"/>
            <w:bookmarkEnd w:id="3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5" w:name="__Fieldmark__807_101893212"/>
            <w:bookmarkStart w:id="306" w:name="__Fieldmark__807_101893212"/>
            <w:bookmarkEnd w:id="3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hdoll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7" w:name="__Fieldmark__808_101893212"/>
            <w:bookmarkStart w:id="308" w:name="__Fieldmark__808_101893212"/>
            <w:bookmarkEnd w:id="3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9" w:name="__Fieldmark__809_101893212"/>
            <w:bookmarkStart w:id="310" w:name="__Fieldmark__809_101893212"/>
            <w:bookmarkEnd w:id="3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odennäkö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1" w:name="__Fieldmark__810_101893212"/>
            <w:bookmarkStart w:id="312" w:name="__Fieldmark__810_101893212"/>
            <w:bookmarkEnd w:id="3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3" w:name="__Fieldmark__811_101893212"/>
            <w:bookmarkStart w:id="314" w:name="__Fieldmark__811_101893212"/>
            <w:bookmarkEnd w:id="3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5" w:name="__Fieldmark__812_101893212"/>
            <w:bookmarkStart w:id="316" w:name="__Fieldmark__812_101893212"/>
            <w:bookmarkEnd w:id="3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tämätö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ITA AIEMMIN MÄÄRITTELEMÄTTÖMIÄ VAARA- JA RISKITEKIJÖITÄ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Yritys tai organisaatio:</w:t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saatioyksikkö:</w:t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äiväys:</w:t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kijät:</w: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inty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oi ris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esiinny. Seuranta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7" w:name="__Fieldmark__818_101893212"/>
            <w:bookmarkStart w:id="318" w:name="__Fieldmark__818_101893212"/>
            <w:bookmarkEnd w:id="3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9" w:name="__Fieldmark__819_101893212"/>
            <w:bookmarkStart w:id="320" w:name="__Fieldmark__819_101893212"/>
            <w:bookmarkEnd w:id="3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1" w:name="__Fieldmark__821_101893212"/>
            <w:bookmarkStart w:id="322" w:name="__Fieldmark__821_101893212"/>
            <w:bookmarkEnd w:id="3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3" w:name="__Fieldmark__822_101893212"/>
            <w:bookmarkStart w:id="324" w:name="__Fieldmark__822_101893212"/>
            <w:bookmarkEnd w:id="3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5" w:name="__Fieldmark__824_101893212"/>
            <w:bookmarkStart w:id="326" w:name="__Fieldmark__824_101893212"/>
            <w:bookmarkEnd w:id="3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7" w:name="__Fieldmark__825_101893212"/>
            <w:bookmarkStart w:id="328" w:name="__Fieldmark__825_101893212"/>
            <w:bookmarkEnd w:id="3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9" w:name="__Fieldmark__827_101893212"/>
            <w:bookmarkStart w:id="330" w:name="__Fieldmark__827_101893212"/>
            <w:bookmarkEnd w:id="3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1" w:name="__Fieldmark__828_101893212"/>
            <w:bookmarkStart w:id="332" w:name="__Fieldmark__828_101893212"/>
            <w:bookmarkEnd w:id="3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3" w:name="__Fieldmark__830_101893212"/>
            <w:bookmarkStart w:id="334" w:name="__Fieldmark__830_101893212"/>
            <w:bookmarkEnd w:id="3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5" w:name="__Fieldmark__831_101893212"/>
            <w:bookmarkStart w:id="336" w:name="__Fieldmark__831_101893212"/>
            <w:bookmarkEnd w:id="3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7" w:name="__Fieldmark__833_101893212"/>
            <w:bookmarkStart w:id="338" w:name="__Fieldmark__833_101893212"/>
            <w:bookmarkEnd w:id="3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9" w:name="__Fieldmark__834_101893212"/>
            <w:bookmarkStart w:id="340" w:name="__Fieldmark__834_101893212"/>
            <w:bookmarkEnd w:id="3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1" w:name="__Fieldmark__836_101893212"/>
            <w:bookmarkStart w:id="342" w:name="__Fieldmark__836_101893212"/>
            <w:bookmarkEnd w:id="3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3" w:name="__Fieldmark__837_101893212"/>
            <w:bookmarkStart w:id="344" w:name="__Fieldmark__837_101893212"/>
            <w:bookmarkEnd w:id="3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5" w:name="__Fieldmark__839_101893212"/>
            <w:bookmarkStart w:id="346" w:name="__Fieldmark__839_101893212"/>
            <w:bookmarkEnd w:id="3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7" w:name="__Fieldmark__840_101893212"/>
            <w:bookmarkStart w:id="348" w:name="__Fieldmark__840_101893212"/>
            <w:bookmarkEnd w:id="3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9" w:name="__Fieldmark__842_101893212"/>
            <w:bookmarkStart w:id="350" w:name="__Fieldmark__842_101893212"/>
            <w:bookmarkEnd w:id="3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1" w:name="__Fieldmark__843_101893212"/>
            <w:bookmarkStart w:id="352" w:name="__Fieldmark__843_101893212"/>
            <w:bookmarkEnd w:id="3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3" w:name="__Fieldmark__845_101893212"/>
            <w:bookmarkStart w:id="354" w:name="__Fieldmark__845_101893212"/>
            <w:bookmarkEnd w:id="3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5" w:name="__Fieldmark__846_101893212"/>
            <w:bookmarkStart w:id="356" w:name="__Fieldmark__846_101893212"/>
            <w:bookmarkEnd w:id="3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7" w:name="__Fieldmark__848_101893212"/>
            <w:bookmarkStart w:id="358" w:name="__Fieldmark__848_101893212"/>
            <w:bookmarkEnd w:id="35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9" w:name="__Fieldmark__849_101893212"/>
            <w:bookmarkStart w:id="360" w:name="__Fieldmark__849_101893212"/>
            <w:bookmarkEnd w:id="3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1" w:name="__Fieldmark__851_101893212"/>
            <w:bookmarkStart w:id="362" w:name="__Fieldmark__851_101893212"/>
            <w:bookmarkEnd w:id="3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3" w:name="__Fieldmark__852_101893212"/>
            <w:bookmarkStart w:id="364" w:name="__Fieldmark__852_101893212"/>
            <w:bookmarkEnd w:id="3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5" w:name="__Fieldmark__854_101893212"/>
            <w:bookmarkStart w:id="366" w:name="__Fieldmark__854_101893212"/>
            <w:bookmarkEnd w:id="3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7" w:name="__Fieldmark__855_101893212"/>
            <w:bookmarkStart w:id="368" w:name="__Fieldmark__855_101893212"/>
            <w:bookmarkEnd w:id="3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9" w:name="__Fieldmark__857_101893212"/>
            <w:bookmarkStart w:id="370" w:name="__Fieldmark__857_101893212"/>
            <w:bookmarkEnd w:id="3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1" w:name="__Fieldmark__858_101893212"/>
            <w:bookmarkStart w:id="372" w:name="__Fieldmark__858_101893212"/>
            <w:bookmarkEnd w:id="3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3" w:name="__Fieldmark__860_101893212"/>
            <w:bookmarkStart w:id="374" w:name="__Fieldmark__860_101893212"/>
            <w:bookmarkEnd w:id="3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5" w:name="__Fieldmark__861_101893212"/>
            <w:bookmarkStart w:id="376" w:name="__Fieldmark__861_101893212"/>
            <w:bookmarkEnd w:id="37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7" w:name="__Fieldmark__863_101893212"/>
            <w:bookmarkStart w:id="378" w:name="__Fieldmark__863_101893212"/>
            <w:bookmarkEnd w:id="3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9" w:name="__Fieldmark__864_101893212"/>
            <w:bookmarkStart w:id="380" w:name="__Fieldmark__864_101893212"/>
            <w:bookmarkEnd w:id="38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1" w:name="__Fieldmark__866_101893212"/>
            <w:bookmarkStart w:id="382" w:name="__Fieldmark__866_101893212"/>
            <w:bookmarkEnd w:id="3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3" w:name="__Fieldmark__867_101893212"/>
            <w:bookmarkStart w:id="384" w:name="__Fieldmark__867_101893212"/>
            <w:bookmarkEnd w:id="3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5" w:name="__Fieldmark__869_101893212"/>
            <w:bookmarkStart w:id="386" w:name="__Fieldmark__869_101893212"/>
            <w:bookmarkEnd w:id="3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7" w:name="__Fieldmark__870_101893212"/>
            <w:bookmarkStart w:id="388" w:name="__Fieldmark__870_101893212"/>
            <w:bookmarkEnd w:id="3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9" w:name="__Fieldmark__872_101893212"/>
            <w:bookmarkStart w:id="390" w:name="__Fieldmark__872_101893212"/>
            <w:bookmarkEnd w:id="3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1" w:name="__Fieldmark__873_101893212"/>
            <w:bookmarkStart w:id="392" w:name="__Fieldmark__873_101893212"/>
            <w:bookmarkEnd w:id="3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3" w:name="__Fieldmark__875_101893212"/>
            <w:bookmarkStart w:id="394" w:name="__Fieldmark__875_101893212"/>
            <w:bookmarkEnd w:id="3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5" w:name="__Fieldmark__876_101893212"/>
            <w:bookmarkStart w:id="396" w:name="__Fieldmark__876_101893212"/>
            <w:bookmarkEnd w:id="3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7" w:name="__Fieldmark__878_101893212"/>
            <w:bookmarkStart w:id="398" w:name="__Fieldmark__878_101893212"/>
            <w:bookmarkEnd w:id="3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9" w:name="__Fieldmark__879_101893212"/>
            <w:bookmarkStart w:id="400" w:name="__Fieldmark__879_101893212"/>
            <w:bookmarkEnd w:id="4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1" w:name="__Fieldmark__881_101893212"/>
            <w:bookmarkStart w:id="402" w:name="__Fieldmark__881_101893212"/>
            <w:bookmarkEnd w:id="4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3" w:name="__Fieldmark__882_101893212"/>
            <w:bookmarkStart w:id="404" w:name="__Fieldmark__882_101893212"/>
            <w:bookmarkEnd w:id="4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5" w:name="__Fieldmark__884_101893212"/>
            <w:bookmarkStart w:id="406" w:name="__Fieldmark__884_101893212"/>
            <w:bookmarkEnd w:id="4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7" w:name="__Fieldmark__885_101893212"/>
            <w:bookmarkStart w:id="408" w:name="__Fieldmark__885_101893212"/>
            <w:bookmarkEnd w:id="4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9" w:name="__Fieldmark__887_101893212"/>
            <w:bookmarkStart w:id="410" w:name="__Fieldmark__887_101893212"/>
            <w:bookmarkEnd w:id="4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1" w:name="__Fieldmark__888_101893212"/>
            <w:bookmarkStart w:id="412" w:name="__Fieldmark__888_101893212"/>
            <w:bookmarkEnd w:id="4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3" w:name="__Fieldmark__890_101893212"/>
            <w:bookmarkStart w:id="414" w:name="__Fieldmark__890_101893212"/>
            <w:bookmarkEnd w:id="4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5" w:name="__Fieldmark__891_101893212"/>
            <w:bookmarkStart w:id="416" w:name="__Fieldmark__891_101893212"/>
            <w:bookmarkEnd w:id="4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7" w:name="__Fieldmark__893_101893212"/>
            <w:bookmarkStart w:id="418" w:name="__Fieldmark__893_101893212"/>
            <w:bookmarkEnd w:id="4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9" w:name="__Fieldmark__894_101893212"/>
            <w:bookmarkStart w:id="420" w:name="__Fieldmark__894_101893212"/>
            <w:bookmarkEnd w:id="4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1" w:name="__Fieldmark__896_101893212"/>
            <w:bookmarkStart w:id="422" w:name="__Fieldmark__896_101893212"/>
            <w:bookmarkEnd w:id="4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3" w:name="__Fieldmark__897_101893212"/>
            <w:bookmarkStart w:id="424" w:name="__Fieldmark__897_101893212"/>
            <w:bookmarkEnd w:id="4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5" w:name="__Fieldmark__899_101893212"/>
            <w:bookmarkStart w:id="426" w:name="__Fieldmark__899_101893212"/>
            <w:bookmarkEnd w:id="4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7" w:name="__Fieldmark__900_101893212"/>
            <w:bookmarkStart w:id="428" w:name="__Fieldmark__900_101893212"/>
            <w:bookmarkEnd w:id="4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9" w:name="__Fieldmark__902_101893212"/>
            <w:bookmarkStart w:id="430" w:name="__Fieldmark__902_101893212"/>
            <w:bookmarkEnd w:id="4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1" w:name="__Fieldmark__903_101893212"/>
            <w:bookmarkStart w:id="432" w:name="__Fieldmark__903_101893212"/>
            <w:bookmarkEnd w:id="4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3" w:name="__Fieldmark__905_101893212"/>
            <w:bookmarkStart w:id="434" w:name="__Fieldmark__905_101893212"/>
            <w:bookmarkEnd w:id="4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5" w:name="__Fieldmark__906_101893212"/>
            <w:bookmarkStart w:id="436" w:name="__Fieldmark__906_101893212"/>
            <w:bookmarkEnd w:id="4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7" w:name="__Fieldmark__908_101893212"/>
            <w:bookmarkStart w:id="438" w:name="__Fieldmark__908_101893212"/>
            <w:bookmarkEnd w:id="4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9" w:name="__Fieldmark__909_101893212"/>
            <w:bookmarkStart w:id="440" w:name="__Fieldmark__909_101893212"/>
            <w:bookmarkEnd w:id="4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1" w:name="__Fieldmark__911_101893212"/>
            <w:bookmarkStart w:id="442" w:name="__Fieldmark__911_101893212"/>
            <w:bookmarkEnd w:id="4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3" w:name="__Fieldmark__912_101893212"/>
            <w:bookmarkStart w:id="444" w:name="__Fieldmark__912_101893212"/>
            <w:bookmarkEnd w:id="4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5" w:name="__Fieldmark__914_101893212"/>
            <w:bookmarkStart w:id="446" w:name="__Fieldmark__914_101893212"/>
            <w:bookmarkEnd w:id="4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7" w:name="__Fieldmark__915_101893212"/>
            <w:bookmarkStart w:id="448" w:name="__Fieldmark__915_101893212"/>
            <w:bookmarkEnd w:id="4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9" w:name="__Fieldmark__917_101893212"/>
            <w:bookmarkStart w:id="450" w:name="__Fieldmark__917_101893212"/>
            <w:bookmarkEnd w:id="4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1" w:name="__Fieldmark__918_101893212"/>
            <w:bookmarkStart w:id="452" w:name="__Fieldmark__918_101893212"/>
            <w:bookmarkEnd w:id="4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SÄ (kp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ISKIEN SUURUUDEN ARVIOINTI: koontitauluk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88"/>
        <w:gridCol w:w="750"/>
        <w:gridCol w:w="883"/>
        <w:gridCol w:w="719"/>
        <w:gridCol w:w="3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: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aratilanne </w:t>
            </w:r>
            <w:r>
              <w:rPr>
                <w:rFonts w:cs="Arial" w:ascii="Arial" w:hAnsi="Arial"/>
                <w:sz w:val="22"/>
              </w:rPr>
              <w:t>(mikä aiheuttaa, kuka kohteen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ka-vuu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en-näk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menpiteet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yön jatkuva keskeytymin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ltaisin yksin työskentely: hälytysmahdollisuus puuttu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elvitettään hälytyspainikkeen hankkiminen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Vakavuu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ennäköisy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ähä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itall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ak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pätodennäkö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3" w:name="__Fieldmark__1070_101893212"/>
            <w:bookmarkStart w:id="454" w:name="__Fieldmark__1070_101893212"/>
            <w:bookmarkEnd w:id="4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yksetö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5" w:name="__Fieldmark__1071_101893212"/>
            <w:bookmarkStart w:id="456" w:name="__Fieldmark__1071_101893212"/>
            <w:bookmarkEnd w:id="4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hdoll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7" w:name="__Fieldmark__1072_101893212"/>
            <w:bookmarkStart w:id="458" w:name="__Fieldmark__1072_101893212"/>
            <w:bookmarkEnd w:id="45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e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9" w:name="__Fieldmark__1073_101893212"/>
            <w:bookmarkStart w:id="460" w:name="__Fieldmark__1073_101893212"/>
            <w:bookmarkEnd w:id="4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1" w:name="__Fieldmark__1074_101893212"/>
            <w:bookmarkStart w:id="462" w:name="__Fieldmark__1074_101893212"/>
            <w:bookmarkEnd w:id="4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odennäkö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3" w:name="__Fieldmark__1075_101893212"/>
            <w:bookmarkStart w:id="464" w:name="__Fieldmark__1075_101893212"/>
            <w:bookmarkEnd w:id="4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al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5" w:name="__Fieldmark__1076_101893212"/>
            <w:bookmarkStart w:id="466" w:name="__Fieldmark__1076_101893212"/>
            <w:bookmarkEnd w:id="4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kittä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7" w:name="__Fieldmark__1077_101893212"/>
            <w:bookmarkStart w:id="468" w:name="__Fieldmark__1077_101893212"/>
            <w:bookmarkEnd w:id="4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tämätö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7:00Z</dcterms:created>
  <dc:creator>Juhani Tarkkonen</dc:creator>
  <dc:description/>
  <cp:keywords/>
  <dc:language>en-US</dc:language>
  <cp:lastModifiedBy>antti.karhos</cp:lastModifiedBy>
  <dcterms:modified xsi:type="dcterms:W3CDTF">2009-10-01T12:47:00Z</dcterms:modified>
  <cp:revision>2</cp:revision>
  <dc:subject/>
  <dc:title>RISKIEN KARTOITUS JA ARVIOINTI</dc:title>
</cp:coreProperties>
</file>