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UTOS KIRJASTON MAKSUIHIN</w:t>
      </w:r>
    </w:p>
    <w:p>
      <w:pPr>
        <w:pStyle w:val="Normal"/>
        <w:tabs>
          <w:tab w:val="clear" w:pos="130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autoSpaceDE w:val="false"/>
        <w:ind w:left="2608" w:hanging="26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autoSpaceDE w:val="false"/>
        <w:ind w:left="2608" w:hanging="26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autoSpaceDE w:val="false"/>
        <w:ind w:left="2608" w:hanging="26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almistelija / lisätietojen antaja: </w:t>
      </w:r>
    </w:p>
    <w:p>
      <w:pPr>
        <w:pStyle w:val="Normal"/>
        <w:tabs>
          <w:tab w:val="clear" w:pos="130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autoSpaceDE w:val="false"/>
        <w:ind w:left="2608" w:hanging="260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Kirjastotoimenjohtaja Antti Karhos, puh. 094 258 3666 tai sähköposti "etunimi.sukunimi@karkkila.fi"</w:t>
      </w:r>
    </w:p>
    <w:p>
      <w:pPr>
        <w:pStyle w:val="Normal"/>
        <w:tabs>
          <w:tab w:val="clear" w:pos="130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</w:tabs>
        <w:autoSpaceDE w:val="false"/>
        <w:ind w:left="26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130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</w:tabs>
        <w:autoSpaceDE w:val="false"/>
        <w:ind w:left="2608" w:hanging="0"/>
        <w:rPr>
          <w:rFonts w:ascii="Arial" w:hAnsi="Arial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uoden 2009 alussa on aloitettu Lukki-kirjastojen seutulainojen yhteinen kuljetuskokeilu. Seutulainamaksu määrättiin yhteen euroon/varaus ja seudulliset palautukset maksuttomiksi kuljetuskokeilun ajaksi1.1.2009-31.12.2009 Karkkilan kaupungin sivistyslautakunnan päätöksellä 16.12.2008. (Sivla 16.12.2008 § 86). </w:t>
      </w:r>
    </w:p>
    <w:p>
      <w:pPr>
        <w:pStyle w:val="Normal"/>
        <w:tabs>
          <w:tab w:val="clear" w:pos="130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</w:tabs>
        <w:autoSpaceDE w:val="false"/>
        <w:ind w:left="2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</w:tabs>
        <w:autoSpaceDE w:val="false"/>
        <w:ind w:left="2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kki-Kirjastojen johtoryhmä on päättänyt kokouksessaan 28.5.2009 jatkaa kuljetuskokeilua kuluvan vuoden tavoin vuoden 2010 Opetusministeriön 17.4.2009 myöntämän 12 000€ avustuksen turvin. Seudullinen kuljetus tulee todennäköisesti jatkumaan vuoden 2010 jälkeenkin</w:t>
      </w:r>
    </w:p>
    <w:p>
      <w:pPr>
        <w:pStyle w:val="Normal"/>
        <w:tabs>
          <w:tab w:val="clear" w:pos="130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</w:tabs>
        <w:autoSpaceDE w:val="false"/>
        <w:ind w:left="2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</w:tabs>
        <w:autoSpaceDE w:val="false"/>
        <w:ind w:left="2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Sivistystoimenjohtajan päätösehdotus: </w:t>
      </w:r>
    </w:p>
    <w:p>
      <w:pPr>
        <w:pStyle w:val="Normal"/>
        <w:tabs>
          <w:tab w:val="clear" w:pos="130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</w:tabs>
        <w:autoSpaceDE w:val="false"/>
        <w:ind w:left="2608" w:hanging="0"/>
        <w:rPr/>
      </w:pPr>
      <w:r>
        <w:rPr>
          <w:rFonts w:cs="Arial" w:ascii="Arial" w:hAnsi="Arial"/>
          <w:sz w:val="22"/>
          <w:szCs w:val="22"/>
        </w:rPr>
        <w:t>Karkkilan kaupunginkirjaston perimä seutulainamaksu on 1.1.2010 alkaen 1 € ja palautukset kirjastojen välillä maksuttomia.</w:t>
      </w:r>
    </w:p>
    <w:p>
      <w:pPr>
        <w:pStyle w:val="Normal"/>
        <w:tabs>
          <w:tab w:val="clear" w:pos="130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</w:tabs>
        <w:autoSpaceDE w:val="false"/>
        <w:ind w:left="2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</w:tabs>
        <w:autoSpaceDE w:val="false"/>
        <w:ind w:left="2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</w:tabs>
        <w:autoSpaceDE w:val="false"/>
        <w:ind w:left="2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14:00Z</dcterms:created>
  <dc:creator>antti.karhos</dc:creator>
  <dc:description/>
  <cp:keywords/>
  <dc:language>en-US</dc:language>
  <cp:lastModifiedBy>antti.karhos</cp:lastModifiedBy>
  <cp:lastPrinted>2009-10-20T15:49:00Z</cp:lastPrinted>
  <dcterms:modified xsi:type="dcterms:W3CDTF">2009-10-20T14:11:00Z</dcterms:modified>
  <cp:revision>1</cp:revision>
  <dc:subject/>
  <dc:title>MUUTOS KIRJASTON MAKSUIHIN</dc:title>
</cp:coreProperties>
</file>