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Ultra Bold;Futura Hv" w:hAnsi="Gill Sans Ultra Bold;Futura Hv" w:cs="Gill Sans Ultra Bold;Futura Hv"/>
          <w:sz w:val="32"/>
          <w:szCs w:val="32"/>
        </w:rPr>
      </w:pPr>
      <w:r>
        <w:rPr>
          <w:rFonts w:cs="Gill Sans Ultra Bold;Futura Hv" w:ascii="Gill Sans Ultra Bold;Futura Hv" w:hAnsi="Gill Sans Ultra Bold;Futura Hv"/>
          <w:sz w:val="32"/>
          <w:szCs w:val="32"/>
        </w:rPr>
        <w:t>HÖGFORSIN MESSINKINEN KYNTTILÄNJALK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ögforsin valimo tunnetaan lähinnä rautavalimona. Vuosikymmenien saatossa myös muita metalleja tehtaalla on valettu ja 1940-luvulla, sodan jälkeen, tehtaalle perustettiin ns. metallivalimo, jossa valettiin pääsääntöisesti messinkituotteita mutta myös muita materiaaleja tarpeen vaatiessa. Pääpaino oli venttiilien valamisessa. Metallivalimon merkitys oli suurimmillaan 1950-luvulla, minkä jälkeen tuotanto siellä väheni. Suuri syy tähän oli se, että messinkisten venttiilien valmistus siirrettiin Högforsin Salon tehtaalle. Metallivalimo lakkautettiin 1970-luvun alus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ögforsin metallivalimossa valettiin myös messinkisiä koristevaluja ja merkittävin näistä oli kestomuottivaluna (eli metallista valmistettu muotti, jota pystyi käyttämään useasti) valmistettu kynttilänjalka, jonka pohjassa on teksti: Dansk Designs Finland IHQ ©. Dansk International Designs oli yhdysvaltalaisen Ted Nierenbergin 1954 perustama yritys, jonka tarkoituksena oli saattaa massatuotantoon tanskalaista huippumuotoilua. Yrityksen tuotteita valmistettiin ympäri maailmaa Japania ja Malesiaa myöten. Nykyään yritys toimii nimellä Lenox Corpo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sz w:val="28"/>
          <w:szCs w:val="28"/>
        </w:rPr>
        <w:t xml:space="preserve">Suomessa Dansk Designin tuotteita on valmistanut Högforsin lisäksi ainakin Riihimäen Lasi ja Rosenlew. Kirjaimien IHQ taustalla sen sijaan on tanskalainen muotoilijalegenda nimeltä </w:t>
      </w:r>
      <w:r>
        <w:rPr>
          <w:rFonts w:cs="Arial" w:ascii="Arial" w:hAnsi="Arial"/>
          <w:b/>
          <w:bCs/>
          <w:sz w:val="28"/>
          <w:szCs w:val="28"/>
        </w:rPr>
        <w:t xml:space="preserve">Jens Quistgaard, </w:t>
      </w:r>
      <w:r>
        <w:rPr>
          <w:rFonts w:cs="Arial" w:ascii="Arial" w:hAnsi="Arial"/>
          <w:bCs/>
          <w:sz w:val="28"/>
          <w:szCs w:val="28"/>
        </w:rPr>
        <w:t>joka</w:t>
      </w:r>
      <w:r>
        <w:rPr>
          <w:rFonts w:cs="Arial" w:ascii="Arial" w:hAnsi="Arial"/>
          <w:b/>
          <w:bCs/>
          <w:sz w:val="28"/>
          <w:szCs w:val="28"/>
        </w:rPr>
        <w:t xml:space="preserve"> </w:t>
      </w:r>
      <w:r>
        <w:rPr>
          <w:rFonts w:cs="Arial" w:ascii="Arial" w:hAnsi="Arial"/>
          <w:bCs/>
          <w:sz w:val="28"/>
          <w:szCs w:val="28"/>
        </w:rPr>
        <w:t>on palkittu mm. kuusi kertaa Milanon triennaalien kultaisella palkinnolla.</w:t>
      </w:r>
      <w:r>
        <w:rPr>
          <w:rFonts w:cs="Arial" w:ascii="Arial" w:hAnsi="Arial"/>
          <w:b/>
          <w:bCs/>
          <w:sz w:val="28"/>
          <w:szCs w:val="28"/>
        </w:rPr>
        <w:t xml:space="preserve"> </w:t>
      </w:r>
      <w:r>
        <w:rPr>
          <w:rFonts w:cs="Arial" w:ascii="Arial" w:hAnsi="Arial"/>
          <w:bCs/>
          <w:sz w:val="28"/>
          <w:szCs w:val="28"/>
        </w:rPr>
        <w:t>Hän oli Dansk Designin perustajajäsen yhdessä Nierenbergin ja tämän vaimon kanssa. Quistgaardin muotoilemia tuotteita alettiin yrityksen toimesta valmistuttaa ensimmäisenä. Hän ehti uransa aikana muotoilla yli 2000 tuotetta.</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Högforsin tehtaalla messinkisen kynttilänjalan valmistus on alkanut todennäköisesti 1950-luvun lopulla, jolloin tehdas oli taiteensuosijana tunnetun C.J. Cedercreutzin johdossa. Cedercreutzin aikana Högforsin tuotteita suunnitteli joukko suomalaisia eturivin taiteilijoita, kuten Antti Nurmesniemi, Michael Schilkin, Helvi Hyvärinen, Eino Ruutsalo sekä ainakin yksi ulkomaanapu - Jens Quistgaar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Ultra Bold">
    <w:altName w:val="Futura Hv"/>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1:00Z</dcterms:created>
  <dc:creator>Janne.Viitala</dc:creator>
  <dc:description/>
  <cp:keywords/>
  <dc:language>en-US</dc:language>
  <cp:lastModifiedBy> </cp:lastModifiedBy>
  <cp:lastPrinted>2011-01-03T14:25:00Z</cp:lastPrinted>
  <dcterms:modified xsi:type="dcterms:W3CDTF">2011-01-04T10:41:00Z</dcterms:modified>
  <cp:revision>2</cp:revision>
  <dc:subject/>
  <dc:title>HÖGFORSIN MESSINKINEN KYNTTILÄNJALKA</dc:title>
</cp:coreProperties>
</file>