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lastoja Karkkilan kaupunginkirjaston taloudesta vuodelta 2007.   </w:t>
      </w:r>
    </w:p>
    <w:p>
      <w:pPr>
        <w:pStyle w:val="Normal"/>
        <w:rPr/>
      </w:pPr>
      <w:r>
        <w:rPr/>
      </w:r>
    </w:p>
    <w:p>
      <w:pPr>
        <w:pStyle w:val="Normal"/>
        <w:rPr/>
      </w:pPr>
      <w:r>
        <w:rPr/>
        <w:t xml:space="preserve">Tilastoja Suomen kirjastoista löytyy </w:t>
      </w:r>
      <w:hyperlink r:id="rId2">
        <w:r>
          <w:rPr>
            <w:rStyle w:val="InternetLink"/>
          </w:rPr>
          <w:t>http://tilastot.kirjastot.fi/</w:t>
        </w:r>
      </w:hyperlink>
      <w:r>
        <w:rPr/>
        <w:t xml:space="preserve"> osoitteesta. Sinne kerätään vuosittain tietoja myös kirjastojen taloudesta. Vuoden 2008 tilastot julkaistaan huhtikuun alussa. </w:t>
      </w:r>
    </w:p>
    <w:p>
      <w:pPr>
        <w:pStyle w:val="Normal"/>
        <w:rPr/>
      </w:pPr>
      <w:r>
        <w:rPr/>
      </w:r>
    </w:p>
    <w:p>
      <w:pPr>
        <w:pStyle w:val="Normal"/>
        <w:rPr/>
      </w:pPr>
      <w:r>
        <w:rPr/>
        <w:t xml:space="preserve">Kirjastojen talouslukujen vertailu on hankalaa. Henkilöstökulut ja kirjastoaineistomenot ovat oikeastaan ainoat jotenkin vertailtavissa olevat luvut eri kirjastojen suhteen. Muut kulut eroavat (voivat erota!), sillä eri kunnat sälyttävät eri tavalla kirjaston budjettiin muita menoja (vuokrat, atk, siivous, kirjanpito, palkanlaskenta ym.). Näinhän tapahtuu Karkkilassakin kirjastotilan vuokran suhteen: kirjaston budjetti kasvaa tälle vuodelle huomattavasti, vaikka toimintaan muutoksella ei ole juurikaan merkitystä. Kirjaston yleisen toiminnan kannalta henkilöstö ja aineistohankinnat ovat kuitenkin tärkeimmät ja vertailtavissa edes jotenkin. </w:t>
      </w:r>
    </w:p>
    <w:p>
      <w:pPr>
        <w:pStyle w:val="Normal"/>
        <w:rPr/>
      </w:pPr>
      <w:r>
        <w:rPr/>
      </w:r>
    </w:p>
    <w:p>
      <w:pPr>
        <w:pStyle w:val="Normal"/>
        <w:rPr/>
      </w:pPr>
      <w:r>
        <w:rPr/>
        <w:t xml:space="preserve">Kaikkea eivät luonnollisesti henkilöstö- ja kirjastoaineistomenot kerro. Meillähän on esimerkiksi tällä hetkellä tukityöllistetty, jonka palkka ei mene kirjaston budjetista. Tämä ei ole tavatonta myöskään muiden kuntien kohdalla. </w:t>
      </w:r>
    </w:p>
    <w:p>
      <w:pPr>
        <w:pStyle w:val="Normal"/>
        <w:rPr/>
      </w:pPr>
      <w:r>
        <w:rPr/>
      </w:r>
    </w:p>
    <w:p>
      <w:pPr>
        <w:pStyle w:val="Normal"/>
        <w:rPr/>
      </w:pPr>
      <w:r>
        <w:rPr/>
        <w:t xml:space="preserve">Karkkilan kohdalla myös selkeänä vahvuutena on hyvä kirjastotila, mutta heikkoutena sen sijainti. Monilla kunnilla on kirjastoauto, useita toimipisteitä ym. Puitteetkin siis eroavat. </w:t>
      </w:r>
    </w:p>
    <w:p>
      <w:pPr>
        <w:pStyle w:val="Normal"/>
        <w:rPr/>
      </w:pPr>
      <w:r>
        <w:rPr/>
      </w:r>
    </w:p>
    <w:p>
      <w:pPr>
        <w:pStyle w:val="Normal"/>
        <w:rPr/>
      </w:pPr>
      <w:r>
        <w:rPr/>
      </w:r>
    </w:p>
    <w:p>
      <w:pPr>
        <w:pStyle w:val="Normal"/>
        <w:rPr/>
      </w:pPr>
      <w:r>
        <w:rPr/>
      </w:r>
    </w:p>
    <w:tbl>
      <w:tblPr>
        <w:tblW w:w="3471" w:type="dxa"/>
        <w:jc w:val="left"/>
        <w:tblInd w:w="-15" w:type="dxa"/>
        <w:tblLayout w:type="fixed"/>
        <w:tblCellMar>
          <w:top w:w="15" w:type="dxa"/>
          <w:left w:w="15" w:type="dxa"/>
          <w:bottom w:w="15" w:type="dxa"/>
          <w:right w:w="15" w:type="dxa"/>
        </w:tblCellMar>
      </w:tblPr>
      <w:tblGrid>
        <w:gridCol w:w="600"/>
        <w:gridCol w:w="2871"/>
      </w:tblGrid>
      <w:tr>
        <w:trPr/>
        <w:tc>
          <w:tcPr>
            <w:tcW w:w="600" w:type="dxa"/>
            <w:tcBorders/>
            <w:vAlign w:val="center"/>
          </w:tcPr>
          <w:p>
            <w:pPr>
              <w:pStyle w:val="Normal"/>
              <w:rPr/>
            </w:pPr>
            <w:r>
              <w:rPr>
                <w:rStyle w:val="StrongEmphasis"/>
                <w:sz w:val="16"/>
              </w:rPr>
              <w:t>Vuosi</w:t>
            </w:r>
            <w:r>
              <w:rPr>
                <w:sz w:val="16"/>
              </w:rPr>
              <w:t xml:space="preserve">: </w:t>
            </w:r>
          </w:p>
        </w:tc>
        <w:tc>
          <w:tcPr>
            <w:tcW w:w="2871" w:type="dxa"/>
            <w:tcBorders/>
            <w:vAlign w:val="center"/>
          </w:tcPr>
          <w:p>
            <w:pPr>
              <w:pStyle w:val="Normal"/>
              <w:rPr>
                <w:sz w:val="16"/>
              </w:rPr>
            </w:pPr>
            <w:r>
              <w:rPr>
                <w:sz w:val="16"/>
              </w:rPr>
              <w:t xml:space="preserve">2007 </w:t>
            </w:r>
          </w:p>
        </w:tc>
      </w:tr>
      <w:tr>
        <w:trPr/>
        <w:tc>
          <w:tcPr>
            <w:tcW w:w="600" w:type="dxa"/>
            <w:tcBorders/>
            <w:vAlign w:val="center"/>
          </w:tcPr>
          <w:p>
            <w:pPr>
              <w:pStyle w:val="Normal"/>
              <w:rPr>
                <w:sz w:val="16"/>
              </w:rPr>
            </w:pPr>
            <w:r>
              <w:rPr>
                <w:rStyle w:val="StrongEmphasis"/>
                <w:sz w:val="16"/>
              </w:rPr>
              <w:t>Kunta:</w:t>
            </w:r>
          </w:p>
        </w:tc>
        <w:tc>
          <w:tcPr>
            <w:tcW w:w="2871" w:type="dxa"/>
            <w:tcBorders/>
            <w:vAlign w:val="center"/>
          </w:tcPr>
          <w:p>
            <w:pPr>
              <w:pStyle w:val="Normal"/>
              <w:rPr>
                <w:sz w:val="16"/>
              </w:rPr>
            </w:pPr>
            <w:r>
              <w:rPr>
                <w:sz w:val="16"/>
              </w:rPr>
              <w:t xml:space="preserve">[Kaikki] </w:t>
            </w:r>
          </w:p>
        </w:tc>
      </w:tr>
      <w:tr>
        <w:trPr/>
        <w:tc>
          <w:tcPr>
            <w:tcW w:w="600" w:type="dxa"/>
            <w:tcBorders/>
          </w:tcPr>
          <w:p>
            <w:pPr>
              <w:pStyle w:val="Normal"/>
              <w:rPr/>
            </w:pPr>
            <w:r>
              <w:rPr>
                <w:rStyle w:val="StrongEmphasis"/>
                <w:sz w:val="16"/>
              </w:rPr>
              <w:t>Rajaus</w:t>
            </w:r>
            <w:r>
              <w:rPr>
                <w:sz w:val="16"/>
              </w:rPr>
              <w:t xml:space="preserve">: </w:t>
            </w:r>
          </w:p>
        </w:tc>
        <w:tc>
          <w:tcPr>
            <w:tcW w:w="2871" w:type="dxa"/>
            <w:tcBorders/>
            <w:vAlign w:val="center"/>
          </w:tcPr>
          <w:p>
            <w:pPr>
              <w:pStyle w:val="Normal"/>
              <w:rPr/>
            </w:pPr>
            <w:r>
              <w:rPr>
                <w:i/>
                <w:iCs/>
                <w:sz w:val="16"/>
              </w:rPr>
              <w:t>Henkilöstökulut / Asukasluku</w:t>
            </w:r>
            <w:r>
              <w:rPr>
                <w:sz w:val="16"/>
              </w:rPr>
              <w:t xml:space="preserve"> on alle 20</w:t>
              <w:br/>
            </w:r>
            <w:r>
              <w:rPr>
                <w:i/>
                <w:iCs/>
                <w:sz w:val="16"/>
              </w:rPr>
              <w:t>Kirjastoaineistokulut / Asukasluku</w:t>
            </w:r>
            <w:r>
              <w:rPr>
                <w:sz w:val="16"/>
              </w:rPr>
              <w:t xml:space="preserve"> on alle 7 </w:t>
            </w:r>
          </w:p>
        </w:tc>
      </w:tr>
    </w:tbl>
    <w:p>
      <w:pPr>
        <w:pStyle w:val="Normal"/>
        <w:spacing w:before="0" w:after="240"/>
        <w:rPr>
          <w:sz w:val="16"/>
        </w:rPr>
      </w:pPr>
      <w:r>
        <w:rPr>
          <w:sz w:val="16"/>
        </w:rPr>
      </w:r>
    </w:p>
    <w:tbl>
      <w:tblPr>
        <w:tblW w:w="9290" w:type="dxa"/>
        <w:jc w:val="left"/>
        <w:tblInd w:w="-45" w:type="dxa"/>
        <w:tblLayout w:type="fixed"/>
        <w:tblCellMar>
          <w:top w:w="15" w:type="dxa"/>
          <w:left w:w="15" w:type="dxa"/>
          <w:bottom w:w="15" w:type="dxa"/>
          <w:right w:w="15" w:type="dxa"/>
        </w:tblCellMar>
      </w:tblPr>
      <w:tblGrid>
        <w:gridCol w:w="230"/>
        <w:gridCol w:w="786"/>
        <w:gridCol w:w="848"/>
        <w:gridCol w:w="2075"/>
        <w:gridCol w:w="1218"/>
        <w:gridCol w:w="1573"/>
        <w:gridCol w:w="1720"/>
        <w:gridCol w:w="840"/>
      </w:tblGrid>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rPr>
            </w:pPr>
            <w:r>
              <w:rPr>
                <w:b/>
                <w:bCs/>
                <w:sz w:val="16"/>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rPr>
            </w:pPr>
            <w:hyperlink r:id="rId3">
              <w:r>
                <w:rPr>
                  <w:rStyle w:val="InternetLink"/>
                  <w:b/>
                  <w:bCs/>
                  <w:sz w:val="16"/>
                </w:rPr>
                <w:t>Aluetyyppi</w:t>
              </w:r>
            </w:hyperlink>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rPr>
            </w:pPr>
            <w:hyperlink r:id="rId4">
              <w:r>
                <w:rPr>
                  <w:rStyle w:val="InternetLink"/>
                  <w:b/>
                  <w:bCs/>
                  <w:sz w:val="16"/>
                </w:rPr>
                <w:t>Kunta</w:t>
              </w:r>
            </w:hyperlink>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rPr>
            </w:pPr>
            <w:hyperlink r:id="rId5">
              <w:r>
                <w:rPr>
                  <w:rStyle w:val="InternetLink"/>
                  <w:b/>
                  <w:bCs/>
                  <w:sz w:val="16"/>
                </w:rPr>
                <w:t>Toimintakulut tilastovuonna /</w:t>
              </w:r>
              <w:r>
                <w:rPr>
                  <w:rStyle w:val="InternetLink"/>
                  <w:b/>
                  <w:bCs/>
                  <w:color w:val="0000FF"/>
                  <w:sz w:val="16"/>
                  <w:u w:val="single"/>
                </w:rPr>
                <w:br/>
              </w:r>
              <w:r>
                <w:rPr>
                  <w:rStyle w:val="InternetLink"/>
                  <w:b/>
                  <w:bCs/>
                  <w:sz w:val="16"/>
                </w:rPr>
                <w:t>Asukasluku</w:t>
              </w:r>
            </w:hyperlink>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rPr>
            </w:pPr>
            <w:hyperlink r:id="rId6">
              <w:r>
                <w:rPr>
                  <w:rStyle w:val="InternetLink"/>
                  <w:b/>
                  <w:bCs/>
                  <w:sz w:val="16"/>
                </w:rPr>
                <w:t>Henkilöstökulut /</w:t>
              </w:r>
              <w:r>
                <w:rPr>
                  <w:rStyle w:val="InternetLink"/>
                  <w:b/>
                  <w:bCs/>
                  <w:color w:val="0000FF"/>
                  <w:sz w:val="16"/>
                  <w:u w:val="single"/>
                </w:rPr>
                <w:br/>
              </w:r>
              <w:r>
                <w:rPr>
                  <w:rStyle w:val="InternetLink"/>
                  <w:b/>
                  <w:bCs/>
                  <w:sz w:val="16"/>
                </w:rPr>
                <w:t>Asukasluku</w:t>
              </w:r>
            </w:hyperlink>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rPr>
            </w:pPr>
            <w:hyperlink r:id="rId7">
              <w:r>
                <w:rPr>
                  <w:rStyle w:val="InternetLink"/>
                  <w:b/>
                  <w:bCs/>
                  <w:sz w:val="16"/>
                </w:rPr>
                <w:t>Kirjastoaineistokulut /</w:t>
              </w:r>
              <w:r>
                <w:rPr>
                  <w:rStyle w:val="InternetLink"/>
                  <w:b/>
                  <w:bCs/>
                  <w:color w:val="0000FF"/>
                  <w:sz w:val="16"/>
                  <w:u w:val="single"/>
                </w:rPr>
                <w:br/>
              </w:r>
              <w:r>
                <w:rPr>
                  <w:rStyle w:val="InternetLink"/>
                  <w:b/>
                  <w:bCs/>
                  <w:sz w:val="16"/>
                </w:rPr>
                <w:t>Asukasluku</w:t>
              </w:r>
            </w:hyperlink>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rPr>
            </w:pPr>
            <w:hyperlink r:id="rId8">
              <w:r>
                <w:rPr>
                  <w:rStyle w:val="InternetLink"/>
                  <w:b/>
                  <w:bCs/>
                  <w:sz w:val="16"/>
                </w:rPr>
                <w:t>Kirjojen hankintakulut /</w:t>
              </w:r>
              <w:r>
                <w:rPr>
                  <w:rStyle w:val="InternetLink"/>
                  <w:b/>
                  <w:bCs/>
                  <w:color w:val="0000FF"/>
                  <w:sz w:val="16"/>
                  <w:u w:val="single"/>
                </w:rPr>
                <w:br/>
              </w:r>
              <w:r>
                <w:rPr>
                  <w:rStyle w:val="InternetLink"/>
                  <w:b/>
                  <w:bCs/>
                  <w:sz w:val="16"/>
                </w:rPr>
                <w:t>Asukasluku</w:t>
              </w:r>
            </w:hyperlink>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rPr>
            </w:pPr>
            <w:hyperlink r:id="rId9">
              <w:r>
                <w:rPr>
                  <w:rStyle w:val="InternetLink"/>
                  <w:b/>
                  <w:bCs/>
                  <w:sz w:val="16"/>
                </w:rPr>
                <w:t>Asukasluku</w:t>
              </w:r>
            </w:hyperlink>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10">
              <w:r>
                <w:rPr>
                  <w:rStyle w:val="InternetLink"/>
                  <w:sz w:val="16"/>
                </w:rPr>
                <w:t>Nastola</w:t>
              </w:r>
            </w:hyperlink>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31,07 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4,07 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5,86 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3,60 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4 871</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11">
              <w:r>
                <w:rPr>
                  <w:rStyle w:val="InternetLink"/>
                  <w:sz w:val="16"/>
                </w:rPr>
                <w:t>Pomarkku</w:t>
              </w:r>
            </w:hyperlink>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27,10 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6,60 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5,31 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3,51 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2 515</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12">
              <w:r>
                <w:rPr>
                  <w:rStyle w:val="InternetLink"/>
                  <w:sz w:val="16"/>
                </w:rPr>
                <w:t>Mäntsälä</w:t>
              </w:r>
            </w:hyperlink>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32,39 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7,20 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5,09 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3,36 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8 650</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13">
              <w:r>
                <w:rPr>
                  <w:rStyle w:val="InternetLink"/>
                  <w:sz w:val="16"/>
                </w:rPr>
                <w:t>Noormarkku</w:t>
              </w:r>
            </w:hyperlink>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28,81 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7,38 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5,43 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2,88 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6 109</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14">
              <w:r>
                <w:rPr>
                  <w:rStyle w:val="InternetLink"/>
                  <w:sz w:val="16"/>
                </w:rPr>
                <w:t>Karkkila</w:t>
              </w:r>
            </w:hyperlink>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32,08 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8,14 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6,35 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4,17 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8 920</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15">
              <w:r>
                <w:rPr>
                  <w:rStyle w:val="InternetLink"/>
                  <w:sz w:val="16"/>
                </w:rPr>
                <w:t>Kempele</w:t>
              </w:r>
            </w:hyperlink>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34,87 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8,68 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5,59 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2,92 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4 917</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16">
              <w:r>
                <w:rPr>
                  <w:rStyle w:val="InternetLink"/>
                  <w:sz w:val="16"/>
                </w:rPr>
                <w:t>Mynämäki</w:t>
              </w:r>
            </w:hyperlink>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35,78 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8,97 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6,11 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6,11 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8 009</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17">
              <w:r>
                <w:rPr>
                  <w:rStyle w:val="InternetLink"/>
                  <w:sz w:val="16"/>
                </w:rPr>
                <w:t>Ikaalinen</w:t>
              </w:r>
            </w:hyperlink>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36,23 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9,11 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5,56 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3,67 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7 511</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18">
              <w:r>
                <w:rPr>
                  <w:rStyle w:val="InternetLink"/>
                  <w:sz w:val="16"/>
                </w:rPr>
                <w:t>Muurame</w:t>
              </w:r>
            </w:hyperlink>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41,70 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9,27 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6,20 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4,15 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8 881</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19">
              <w:r>
                <w:rPr>
                  <w:rStyle w:val="InternetLink"/>
                  <w:sz w:val="16"/>
                </w:rPr>
                <w:t>Asikkala</w:t>
              </w:r>
            </w:hyperlink>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33,73 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9,77 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5,82 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3,26 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8 597</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20">
              <w:r>
                <w:rPr>
                  <w:rStyle w:val="InternetLink"/>
                  <w:sz w:val="16"/>
                </w:rPr>
                <w:t>Hauho</w:t>
              </w:r>
            </w:hyperlink>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36,62 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9,96 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6,17 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3,56 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3 971</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t xml:space="preserve">Tässä vähiten / per asukas  resursoidut kirjastotoimet Suomessa v. 2007. Tästä taulukosta käy oli, että Karkkila käytti vuonna 2007 kuudenneksi vähiten rahaa asukasta kohti kirjaston henkilöstökuluihin ja kirjastoaineistoon; yhteensä 24,49€/ asukas. Vähemmän käyttivät Nastola, Pomarkku, Mäntsälä, Noormarkku sekä Kempele. Haulla haettiin kuntia, joilla henkilöstökulut asukasta kohden on alle 20€/hlö sekä kirjastoaineistokulut alle 7€/hlö. </w:t>
      </w:r>
    </w:p>
    <w:p>
      <w:pPr>
        <w:pStyle w:val="Normal"/>
        <w:rPr/>
      </w:pPr>
      <w:r>
        <w:rPr/>
      </w:r>
    </w:p>
    <w:p>
      <w:pPr>
        <w:pStyle w:val="Normal"/>
        <w:rPr/>
      </w:pPr>
      <w:r>
        <w:rPr/>
      </w:r>
    </w:p>
    <w:p>
      <w:pPr>
        <w:pStyle w:val="Normal"/>
        <w:rPr/>
      </w:pPr>
      <w:r>
        <w:rPr/>
      </w:r>
    </w:p>
    <w:p>
      <w:pPr>
        <w:pStyle w:val="Normal"/>
        <w:rPr/>
      </w:pPr>
      <w:r>
        <w:rPr/>
      </w:r>
    </w:p>
    <w:tbl>
      <w:tblPr>
        <w:tblW w:w="3213" w:type="dxa"/>
        <w:jc w:val="left"/>
        <w:tblInd w:w="-45" w:type="dxa"/>
        <w:tblLayout w:type="fixed"/>
        <w:tblCellMar>
          <w:top w:w="15" w:type="dxa"/>
          <w:left w:w="15" w:type="dxa"/>
          <w:bottom w:w="15" w:type="dxa"/>
          <w:right w:w="15" w:type="dxa"/>
        </w:tblCellMar>
      </w:tblPr>
      <w:tblGrid>
        <w:gridCol w:w="600"/>
        <w:gridCol w:w="2613"/>
      </w:tblGrid>
      <w:tr>
        <w:trPr/>
        <w:tc>
          <w:tcPr>
            <w:tcW w:w="600" w:type="dxa"/>
            <w:tcBorders/>
            <w:vAlign w:val="center"/>
          </w:tcPr>
          <w:p>
            <w:pPr>
              <w:pStyle w:val="Normal"/>
              <w:rPr/>
            </w:pPr>
            <w:r>
              <w:rPr>
                <w:rStyle w:val="StrongEmphasis"/>
                <w:sz w:val="16"/>
              </w:rPr>
              <w:t>Vuosi</w:t>
            </w:r>
            <w:r>
              <w:rPr>
                <w:sz w:val="16"/>
              </w:rPr>
              <w:t xml:space="preserve">: </w:t>
            </w:r>
          </w:p>
        </w:tc>
        <w:tc>
          <w:tcPr>
            <w:tcW w:w="2613" w:type="dxa"/>
            <w:tcBorders/>
            <w:vAlign w:val="center"/>
          </w:tcPr>
          <w:p>
            <w:pPr>
              <w:pStyle w:val="Normal"/>
              <w:rPr>
                <w:sz w:val="16"/>
              </w:rPr>
            </w:pPr>
            <w:r>
              <w:rPr>
                <w:sz w:val="16"/>
              </w:rPr>
              <w:t xml:space="preserve">2007 </w:t>
            </w:r>
          </w:p>
        </w:tc>
      </w:tr>
      <w:tr>
        <w:trPr/>
        <w:tc>
          <w:tcPr>
            <w:tcW w:w="600" w:type="dxa"/>
            <w:tcBorders/>
            <w:vAlign w:val="center"/>
          </w:tcPr>
          <w:p>
            <w:pPr>
              <w:pStyle w:val="Normal"/>
              <w:rPr>
                <w:sz w:val="16"/>
              </w:rPr>
            </w:pPr>
            <w:r>
              <w:rPr>
                <w:rStyle w:val="StrongEmphasis"/>
                <w:sz w:val="16"/>
              </w:rPr>
              <w:t>Kunta:</w:t>
            </w:r>
          </w:p>
        </w:tc>
        <w:tc>
          <w:tcPr>
            <w:tcW w:w="2613" w:type="dxa"/>
            <w:tcBorders/>
            <w:vAlign w:val="center"/>
          </w:tcPr>
          <w:p>
            <w:pPr>
              <w:pStyle w:val="Normal"/>
              <w:rPr>
                <w:sz w:val="16"/>
              </w:rPr>
            </w:pPr>
            <w:r>
              <w:rPr>
                <w:sz w:val="16"/>
              </w:rPr>
              <w:t xml:space="preserve">[Kaikki] </w:t>
            </w:r>
          </w:p>
        </w:tc>
      </w:tr>
      <w:tr>
        <w:trPr/>
        <w:tc>
          <w:tcPr>
            <w:tcW w:w="600" w:type="dxa"/>
            <w:tcBorders/>
          </w:tcPr>
          <w:p>
            <w:pPr>
              <w:pStyle w:val="Normal"/>
              <w:rPr/>
            </w:pPr>
            <w:r>
              <w:rPr>
                <w:rStyle w:val="StrongEmphasis"/>
                <w:sz w:val="16"/>
              </w:rPr>
              <w:t>Rajaus</w:t>
            </w:r>
            <w:r>
              <w:rPr>
                <w:sz w:val="16"/>
              </w:rPr>
              <w:t xml:space="preserve">: </w:t>
            </w:r>
          </w:p>
        </w:tc>
        <w:tc>
          <w:tcPr>
            <w:tcW w:w="2613" w:type="dxa"/>
            <w:tcBorders/>
            <w:vAlign w:val="center"/>
          </w:tcPr>
          <w:p>
            <w:pPr>
              <w:pStyle w:val="Normal"/>
              <w:rPr/>
            </w:pPr>
            <w:r>
              <w:rPr>
                <w:i/>
                <w:iCs/>
                <w:sz w:val="16"/>
              </w:rPr>
              <w:t>Henkilöstökulut / Asukasluku</w:t>
            </w:r>
            <w:r>
              <w:rPr>
                <w:sz w:val="16"/>
              </w:rPr>
              <w:t xml:space="preserve"> on alle 19 </w:t>
            </w:r>
          </w:p>
        </w:tc>
      </w:tr>
    </w:tbl>
    <w:p>
      <w:pPr>
        <w:pStyle w:val="Normal"/>
        <w:spacing w:before="0" w:after="240"/>
        <w:rPr>
          <w:sz w:val="16"/>
        </w:rPr>
      </w:pPr>
      <w:r>
        <w:rPr>
          <w:sz w:val="16"/>
        </w:rPr>
      </w:r>
    </w:p>
    <w:tbl>
      <w:tblPr>
        <w:tblW w:w="9668" w:type="dxa"/>
        <w:jc w:val="left"/>
        <w:tblInd w:w="-45" w:type="dxa"/>
        <w:tblLayout w:type="fixed"/>
        <w:tblCellMar>
          <w:top w:w="15" w:type="dxa"/>
          <w:left w:w="15" w:type="dxa"/>
          <w:bottom w:w="15" w:type="dxa"/>
          <w:right w:w="15" w:type="dxa"/>
        </w:tblCellMar>
      </w:tblPr>
      <w:tblGrid>
        <w:gridCol w:w="230"/>
        <w:gridCol w:w="786"/>
        <w:gridCol w:w="848"/>
        <w:gridCol w:w="1176"/>
        <w:gridCol w:w="2131"/>
        <w:gridCol w:w="1569"/>
        <w:gridCol w:w="2088"/>
        <w:gridCol w:w="840"/>
      </w:tblGrid>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rPr>
            </w:pPr>
            <w:r>
              <w:rPr>
                <w:b/>
                <w:bCs/>
                <w:sz w:val="16"/>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rPr>
            </w:pPr>
            <w:hyperlink r:id="rId21">
              <w:r>
                <w:rPr>
                  <w:rStyle w:val="InternetLink"/>
                  <w:b/>
                  <w:bCs/>
                  <w:sz w:val="16"/>
                </w:rPr>
                <w:t>Aluetyyppi</w:t>
              </w:r>
            </w:hyperlink>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rPr>
            </w:pPr>
            <w:hyperlink r:id="rId22">
              <w:r>
                <w:rPr>
                  <w:rStyle w:val="InternetLink"/>
                  <w:b/>
                  <w:bCs/>
                  <w:sz w:val="16"/>
                </w:rPr>
                <w:t>Kunta</w:t>
              </w:r>
            </w:hyperlink>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hyperlink r:id="rId23">
              <w:r>
                <w:rPr>
                  <w:rStyle w:val="InternetLink"/>
                  <w:b/>
                  <w:bCs/>
                  <w:sz w:val="16"/>
                </w:rPr>
                <w:t>Henkilöstökulut /</w:t>
              </w:r>
              <w:r>
                <w:rPr>
                  <w:rStyle w:val="InternetLink"/>
                  <w:b/>
                  <w:bCs/>
                  <w:color w:val="0000FF"/>
                  <w:sz w:val="16"/>
                  <w:u w:val="single"/>
                </w:rPr>
                <w:br/>
              </w:r>
              <w:r>
                <w:rPr>
                  <w:rStyle w:val="InternetLink"/>
                  <w:b/>
                  <w:bCs/>
                  <w:sz w:val="16"/>
                </w:rPr>
                <w:t>Asukasluku</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rPr>
            </w:pPr>
            <w:hyperlink r:id="rId24">
              <w:r>
                <w:rPr>
                  <w:rStyle w:val="InternetLink"/>
                  <w:b/>
                  <w:bCs/>
                  <w:sz w:val="16"/>
                </w:rPr>
                <w:t>Henkilötyövuodet: Kirjaston palkkaamat /</w:t>
              </w:r>
              <w:r>
                <w:rPr>
                  <w:rStyle w:val="InternetLink"/>
                  <w:b/>
                  <w:bCs/>
                  <w:color w:val="0000FF"/>
                  <w:sz w:val="16"/>
                  <w:u w:val="single"/>
                </w:rPr>
                <w:br/>
              </w:r>
              <w:r>
                <w:rPr>
                  <w:rStyle w:val="InternetLink"/>
                  <w:b/>
                  <w:bCs/>
                  <w:sz w:val="16"/>
                </w:rPr>
                <w:t>(Asukasluku /</w:t>
              </w:r>
              <w:r>
                <w:rPr>
                  <w:rStyle w:val="InternetLink"/>
                  <w:b/>
                  <w:bCs/>
                  <w:color w:val="0000FF"/>
                  <w:sz w:val="16"/>
                  <w:u w:val="single"/>
                </w:rPr>
                <w:br/>
              </w:r>
              <w:r>
                <w:rPr>
                  <w:rStyle w:val="InternetLink"/>
                  <w:b/>
                  <w:bCs/>
                  <w:sz w:val="16"/>
                </w:rPr>
                <w:t>1000)</w:t>
              </w:r>
            </w:hyperlink>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rPr>
            </w:pPr>
            <w:hyperlink r:id="rId25">
              <w:r>
                <w:rPr>
                  <w:rStyle w:val="InternetLink"/>
                  <w:b/>
                  <w:bCs/>
                  <w:sz w:val="16"/>
                </w:rPr>
                <w:t>Henkilötyövuodet yhteensä</w:t>
              </w:r>
            </w:hyperlink>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rPr>
            </w:pPr>
            <w:hyperlink r:id="rId26">
              <w:r>
                <w:rPr>
                  <w:rStyle w:val="InternetLink"/>
                  <w:b/>
                  <w:bCs/>
                  <w:sz w:val="16"/>
                </w:rPr>
                <w:t>Henkilötyövuodet: Kirjaston palkkaamat</w:t>
              </w:r>
            </w:hyperlink>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rPr>
            </w:pPr>
            <w:hyperlink r:id="rId27">
              <w:r>
                <w:rPr>
                  <w:rStyle w:val="InternetLink"/>
                  <w:b/>
                  <w:bCs/>
                  <w:sz w:val="16"/>
                </w:rPr>
                <w:t>Asukasluku</w:t>
              </w:r>
            </w:hyperlink>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28">
              <w:r>
                <w:rPr>
                  <w:rStyle w:val="InternetLink"/>
                  <w:sz w:val="16"/>
                </w:rPr>
                <w:t>Miehikkälä</w:t>
              </w:r>
            </w:hyperlink>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1,66 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0,41</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0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2 413</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29">
              <w:r>
                <w:rPr>
                  <w:rStyle w:val="InternetLink"/>
                  <w:sz w:val="16"/>
                </w:rPr>
                <w:t>Karvia</w:t>
              </w:r>
            </w:hyperlink>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3,30 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0,36</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2,1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2 779</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30">
              <w:r>
                <w:rPr>
                  <w:rStyle w:val="InternetLink"/>
                  <w:sz w:val="16"/>
                </w:rPr>
                <w:t>Kiikala</w:t>
              </w:r>
            </w:hyperlink>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3,78 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0,38</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0,77</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0,7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 854</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31">
              <w:r>
                <w:rPr>
                  <w:rStyle w:val="InternetLink"/>
                  <w:sz w:val="16"/>
                </w:rPr>
                <w:t>Nastola</w:t>
              </w:r>
            </w:hyperlink>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4,07 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0,46</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6,8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6,8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4 871</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32">
              <w:r>
                <w:rPr>
                  <w:rStyle w:val="InternetLink"/>
                  <w:sz w:val="16"/>
                </w:rPr>
                <w:t>Eurajoki</w:t>
              </w:r>
            </w:hyperlink>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4,79 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0,34</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5,4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2,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5 843</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33">
              <w:r>
                <w:rPr>
                  <w:rStyle w:val="InternetLink"/>
                  <w:sz w:val="16"/>
                </w:rPr>
                <w:t>Jämijärvi</w:t>
              </w:r>
            </w:hyperlink>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4,80 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0,46</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8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2 161</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34">
              <w:r>
                <w:rPr>
                  <w:rStyle w:val="InternetLink"/>
                  <w:sz w:val="16"/>
                </w:rPr>
                <w:t>Kisko</w:t>
              </w:r>
            </w:hyperlink>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4,99 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0,54</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0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 840</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35">
              <w:r>
                <w:rPr>
                  <w:rStyle w:val="InternetLink"/>
                  <w:sz w:val="16"/>
                </w:rPr>
                <w:t>Pomarkku</w:t>
              </w:r>
            </w:hyperlink>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6,60 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0,4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2,0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2 515</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36">
              <w:r>
                <w:rPr>
                  <w:rStyle w:val="InternetLink"/>
                  <w:sz w:val="16"/>
                </w:rPr>
                <w:t>Pukkila</w:t>
              </w:r>
            </w:hyperlink>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7,04 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0,5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0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2 018</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37">
              <w:r>
                <w:rPr>
                  <w:rStyle w:val="InternetLink"/>
                  <w:sz w:val="16"/>
                </w:rPr>
                <w:t>Mäntsälä</w:t>
              </w:r>
            </w:hyperlink>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7,20 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0,54</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1,0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8 650</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38">
              <w:r>
                <w:rPr>
                  <w:rStyle w:val="InternetLink"/>
                  <w:sz w:val="16"/>
                </w:rPr>
                <w:t>Noormarkku</w:t>
              </w:r>
            </w:hyperlink>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7,38 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0,53</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3,2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3,2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6 109</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39">
              <w:r>
                <w:rPr>
                  <w:rStyle w:val="InternetLink"/>
                  <w:sz w:val="16"/>
                </w:rPr>
                <w:t>Hattula</w:t>
              </w:r>
            </w:hyperlink>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7,39 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0,53</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6,7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5,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9 445</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40">
              <w:r>
                <w:rPr>
                  <w:rStyle w:val="InternetLink"/>
                  <w:sz w:val="16"/>
                </w:rPr>
                <w:t>Taivassalo</w:t>
              </w:r>
            </w:hyperlink>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8,06 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0,46</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0,8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0,8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 748</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41">
              <w:r>
                <w:rPr>
                  <w:rStyle w:val="InternetLink"/>
                  <w:sz w:val="16"/>
                </w:rPr>
                <w:t>Karkkila</w:t>
              </w:r>
            </w:hyperlink>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8,14 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0,62</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6,1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5,5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8 920</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42">
              <w:r>
                <w:rPr>
                  <w:rStyle w:val="InternetLink"/>
                  <w:sz w:val="16"/>
                </w:rPr>
                <w:t>Marttila</w:t>
              </w:r>
            </w:hyperlink>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8,25 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0,48</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0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2 073</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43">
              <w:r>
                <w:rPr>
                  <w:rStyle w:val="InternetLink"/>
                  <w:sz w:val="16"/>
                </w:rPr>
                <w:t>Ulvila</w:t>
              </w:r>
            </w:hyperlink>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8,37 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0,51</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7,0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7,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3 767</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44">
              <w:r>
                <w:rPr>
                  <w:rStyle w:val="InternetLink"/>
                  <w:sz w:val="16"/>
                </w:rPr>
                <w:t>Nakkila</w:t>
              </w:r>
            </w:hyperlink>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8,63 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0,52</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3,8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5 768</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45">
              <w:r>
                <w:rPr>
                  <w:rStyle w:val="InternetLink"/>
                  <w:sz w:val="16"/>
                </w:rPr>
                <w:t>Kempele</w:t>
              </w:r>
            </w:hyperlink>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8,68 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0,64</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0,5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9,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4 917</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46">
              <w:r>
                <w:rPr>
                  <w:rStyle w:val="InternetLink"/>
                  <w:sz w:val="16"/>
                </w:rPr>
                <w:t>Karjalohja</w:t>
              </w:r>
            </w:hyperlink>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8,87 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0,68</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0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 465</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2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unt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hyperlink r:id="rId47">
              <w:r>
                <w:rPr>
                  <w:rStyle w:val="InternetLink"/>
                  <w:sz w:val="16"/>
                </w:rPr>
                <w:t>Mynämäki</w:t>
              </w:r>
            </w:hyperlink>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8,97 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0,54</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5,3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4,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8 009</w:t>
            </w:r>
          </w:p>
        </w:tc>
      </w:tr>
    </w:tbl>
    <w:p>
      <w:pPr>
        <w:pStyle w:val="Normal"/>
        <w:rPr/>
      </w:pPr>
      <w:r>
        <w:rPr/>
      </w:r>
    </w:p>
    <w:p>
      <w:pPr>
        <w:pStyle w:val="Normal"/>
        <w:rPr/>
      </w:pPr>
      <w:r>
        <w:rPr/>
      </w:r>
    </w:p>
    <w:p>
      <w:pPr>
        <w:pStyle w:val="Normal"/>
        <w:rPr/>
      </w:pPr>
      <w:r>
        <w:rPr/>
      </w:r>
    </w:p>
    <w:p>
      <w:pPr>
        <w:pStyle w:val="Normal"/>
        <w:rPr/>
      </w:pPr>
      <w:r>
        <w:rPr/>
      </w:r>
    </w:p>
    <w:p>
      <w:pPr>
        <w:pStyle w:val="Normal"/>
        <w:rPr/>
      </w:pPr>
      <w:r>
        <w:rPr/>
        <w:t>Tästä tilastosta käy ilmi, että Karkkilan 18,14€/asukas kirjaston henkilöstömenoihin on Suomen 14. vähiten. Tässä on siis muistettava, että kirjaston budjetin ulkopuolelta on saatu tukityöllistetty, jonka työpanos on ollut 0,56 htv:a.  Kirjastoaineistomenot (6,35€/asukas) Karkkilalla on kohtuulliset, 57 kuntaa käytti vuonna 2007 Karkkilaa vähemmän hankintoihin, mm. kaikki lähes suuret kaupung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ässä 8000-10000 asukkaan kuntien kuluja asukasta kohden sekä henkilötyövuosia. Tilasto on järjestetty henkilötyövuosien mukaan. Karkkilan kaupunginkirjastossa vuonna 2007 henkilötyövuosia (6,12) yhteensä oli 8. vähiten otannan kunnista. Vuonna 2008 henkilötyövuosia yhteensä Karkkilan kirjastolla oli 5,33, joista kirjaston palkkaamia 5,03 htv. </w:t>
      </w:r>
    </w:p>
    <w:p>
      <w:pPr>
        <w:pStyle w:val="Normal"/>
        <w:rPr/>
      </w:pPr>
      <w:r>
        <w:rPr/>
      </w:r>
    </w:p>
    <w:p>
      <w:pPr>
        <w:pStyle w:val="Normal"/>
        <w:rPr>
          <w:sz w:val="14"/>
        </w:rPr>
      </w:pPr>
      <w:r>
        <w:rPr>
          <w:sz w:val="14"/>
        </w:rPr>
      </w:r>
    </w:p>
    <w:tbl>
      <w:tblPr>
        <w:tblW w:w="2589" w:type="dxa"/>
        <w:jc w:val="left"/>
        <w:tblInd w:w="-45" w:type="dxa"/>
        <w:tblLayout w:type="fixed"/>
        <w:tblCellMar>
          <w:top w:w="15" w:type="dxa"/>
          <w:left w:w="15" w:type="dxa"/>
          <w:bottom w:w="15" w:type="dxa"/>
          <w:right w:w="15" w:type="dxa"/>
        </w:tblCellMar>
      </w:tblPr>
      <w:tblGrid>
        <w:gridCol w:w="534"/>
        <w:gridCol w:w="2055"/>
      </w:tblGrid>
      <w:tr>
        <w:trPr/>
        <w:tc>
          <w:tcPr>
            <w:tcW w:w="534" w:type="dxa"/>
            <w:tcBorders/>
            <w:vAlign w:val="center"/>
          </w:tcPr>
          <w:p>
            <w:pPr>
              <w:pStyle w:val="Normal"/>
              <w:rPr/>
            </w:pPr>
            <w:r>
              <w:rPr>
                <w:rStyle w:val="StrongEmphasis"/>
                <w:sz w:val="14"/>
              </w:rPr>
              <w:t>Vuosi</w:t>
            </w:r>
            <w:r>
              <w:rPr>
                <w:sz w:val="14"/>
              </w:rPr>
              <w:t xml:space="preserve">: </w:t>
            </w:r>
          </w:p>
        </w:tc>
        <w:tc>
          <w:tcPr>
            <w:tcW w:w="2055" w:type="dxa"/>
            <w:tcBorders/>
            <w:vAlign w:val="center"/>
          </w:tcPr>
          <w:p>
            <w:pPr>
              <w:pStyle w:val="Normal"/>
              <w:rPr>
                <w:sz w:val="14"/>
              </w:rPr>
            </w:pPr>
            <w:r>
              <w:rPr>
                <w:sz w:val="14"/>
              </w:rPr>
              <w:t xml:space="preserve">2007 </w:t>
            </w:r>
          </w:p>
        </w:tc>
      </w:tr>
      <w:tr>
        <w:trPr/>
        <w:tc>
          <w:tcPr>
            <w:tcW w:w="534" w:type="dxa"/>
            <w:tcBorders/>
            <w:vAlign w:val="center"/>
          </w:tcPr>
          <w:p>
            <w:pPr>
              <w:pStyle w:val="Normal"/>
              <w:rPr>
                <w:sz w:val="14"/>
              </w:rPr>
            </w:pPr>
            <w:r>
              <w:rPr>
                <w:rStyle w:val="StrongEmphasis"/>
                <w:sz w:val="14"/>
              </w:rPr>
              <w:t>Kunta:</w:t>
            </w:r>
          </w:p>
        </w:tc>
        <w:tc>
          <w:tcPr>
            <w:tcW w:w="2055" w:type="dxa"/>
            <w:tcBorders/>
            <w:vAlign w:val="center"/>
          </w:tcPr>
          <w:p>
            <w:pPr>
              <w:pStyle w:val="Normal"/>
              <w:rPr>
                <w:sz w:val="14"/>
              </w:rPr>
            </w:pPr>
            <w:r>
              <w:rPr>
                <w:sz w:val="14"/>
              </w:rPr>
              <w:t xml:space="preserve">[Kaikki] </w:t>
            </w:r>
          </w:p>
        </w:tc>
      </w:tr>
      <w:tr>
        <w:trPr/>
        <w:tc>
          <w:tcPr>
            <w:tcW w:w="534" w:type="dxa"/>
            <w:tcBorders/>
          </w:tcPr>
          <w:p>
            <w:pPr>
              <w:pStyle w:val="Normal"/>
              <w:rPr/>
            </w:pPr>
            <w:r>
              <w:rPr>
                <w:rStyle w:val="StrongEmphasis"/>
                <w:sz w:val="14"/>
              </w:rPr>
              <w:t>Rajaus</w:t>
            </w:r>
            <w:r>
              <w:rPr>
                <w:sz w:val="14"/>
              </w:rPr>
              <w:t xml:space="preserve">: </w:t>
            </w:r>
          </w:p>
        </w:tc>
        <w:tc>
          <w:tcPr>
            <w:tcW w:w="2055" w:type="dxa"/>
            <w:tcBorders/>
            <w:vAlign w:val="center"/>
          </w:tcPr>
          <w:p>
            <w:pPr>
              <w:pStyle w:val="Normal"/>
              <w:rPr/>
            </w:pPr>
            <w:r>
              <w:rPr>
                <w:i/>
                <w:iCs/>
                <w:sz w:val="14"/>
              </w:rPr>
              <w:t>Asukasluku</w:t>
            </w:r>
            <w:r>
              <w:rPr>
                <w:sz w:val="14"/>
              </w:rPr>
              <w:t xml:space="preserve"> on välillä 8000 - 10000 </w:t>
            </w:r>
          </w:p>
        </w:tc>
      </w:tr>
    </w:tbl>
    <w:p>
      <w:pPr>
        <w:pStyle w:val="Normal"/>
        <w:spacing w:before="0" w:after="240"/>
        <w:rPr>
          <w:sz w:val="14"/>
        </w:rPr>
      </w:pPr>
      <w:r>
        <w:rPr>
          <w:sz w:val="14"/>
        </w:rPr>
      </w:r>
    </w:p>
    <w:tbl>
      <w:tblPr>
        <w:tblW w:w="9668" w:type="dxa"/>
        <w:jc w:val="left"/>
        <w:tblInd w:w="-45" w:type="dxa"/>
        <w:tblLayout w:type="fixed"/>
        <w:tblCellMar>
          <w:top w:w="15" w:type="dxa"/>
          <w:left w:w="15" w:type="dxa"/>
          <w:bottom w:w="15" w:type="dxa"/>
          <w:right w:w="15" w:type="dxa"/>
        </w:tblCellMar>
      </w:tblPr>
      <w:tblGrid>
        <w:gridCol w:w="205"/>
        <w:gridCol w:w="692"/>
        <w:gridCol w:w="785"/>
        <w:gridCol w:w="1013"/>
        <w:gridCol w:w="739"/>
        <w:gridCol w:w="1136"/>
        <w:gridCol w:w="1325"/>
        <w:gridCol w:w="1045"/>
        <w:gridCol w:w="1238"/>
        <w:gridCol w:w="1490"/>
      </w:tblGrid>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4"/>
              </w:rPr>
            </w:pPr>
            <w:r>
              <w:rPr>
                <w:b/>
                <w:bCs/>
                <w:sz w:val="14"/>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4"/>
              </w:rPr>
            </w:pPr>
            <w:hyperlink r:id="rId48">
              <w:r>
                <w:rPr>
                  <w:rStyle w:val="InternetLink"/>
                  <w:b/>
                  <w:bCs/>
                  <w:sz w:val="14"/>
                </w:rPr>
                <w:t>Aluetyyppi</w:t>
              </w:r>
            </w:hyperlink>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4"/>
              </w:rPr>
            </w:pPr>
            <w:hyperlink r:id="rId49">
              <w:r>
                <w:rPr>
                  <w:rStyle w:val="InternetLink"/>
                  <w:b/>
                  <w:bCs/>
                  <w:sz w:val="14"/>
                </w:rPr>
                <w:t>Kunta</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4"/>
              </w:rPr>
            </w:pPr>
            <w:hyperlink r:id="rId50">
              <w:r>
                <w:rPr>
                  <w:rStyle w:val="InternetLink"/>
                  <w:b/>
                  <w:bCs/>
                  <w:sz w:val="14"/>
                </w:rPr>
                <w:t>Henkilöstökulut /</w:t>
              </w:r>
              <w:r>
                <w:rPr>
                  <w:rStyle w:val="InternetLink"/>
                  <w:b/>
                  <w:bCs/>
                  <w:color w:val="0000FF"/>
                  <w:sz w:val="14"/>
                  <w:u w:val="single"/>
                </w:rPr>
                <w:br/>
              </w:r>
              <w:r>
                <w:rPr>
                  <w:rStyle w:val="InternetLink"/>
                  <w:b/>
                  <w:bCs/>
                  <w:sz w:val="14"/>
                </w:rPr>
                <w:t>Asukasluku</w:t>
              </w:r>
            </w:hyperlink>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4"/>
              </w:rPr>
            </w:pPr>
            <w:hyperlink r:id="rId51">
              <w:r>
                <w:rPr>
                  <w:rStyle w:val="InternetLink"/>
                  <w:b/>
                  <w:bCs/>
                  <w:sz w:val="14"/>
                </w:rPr>
                <w:t>Asukasluku</w:t>
              </w:r>
            </w:hyperlink>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4"/>
              </w:rPr>
            </w:pPr>
            <w:hyperlink r:id="rId52">
              <w:r>
                <w:rPr>
                  <w:rStyle w:val="InternetLink"/>
                  <w:b/>
                  <w:bCs/>
                  <w:sz w:val="14"/>
                </w:rPr>
                <w:t>Toimintakulut tilastovuonna /</w:t>
              </w:r>
              <w:r>
                <w:rPr>
                  <w:rStyle w:val="InternetLink"/>
                  <w:b/>
                  <w:bCs/>
                  <w:color w:val="0000FF"/>
                  <w:sz w:val="14"/>
                  <w:u w:val="single"/>
                </w:rPr>
                <w:br/>
              </w:r>
              <w:r>
                <w:rPr>
                  <w:rStyle w:val="InternetLink"/>
                  <w:b/>
                  <w:bCs/>
                  <w:sz w:val="14"/>
                </w:rPr>
                <w:t>Asukasluku</w:t>
              </w:r>
            </w:hyperlink>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4"/>
              </w:rPr>
            </w:pPr>
            <w:hyperlink r:id="rId53">
              <w:r>
                <w:rPr>
                  <w:rStyle w:val="InternetLink"/>
                  <w:b/>
                  <w:bCs/>
                  <w:sz w:val="14"/>
                </w:rPr>
                <w:t>Kirjastoaineistokulut /</w:t>
              </w:r>
              <w:r>
                <w:rPr>
                  <w:rStyle w:val="InternetLink"/>
                  <w:b/>
                  <w:bCs/>
                  <w:color w:val="0000FF"/>
                  <w:sz w:val="14"/>
                  <w:u w:val="single"/>
                </w:rPr>
                <w:br/>
              </w:r>
              <w:r>
                <w:rPr>
                  <w:rStyle w:val="InternetLink"/>
                  <w:b/>
                  <w:bCs/>
                  <w:sz w:val="14"/>
                </w:rPr>
                <w:t>Asukasluku</w:t>
              </w:r>
            </w:hyperlink>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4"/>
              </w:rPr>
            </w:pPr>
            <w:hyperlink r:id="rId54">
              <w:r>
                <w:rPr>
                  <w:rStyle w:val="InternetLink"/>
                  <w:b/>
                  <w:bCs/>
                  <w:sz w:val="14"/>
                </w:rPr>
                <w:t>Kirjojen hankintakulut /</w:t>
              </w:r>
              <w:r>
                <w:rPr>
                  <w:rStyle w:val="InternetLink"/>
                  <w:b/>
                  <w:bCs/>
                  <w:color w:val="0000FF"/>
                  <w:sz w:val="14"/>
                  <w:u w:val="single"/>
                </w:rPr>
                <w:br/>
              </w:r>
              <w:r>
                <w:rPr>
                  <w:rStyle w:val="InternetLink"/>
                  <w:b/>
                  <w:bCs/>
                  <w:sz w:val="14"/>
                </w:rPr>
                <w:t>Asukasluku</w:t>
              </w:r>
            </w:hyperlink>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hyperlink r:id="rId55">
              <w:r>
                <w:rPr>
                  <w:rStyle w:val="InternetLink"/>
                  <w:b/>
                  <w:bCs/>
                  <w:sz w:val="14"/>
                </w:rPr>
                <w:t>Henkilötyövuodet yhteensä</w:t>
              </w:r>
            </w:hyperlink>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4"/>
              </w:rPr>
            </w:pPr>
            <w:hyperlink r:id="rId56">
              <w:r>
                <w:rPr>
                  <w:rStyle w:val="InternetLink"/>
                  <w:b/>
                  <w:bCs/>
                  <w:sz w:val="14"/>
                </w:rPr>
                <w:t>Henkilötyövuodet: Kirjaston palkkaamat</w:t>
              </w:r>
            </w:hyperlink>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57">
              <w:r>
                <w:rPr>
                  <w:rStyle w:val="InternetLink"/>
                  <w:sz w:val="14"/>
                </w:rPr>
                <w:t>Kokemäki</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19,94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 27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33,04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45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29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4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20</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58">
              <w:r>
                <w:rPr>
                  <w:rStyle w:val="InternetLink"/>
                  <w:sz w:val="14"/>
                </w:rPr>
                <w:t>Asikkala</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19,77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 59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33,73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82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3,26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7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70</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59">
              <w:r>
                <w:rPr>
                  <w:rStyle w:val="InternetLink"/>
                  <w:sz w:val="14"/>
                </w:rPr>
                <w:t>Mynämäki</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18,97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 00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35,78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11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11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3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30</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60">
              <w:r>
                <w:rPr>
                  <w:rStyle w:val="InternetLink"/>
                  <w:sz w:val="14"/>
                </w:rPr>
                <w:t>Paimio</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1,90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10 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38,40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19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62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6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00</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61">
              <w:r>
                <w:rPr>
                  <w:rStyle w:val="InternetLink"/>
                  <w:sz w:val="14"/>
                </w:rPr>
                <w:t>Keminmaa</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5,37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 82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7,49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27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7,19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6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60</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62">
              <w:r>
                <w:rPr>
                  <w:rStyle w:val="InternetLink"/>
                  <w:sz w:val="14"/>
                </w:rPr>
                <w:t>Huittinen</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19,12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9 05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3,57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7,88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92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83</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58</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63">
              <w:r>
                <w:rPr>
                  <w:rStyle w:val="InternetLink"/>
                  <w:sz w:val="14"/>
                </w:rPr>
                <w:t>Hanko</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4,02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9 72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0,38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72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12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50</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64">
              <w:r>
                <w:rPr>
                  <w:rStyle w:val="InternetLink"/>
                  <w:sz w:val="14"/>
                </w:rPr>
                <w:t>Karkkila</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18,14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 92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32,08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35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17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1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56</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65">
              <w:r>
                <w:rPr>
                  <w:rStyle w:val="InternetLink"/>
                  <w:sz w:val="14"/>
                </w:rPr>
                <w:t>Jalasjärvi</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0,40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 53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2,18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10,35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7,70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17</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00</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1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66">
              <w:r>
                <w:rPr>
                  <w:rStyle w:val="InternetLink"/>
                  <w:sz w:val="14"/>
                </w:rPr>
                <w:t>Orivesi</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0,55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9 48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39,36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7,05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76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3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30</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1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67">
              <w:r>
                <w:rPr>
                  <w:rStyle w:val="InternetLink"/>
                  <w:sz w:val="14"/>
                </w:rPr>
                <w:t>Kiuruvesi</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3,98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9 63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36,73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41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36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6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60</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1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68">
              <w:r>
                <w:rPr>
                  <w:rStyle w:val="InternetLink"/>
                  <w:sz w:val="14"/>
                </w:rPr>
                <w:t>Muurame</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19,27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 88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1,70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20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15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7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00</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1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69">
              <w:r>
                <w:rPr>
                  <w:rStyle w:val="InternetLink"/>
                  <w:sz w:val="14"/>
                </w:rPr>
                <w:t>Elimäki</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31,15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 32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8,08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98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28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7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65</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1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70">
              <w:r>
                <w:rPr>
                  <w:rStyle w:val="InternetLink"/>
                  <w:sz w:val="14"/>
                </w:rPr>
                <w:t>Eura</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0,29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9 41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1,90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7,19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85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7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52</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1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71">
              <w:r>
                <w:rPr>
                  <w:rStyle w:val="InternetLink"/>
                  <w:sz w:val="14"/>
                </w:rPr>
                <w:t>Halikko</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3,83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9 63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9,21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12,24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93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7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38</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1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72">
              <w:r>
                <w:rPr>
                  <w:rStyle w:val="InternetLink"/>
                  <w:sz w:val="14"/>
                </w:rPr>
                <w:t>Hattula</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17,39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9 44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0,92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69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03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7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00</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1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73">
              <w:r>
                <w:rPr>
                  <w:rStyle w:val="InternetLink"/>
                  <w:sz w:val="14"/>
                </w:rPr>
                <w:t>Oulunsalo</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4,29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9 29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6,38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39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51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9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75</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1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74">
              <w:r>
                <w:rPr>
                  <w:rStyle w:val="InternetLink"/>
                  <w:sz w:val="14"/>
                </w:rPr>
                <w:t>Pudasjärvi</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8,68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9 21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5,99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9,40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14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7,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7,00</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1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75">
              <w:r>
                <w:rPr>
                  <w:rStyle w:val="InternetLink"/>
                  <w:sz w:val="14"/>
                </w:rPr>
                <w:t>Närpiö</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7,98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9 43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9,36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97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24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7,3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7,35</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76">
              <w:r>
                <w:rPr>
                  <w:rStyle w:val="InternetLink"/>
                  <w:sz w:val="14"/>
                </w:rPr>
                <w:t>Karjaa</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9,58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 95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1,13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03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56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7,4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7,40</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77">
              <w:r>
                <w:rPr>
                  <w:rStyle w:val="InternetLink"/>
                  <w:sz w:val="14"/>
                </w:rPr>
                <w:t>Oulainen</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6,83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 08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5,53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24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04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7,4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80</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78">
              <w:r>
                <w:rPr>
                  <w:rStyle w:val="InternetLink"/>
                  <w:sz w:val="14"/>
                </w:rPr>
                <w:t>Alavus</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7,17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9 54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6,84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10,37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7,17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7,47</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7,33</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79">
              <w:r>
                <w:rPr>
                  <w:rStyle w:val="InternetLink"/>
                  <w:sz w:val="14"/>
                </w:rPr>
                <w:t>Kalajoki</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5,66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9 27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36,75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16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00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7,67</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67</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80">
              <w:r>
                <w:rPr>
                  <w:rStyle w:val="InternetLink"/>
                  <w:sz w:val="14"/>
                </w:rPr>
                <w:t>Kemijärvi</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7,51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9 06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0,41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7,65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3,76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7,69</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79</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81">
              <w:r>
                <w:rPr>
                  <w:rStyle w:val="InternetLink"/>
                  <w:sz w:val="14"/>
                </w:rPr>
                <w:t>Sodankylä</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32,21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9 08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7,72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52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21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7,8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7,80</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82">
              <w:r>
                <w:rPr>
                  <w:rStyle w:val="InternetLink"/>
                  <w:sz w:val="14"/>
                </w:rPr>
                <w:t>Laitila</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3,54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 52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39,08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10,27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7,07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7,89</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91</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83">
              <w:r>
                <w:rPr>
                  <w:rStyle w:val="InternetLink"/>
                  <w:sz w:val="14"/>
                </w:rPr>
                <w:t>Alajärvi</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31,86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 85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6,34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7,99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47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18</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7,60</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84">
              <w:r>
                <w:rPr>
                  <w:rStyle w:val="InternetLink"/>
                  <w:sz w:val="14"/>
                </w:rPr>
                <w:t>Muhos</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34,43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 47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1,32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43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62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4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7,00</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85">
              <w:r>
                <w:rPr>
                  <w:rStyle w:val="InternetLink"/>
                  <w:sz w:val="14"/>
                </w:rPr>
                <w:t>Loppi</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32,50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 00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4,74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7,29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48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5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7,00</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3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86">
              <w:r>
                <w:rPr>
                  <w:rStyle w:val="InternetLink"/>
                  <w:sz w:val="14"/>
                </w:rPr>
                <w:t>Somero</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31,61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9 52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0,97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12,91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15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8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7,80</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3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87">
              <w:r>
                <w:rPr>
                  <w:rStyle w:val="InternetLink"/>
                  <w:sz w:val="14"/>
                </w:rPr>
                <w:t>Nurmes</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9,13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 95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6,89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88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24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8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00</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3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88">
              <w:r>
                <w:rPr>
                  <w:rStyle w:val="InternetLink"/>
                  <w:sz w:val="14"/>
                </w:rPr>
                <w:t>Hausjärvi</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35,11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 53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9,73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39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58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9,33</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80</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3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89">
              <w:r>
                <w:rPr>
                  <w:rStyle w:val="InternetLink"/>
                  <w:sz w:val="14"/>
                </w:rPr>
                <w:t>Ii</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37,09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 98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0,70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9,30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17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9,9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90</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3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90">
              <w:r>
                <w:rPr>
                  <w:rStyle w:val="InternetLink"/>
                  <w:sz w:val="14"/>
                </w:rPr>
                <w:t>Saarijärvi</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29,61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9 95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7,48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61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4,79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10,58</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37</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3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91">
              <w:r>
                <w:rPr>
                  <w:rStyle w:val="InternetLink"/>
                  <w:sz w:val="14"/>
                </w:rPr>
                <w:t>Suomussalmi</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33,29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9 84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5,46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60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71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10,6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9,00</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3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Kunt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hyperlink r:id="rId92">
              <w:r>
                <w:rPr>
                  <w:rStyle w:val="InternetLink"/>
                  <w:sz w:val="14"/>
                </w:rPr>
                <w:t>Kauniainen</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63,79 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8 46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107,36 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9,02 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5,35 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14,8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rPr>
            </w:pPr>
            <w:r>
              <w:rPr>
                <w:sz w:val="14"/>
              </w:rPr>
              <w:t>13,81</w:t>
            </w:r>
          </w:p>
        </w:tc>
      </w:tr>
    </w:tbl>
    <w:p>
      <w:pPr>
        <w:pStyle w:val="Normal"/>
        <w:rPr>
          <w:sz w:val="14"/>
        </w:rPr>
      </w:pPr>
      <w:r>
        <w:rPr>
          <w:sz w:val="1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lastot.kirjastot.fi/" TargetMode="External"/><Relationship Id="rId3" Type="http://schemas.openxmlformats.org/officeDocument/2006/relationships/hyperlink" Target="javascript:__doPostBack(&apos;ctl00$body$ctl00$main$ctl00$gridView&apos;,&apos;Sort$RelatedAreaTypeName&apos;)" TargetMode="External"/><Relationship Id="rId4" Type="http://schemas.openxmlformats.org/officeDocument/2006/relationships/hyperlink" Target="javascript:__doPostBack(&apos;ctl00$body$ctl00$main$ctl00$gridView&apos;,&apos;Sort$RelatedAreaName&apos;)" TargetMode="External"/><Relationship Id="rId5" Type="http://schemas.openxmlformats.org/officeDocument/2006/relationships/hyperlink" Target="javascript:__doPostBack(&apos;ctl00$body$ctl00$main$ctl00$gridView&apos;,&apos;Sort$Y2007R511C1&apos;)" TargetMode="External"/><Relationship Id="rId6" Type="http://schemas.openxmlformats.org/officeDocument/2006/relationships/hyperlink" Target="javascript:__doPostBack(&apos;ctl00$body$ctl00$main$ctl00$gridView&apos;,&apos;Sort$Y2007R512C1&apos;)" TargetMode="External"/><Relationship Id="rId7" Type="http://schemas.openxmlformats.org/officeDocument/2006/relationships/hyperlink" Target="javascript:__doPostBack(&apos;ctl00$body$ctl00$main$ctl00$gridView&apos;,&apos;Sort$Y2007R513C1&apos;)" TargetMode="External"/><Relationship Id="rId8" Type="http://schemas.openxmlformats.org/officeDocument/2006/relationships/hyperlink" Target="javascript:__doPostBack(&apos;ctl00$body$ctl00$main$ctl00$gridView&apos;,&apos;Sort$Y2007R514C1&apos;)" TargetMode="External"/><Relationship Id="rId9" Type="http://schemas.openxmlformats.org/officeDocument/2006/relationships/hyperlink" Target="javascript:__doPostBack(&apos;ctl00$body$ctl00$main$ctl00$gridView&apos;,&apos;Sort$Y2007R1001C1&apos;)" TargetMode="External"/><Relationship Id="rId10" Type="http://schemas.openxmlformats.org/officeDocument/2006/relationships/hyperlink" Target="http://tilastot.kirjastot.fi/fi-FI/perustilastot.aspx?AreaKey=Y2007T2N532&amp;RefererUrl=%2Ffi-FI%2Ftilasto.aspx%3FQueryId%3De50db6ab-7ddd-4720-905b-23e3c8dbd5da%26RefererUrl%3D%252ffi-fi%252ftilastohaku.aspx%253fQueryId%253de50db6ab-7ddd-4720-905b-23e3c8dbd5da" TargetMode="External"/><Relationship Id="rId11" Type="http://schemas.openxmlformats.org/officeDocument/2006/relationships/hyperlink" Target="http://tilastot.kirjastot.fi/fi-FI/perustilastot.aspx?AreaKey=Y2007T2N608&amp;RefererUrl=%2Ffi-FI%2Ftilasto.aspx%3FQueryId%3De50db6ab-7ddd-4720-905b-23e3c8dbd5da%26RefererUrl%3D%252ffi-fi%252ftilastohaku.aspx%253fQueryId%253de50db6ab-7ddd-4720-905b-23e3c8dbd5da" TargetMode="External"/><Relationship Id="rId12" Type="http://schemas.openxmlformats.org/officeDocument/2006/relationships/hyperlink" Target="http://tilastot.kirjastot.fi/fi-FI/perustilastot.aspx?AreaKey=Y2007T2N505&amp;RefererUrl=%2Ffi-FI%2Ftilasto.aspx%3FQueryId%3De50db6ab-7ddd-4720-905b-23e3c8dbd5da%26RefererUrl%3D%252ffi-fi%252ftilastohaku.aspx%253fQueryId%253de50db6ab-7ddd-4720-905b-23e3c8dbd5da" TargetMode="External"/><Relationship Id="rId13" Type="http://schemas.openxmlformats.org/officeDocument/2006/relationships/hyperlink" Target="http://tilastot.kirjastot.fi/fi-FI/perustilastot.aspx?AreaKey=Y2007T2N537&amp;RefererUrl=%2Ffi-FI%2Ftilasto.aspx%3FQueryId%3De50db6ab-7ddd-4720-905b-23e3c8dbd5da%26RefererUrl%3D%252ffi-fi%252ftilastohaku.aspx%253fQueryId%253de50db6ab-7ddd-4720-905b-23e3c8dbd5da" TargetMode="External"/><Relationship Id="rId14" Type="http://schemas.openxmlformats.org/officeDocument/2006/relationships/hyperlink" Target="http://tilastot.kirjastot.fi/fi-FI/perustilastot.aspx?AreaKey=Y2007T2N224&amp;RefererUrl=%2Ffi-FI%2Ftilasto.aspx%3FQueryId%3De50db6ab-7ddd-4720-905b-23e3c8dbd5da%26RefererUrl%3D%252ffi-fi%252ftilastohaku.aspx%253fQueryId%253de50db6ab-7ddd-4720-905b-23e3c8dbd5da" TargetMode="External"/><Relationship Id="rId15" Type="http://schemas.openxmlformats.org/officeDocument/2006/relationships/hyperlink" Target="http://tilastot.kirjastot.fi/fi-FI/perustilastot.aspx?AreaKey=Y2007T2N244&amp;RefererUrl=%2Ffi-FI%2Ftilasto.aspx%3FQueryId%3De50db6ab-7ddd-4720-905b-23e3c8dbd5da%26RefererUrl%3D%252ffi-fi%252ftilastohaku.aspx%253fQueryId%253de50db6ab-7ddd-4720-905b-23e3c8dbd5da" TargetMode="External"/><Relationship Id="rId16" Type="http://schemas.openxmlformats.org/officeDocument/2006/relationships/hyperlink" Target="http://tilastot.kirjastot.fi/fi-FI/perustilastot.aspx?AreaKey=Y2007T2N503&amp;RefererUrl=%2Ffi-FI%2Ftilasto.aspx%3FQueryId%3De50db6ab-7ddd-4720-905b-23e3c8dbd5da%26RefererUrl%3D%252ffi-fi%252ftilastohaku.aspx%253fQueryId%253de50db6ab-7ddd-4720-905b-23e3c8dbd5da" TargetMode="External"/><Relationship Id="rId17" Type="http://schemas.openxmlformats.org/officeDocument/2006/relationships/hyperlink" Target="http://tilastot.kirjastot.fi/fi-FI/perustilastot.aspx?AreaKey=Y2007T2N143&amp;RefererUrl=%2Ffi-FI%2Ftilasto.aspx%3FQueryId%3De50db6ab-7ddd-4720-905b-23e3c8dbd5da%26RefererUrl%3D%252ffi-fi%252ftilastohaku.aspx%253fQueryId%253de50db6ab-7ddd-4720-905b-23e3c8dbd5da" TargetMode="External"/><Relationship Id="rId18" Type="http://schemas.openxmlformats.org/officeDocument/2006/relationships/hyperlink" Target="http://tilastot.kirjastot.fi/fi-FI/perustilastot.aspx?AreaKey=Y2007T2N500&amp;RefererUrl=%2Ffi-FI%2Ftilasto.aspx%3FQueryId%3De50db6ab-7ddd-4720-905b-23e3c8dbd5da%26RefererUrl%3D%252ffi-fi%252ftilastohaku.aspx%253fQueryId%253de50db6ab-7ddd-4720-905b-23e3c8dbd5da" TargetMode="External"/><Relationship Id="rId19" Type="http://schemas.openxmlformats.org/officeDocument/2006/relationships/hyperlink" Target="http://tilastot.kirjastot.fi/fi-FI/perustilastot.aspx?AreaKey=Y2007T2N16&amp;RefererUrl=%2Ffi-FI%2Ftilasto.aspx%3FQueryId%3De50db6ab-7ddd-4720-905b-23e3c8dbd5da%26RefererUrl%3D%252ffi-fi%252ftilastohaku.aspx%253fQueryId%253de50db6ab-7ddd-4720-905b-23e3c8dbd5da" TargetMode="External"/><Relationship Id="rId20" Type="http://schemas.openxmlformats.org/officeDocument/2006/relationships/hyperlink" Target="http://tilastot.kirjastot.fi/fi-FI/perustilastot.aspx?AreaKey=Y2007T2N83&amp;RefererUrl=%2Ffi-FI%2Ftilasto.aspx%3FQueryId%3De50db6ab-7ddd-4720-905b-23e3c8dbd5da%26RefererUrl%3D%252ffi-fi%252ftilastohaku.aspx%253fQueryId%253de50db6ab-7ddd-4720-905b-23e3c8dbd5da" TargetMode="External"/><Relationship Id="rId21" Type="http://schemas.openxmlformats.org/officeDocument/2006/relationships/hyperlink" Target="javascript:__doPostBack(&apos;ctl00$body$ctl00$main$ctl00$gridView&apos;,&apos;Sort$RelatedAreaTypeName&apos;)" TargetMode="External"/><Relationship Id="rId22" Type="http://schemas.openxmlformats.org/officeDocument/2006/relationships/hyperlink" Target="javascript:__doPostBack(&apos;ctl00$body$ctl00$main$ctl00$gridView&apos;,&apos;Sort$RelatedAreaName&apos;)" TargetMode="External"/><Relationship Id="rId23" Type="http://schemas.openxmlformats.org/officeDocument/2006/relationships/hyperlink" Target="javascript:__doPostBack(&apos;ctl00$body$ctl00$main$ctl00$gridView&apos;,&apos;Sort$Y2007R512C1&apos;)" TargetMode="External"/><Relationship Id="rId24" Type="http://schemas.openxmlformats.org/officeDocument/2006/relationships/hyperlink" Target="javascript:__doPostBack(&apos;ctl00$body$ctl00$main$ctl00$gridView&apos;,&apos;Sort$Y2007R635C1&apos;)" TargetMode="External"/><Relationship Id="rId25" Type="http://schemas.openxmlformats.org/officeDocument/2006/relationships/hyperlink" Target="javascript:__doPostBack(&apos;ctl00$body$ctl00$main$ctl00$gridView&apos;,&apos;Sort$Y2007R631C1&apos;)" TargetMode="External"/><Relationship Id="rId26" Type="http://schemas.openxmlformats.org/officeDocument/2006/relationships/hyperlink" Target="javascript:__doPostBack(&apos;ctl00$body$ctl00$main$ctl00$gridView&apos;,&apos;Sort$Y2007R632C1&apos;)" TargetMode="External"/><Relationship Id="rId27" Type="http://schemas.openxmlformats.org/officeDocument/2006/relationships/hyperlink" Target="javascript:__doPostBack(&apos;ctl00$body$ctl00$main$ctl00$gridView&apos;,&apos;Sort$Y2007R1001C1&apos;)" TargetMode="External"/><Relationship Id="rId28" Type="http://schemas.openxmlformats.org/officeDocument/2006/relationships/hyperlink" Target="http://tilastot.kirjastot.fi/fi-FI/perustilastot.aspx?AreaKey=Y2007T2N489&amp;RefererUrl=%2Ffi-FI%2Ftilasto.aspx%3FQueryId%3Df977353c-6c36-4de3-305a-681fd6c96b0d%26RefererUrl%3D%252ffi-fi%252ftilastohaku.aspx%253fQueryId%253df977353c-6c36-4de3-305a-681fd6c96b0d" TargetMode="External"/><Relationship Id="rId29" Type="http://schemas.openxmlformats.org/officeDocument/2006/relationships/hyperlink" Target="http://tilastot.kirjastot.fi/fi-FI/perustilastot.aspx?AreaKey=Y2007T2N230&amp;RefererUrl=%2Ffi-FI%2Ftilasto.aspx%3FQueryId%3Df977353c-6c36-4de3-305a-681fd6c96b0d%26RefererUrl%3D%252ffi-fi%252ftilastohaku.aspx%253fQueryId%253df977353c-6c36-4de3-305a-681fd6c96b0d" TargetMode="External"/><Relationship Id="rId30" Type="http://schemas.openxmlformats.org/officeDocument/2006/relationships/hyperlink" Target="http://tilastot.kirjastot.fi/fi-FI/perustilastot.aspx?AreaKey=Y2007T2N252&amp;RefererUrl=%2Ffi-FI%2Ftilasto.aspx%3FQueryId%3Df977353c-6c36-4de3-305a-681fd6c96b0d%26RefererUrl%3D%252ffi-fi%252ftilastohaku.aspx%253fQueryId%253df977353c-6c36-4de3-305a-681fd6c96b0d" TargetMode="External"/><Relationship Id="rId31" Type="http://schemas.openxmlformats.org/officeDocument/2006/relationships/hyperlink" Target="http://tilastot.kirjastot.fi/fi-FI/perustilastot.aspx?AreaKey=Y2007T2N532&amp;RefererUrl=%2Ffi-FI%2Ftilasto.aspx%3FQueryId%3Df977353c-6c36-4de3-305a-681fd6c96b0d%26RefererUrl%3D%252ffi-fi%252ftilastohaku.aspx%253fQueryId%253df977353c-6c36-4de3-305a-681fd6c96b0d" TargetMode="External"/><Relationship Id="rId32" Type="http://schemas.openxmlformats.org/officeDocument/2006/relationships/hyperlink" Target="http://tilastot.kirjastot.fi/fi-FI/perustilastot.aspx?AreaKey=Y2007T2N51&amp;RefererUrl=%2Ffi-FI%2Ftilasto.aspx%3FQueryId%3Df977353c-6c36-4de3-305a-681fd6c96b0d%26RefererUrl%3D%252ffi-fi%252ftilastohaku.aspx%253fQueryId%253df977353c-6c36-4de3-305a-681fd6c96b0d" TargetMode="External"/><Relationship Id="rId33" Type="http://schemas.openxmlformats.org/officeDocument/2006/relationships/hyperlink" Target="http://tilastot.kirjastot.fi/fi-FI/perustilastot.aspx?AreaKey=Y2007T2N181&amp;RefererUrl=%2Ffi-FI%2Ftilasto.aspx%3FQueryId%3Df977353c-6c36-4de3-305a-681fd6c96b0d%26RefererUrl%3D%252ffi-fi%252ftilastohaku.aspx%253fQueryId%253df977353c-6c36-4de3-305a-681fd6c96b0d" TargetMode="External"/><Relationship Id="rId34" Type="http://schemas.openxmlformats.org/officeDocument/2006/relationships/hyperlink" Target="http://tilastot.kirjastot.fi/fi-FI/perustilastot.aspx?AreaKey=Y2007T2N259&amp;RefererUrl=%2Ffi-FI%2Ftilasto.aspx%3FQueryId%3Df977353c-6c36-4de3-305a-681fd6c96b0d%26RefererUrl%3D%252ffi-fi%252ftilastohaku.aspx%253fQueryId%253df977353c-6c36-4de3-305a-681fd6c96b0d" TargetMode="External"/><Relationship Id="rId35" Type="http://schemas.openxmlformats.org/officeDocument/2006/relationships/hyperlink" Target="http://tilastot.kirjastot.fi/fi-FI/perustilastot.aspx?AreaKey=Y2007T2N608&amp;RefererUrl=%2Ffi-FI%2Ftilasto.aspx%3FQueryId%3Df977353c-6c36-4de3-305a-681fd6c96b0d%26RefererUrl%3D%252ffi-fi%252ftilastohaku.aspx%253fQueryId%253df977353c-6c36-4de3-305a-681fd6c96b0d" TargetMode="External"/><Relationship Id="rId36" Type="http://schemas.openxmlformats.org/officeDocument/2006/relationships/hyperlink" Target="http://tilastot.kirjastot.fi/fi-FI/perustilastot.aspx?AreaKey=Y2007T2N616&amp;RefererUrl=%2Ffi-FI%2Ftilasto.aspx%3FQueryId%3Df977353c-6c36-4de3-305a-681fd6c96b0d%26RefererUrl%3D%252ffi-fi%252ftilastohaku.aspx%253fQueryId%253df977353c-6c36-4de3-305a-681fd6c96b0d" TargetMode="External"/><Relationship Id="rId37" Type="http://schemas.openxmlformats.org/officeDocument/2006/relationships/hyperlink" Target="http://tilastot.kirjastot.fi/fi-FI/perustilastot.aspx?AreaKey=Y2007T2N505&amp;RefererUrl=%2Ffi-FI%2Ftilasto.aspx%3FQueryId%3Df977353c-6c36-4de3-305a-681fd6c96b0d%26RefererUrl%3D%252ffi-fi%252ftilastohaku.aspx%253fQueryId%253df977353c-6c36-4de3-305a-681fd6c96b0d" TargetMode="External"/><Relationship Id="rId38" Type="http://schemas.openxmlformats.org/officeDocument/2006/relationships/hyperlink" Target="http://tilastot.kirjastot.fi/fi-FI/perustilastot.aspx?AreaKey=Y2007T2N537&amp;RefererUrl=%2Ffi-FI%2Ftilasto.aspx%3FQueryId%3Df977353c-6c36-4de3-305a-681fd6c96b0d%26RefererUrl%3D%252ffi-fi%252ftilastohaku.aspx%253fQueryId%253df977353c-6c36-4de3-305a-681fd6c96b0d" TargetMode="External"/><Relationship Id="rId39" Type="http://schemas.openxmlformats.org/officeDocument/2006/relationships/hyperlink" Target="http://tilastot.kirjastot.fi/fi-FI/perustilastot.aspx?AreaKey=Y2007T2N82&amp;RefererUrl=%2Ffi-FI%2Ftilasto.aspx%3FQueryId%3Df977353c-6c36-4de3-305a-681fd6c96b0d%26RefererUrl%3D%252ffi-fi%252ftilastohaku.aspx%253fQueryId%253df977353c-6c36-4de3-305a-681fd6c96b0d" TargetMode="External"/><Relationship Id="rId40" Type="http://schemas.openxmlformats.org/officeDocument/2006/relationships/hyperlink" Target="http://tilastot.kirjastot.fi/fi-FI/perustilastot.aspx?AreaKey=Y2007T2N833&amp;RefererUrl=%2Ffi-FI%2Ftilasto.aspx%3FQueryId%3Df977353c-6c36-4de3-305a-681fd6c96b0d%26RefererUrl%3D%252ffi-fi%252ftilastohaku.aspx%253fQueryId%253df977353c-6c36-4de3-305a-681fd6c96b0d" TargetMode="External"/><Relationship Id="rId41" Type="http://schemas.openxmlformats.org/officeDocument/2006/relationships/hyperlink" Target="http://tilastot.kirjastot.fi/fi-FI/perustilastot.aspx?AreaKey=Y2007T2N224&amp;RefererUrl=%2Ffi-FI%2Ftilasto.aspx%3FQueryId%3Df977353c-6c36-4de3-305a-681fd6c96b0d%26RefererUrl%3D%252ffi-fi%252ftilastohaku.aspx%253fQueryId%253df977353c-6c36-4de3-305a-681fd6c96b0d" TargetMode="External"/><Relationship Id="rId42" Type="http://schemas.openxmlformats.org/officeDocument/2006/relationships/hyperlink" Target="http://tilastot.kirjastot.fi/fi-FI/perustilastot.aspx?AreaKey=Y2007T2N480&amp;RefererUrl=%2Ffi-FI%2Ftilasto.aspx%3FQueryId%3Df977353c-6c36-4de3-305a-681fd6c96b0d%26RefererUrl%3D%252ffi-fi%252ftilastohaku.aspx%253fQueryId%253df977353c-6c36-4de3-305a-681fd6c96b0d" TargetMode="External"/><Relationship Id="rId43" Type="http://schemas.openxmlformats.org/officeDocument/2006/relationships/hyperlink" Target="http://tilastot.kirjastot.fi/fi-FI/perustilastot.aspx?AreaKey=Y2007T2N886&amp;RefererUrl=%2Ffi-FI%2Ftilasto.aspx%3FQueryId%3Df977353c-6c36-4de3-305a-681fd6c96b0d%26RefererUrl%3D%252ffi-fi%252ftilastohaku.aspx%253fQueryId%253df977353c-6c36-4de3-305a-681fd6c96b0d" TargetMode="External"/><Relationship Id="rId44" Type="http://schemas.openxmlformats.org/officeDocument/2006/relationships/hyperlink" Target="http://tilastot.kirjastot.fi/fi-FI/perustilastot.aspx?AreaKey=Y2007T2N531&amp;RefererUrl=%2Ffi-FI%2Ftilasto.aspx%3FQueryId%3Df977353c-6c36-4de3-305a-681fd6c96b0d%26RefererUrl%3D%252ffi-fi%252ftilastohaku.aspx%253fQueryId%253df977353c-6c36-4de3-305a-681fd6c96b0d" TargetMode="External"/><Relationship Id="rId45" Type="http://schemas.openxmlformats.org/officeDocument/2006/relationships/hyperlink" Target="http://tilastot.kirjastot.fi/fi-FI/perustilastot.aspx?AreaKey=Y2007T2N244&amp;RefererUrl=%2Ffi-FI%2Ftilasto.aspx%3FQueryId%3Df977353c-6c36-4de3-305a-681fd6c96b0d%26RefererUrl%3D%252ffi-fi%252ftilastohaku.aspx%253fQueryId%253df977353c-6c36-4de3-305a-681fd6c96b0d" TargetMode="External"/><Relationship Id="rId46" Type="http://schemas.openxmlformats.org/officeDocument/2006/relationships/hyperlink" Target="http://tilastot.kirjastot.fi/fi-FI/perustilastot.aspx?AreaKey=Y2007T2N223&amp;RefererUrl=%2Ffi-FI%2Ftilasto.aspx%3FQueryId%3Df977353c-6c36-4de3-305a-681fd6c96b0d%26RefererUrl%3D%252ffi-fi%252ftilastohaku.aspx%253fQueryId%253df977353c-6c36-4de3-305a-681fd6c96b0d" TargetMode="External"/><Relationship Id="rId47" Type="http://schemas.openxmlformats.org/officeDocument/2006/relationships/hyperlink" Target="http://tilastot.kirjastot.fi/fi-FI/perustilastot.aspx?AreaKey=Y2007T2N503&amp;RefererUrl=%2Ffi-FI%2Ftilasto.aspx%3FQueryId%3Df977353c-6c36-4de3-305a-681fd6c96b0d%26RefererUrl%3D%252ffi-fi%252ftilastohaku.aspx%253fQueryId%253df977353c-6c36-4de3-305a-681fd6c96b0d" TargetMode="External"/><Relationship Id="rId48" Type="http://schemas.openxmlformats.org/officeDocument/2006/relationships/hyperlink" Target="javascript:__doPostBack(&apos;ctl00$body$ctl00$main$ctl00$gridView&apos;,&apos;Sort$RelatedAreaTypeName&apos;)" TargetMode="External"/><Relationship Id="rId49" Type="http://schemas.openxmlformats.org/officeDocument/2006/relationships/hyperlink" Target="javascript:__doPostBack(&apos;ctl00$body$ctl00$main$ctl00$gridView&apos;,&apos;Sort$RelatedAreaName&apos;)" TargetMode="External"/><Relationship Id="rId50" Type="http://schemas.openxmlformats.org/officeDocument/2006/relationships/hyperlink" Target="javascript:__doPostBack(&apos;ctl00$body$ctl00$main$ctl00$gridView&apos;,&apos;Sort$Y2007R512C1&apos;)" TargetMode="External"/><Relationship Id="rId51" Type="http://schemas.openxmlformats.org/officeDocument/2006/relationships/hyperlink" Target="javascript:__doPostBack(&apos;ctl00$body$ctl00$main$ctl00$gridView&apos;,&apos;Sort$Y2007R1001C1&apos;)" TargetMode="External"/><Relationship Id="rId52" Type="http://schemas.openxmlformats.org/officeDocument/2006/relationships/hyperlink" Target="javascript:__doPostBack(&apos;ctl00$body$ctl00$main$ctl00$gridView&apos;,&apos;Sort$Y2007R511C1&apos;)" TargetMode="External"/><Relationship Id="rId53" Type="http://schemas.openxmlformats.org/officeDocument/2006/relationships/hyperlink" Target="javascript:__doPostBack(&apos;ctl00$body$ctl00$main$ctl00$gridView&apos;,&apos;Sort$Y2007R513C1&apos;)" TargetMode="External"/><Relationship Id="rId54" Type="http://schemas.openxmlformats.org/officeDocument/2006/relationships/hyperlink" Target="javascript:__doPostBack(&apos;ctl00$body$ctl00$main$ctl00$gridView&apos;,&apos;Sort$Y2007R514C1&apos;)" TargetMode="External"/><Relationship Id="rId55" Type="http://schemas.openxmlformats.org/officeDocument/2006/relationships/hyperlink" Target="javascript:__doPostBack(&apos;ctl00$body$ctl00$main$ctl00$gridView&apos;,&apos;Sort$Y2007R631C1&apos;)" TargetMode="External"/><Relationship Id="rId56" Type="http://schemas.openxmlformats.org/officeDocument/2006/relationships/hyperlink" Target="javascript:__doPostBack(&apos;ctl00$body$ctl00$main$ctl00$gridView&apos;,&apos;Sort$Y2007R632C1&apos;)" TargetMode="External"/><Relationship Id="rId57" Type="http://schemas.openxmlformats.org/officeDocument/2006/relationships/hyperlink" Target="http://tilastot.kirjastot.fi/fi-FI/perustilastot.aspx?AreaKey=Y2007T2N271&amp;RefererUrl=%2Ffi-FI%2Ftilasto.aspx%3FQueryId%3Da97bd672-232d-bcbc-cd95-522dcfc4bde4%26RefererUrl%3D%252ffi-fi%252ftilastohaku.aspx%253fQueryId%253da97bd672-232d-bcbc-cd95-522dcfc4bde4" TargetMode="External"/><Relationship Id="rId58" Type="http://schemas.openxmlformats.org/officeDocument/2006/relationships/hyperlink" Target="http://tilastot.kirjastot.fi/fi-FI/perustilastot.aspx?AreaKey=Y2007T2N16&amp;RefererUrl=%2Ffi-FI%2Ftilasto.aspx%3FQueryId%3Da97bd672-232d-bcbc-cd95-522dcfc4bde4%26RefererUrl%3D%252ffi-fi%252ftilastohaku.aspx%253fQueryId%253da97bd672-232d-bcbc-cd95-522dcfc4bde4" TargetMode="External"/><Relationship Id="rId59" Type="http://schemas.openxmlformats.org/officeDocument/2006/relationships/hyperlink" Target="http://tilastot.kirjastot.fi/fi-FI/perustilastot.aspx?AreaKey=Y2007T2N503&amp;RefererUrl=%2Ffi-FI%2Ftilasto.aspx%3FQueryId%3Da97bd672-232d-bcbc-cd95-522dcfc4bde4%26RefererUrl%3D%252ffi-fi%252ftilastohaku.aspx%253fQueryId%253da97bd672-232d-bcbc-cd95-522dcfc4bde4" TargetMode="External"/><Relationship Id="rId60" Type="http://schemas.openxmlformats.org/officeDocument/2006/relationships/hyperlink" Target="http://tilastot.kirjastot.fi/fi-FI/perustilastot.aspx?AreaKey=Y2007T2N577&amp;RefererUrl=%2Ffi-FI%2Ftilasto.aspx%3FQueryId%3Da97bd672-232d-bcbc-cd95-522dcfc4bde4%26RefererUrl%3D%252ffi-fi%252ftilastohaku.aspx%253fQueryId%253da97bd672-232d-bcbc-cd95-522dcfc4bde4" TargetMode="External"/><Relationship Id="rId61" Type="http://schemas.openxmlformats.org/officeDocument/2006/relationships/hyperlink" Target="http://tilastot.kirjastot.fi/fi-FI/perustilastot.aspx?AreaKey=Y2007T2N241&amp;RefererUrl=%2Ffi-FI%2Ftilasto.aspx%3FQueryId%3Da97bd672-232d-bcbc-cd95-522dcfc4bde4%26RefererUrl%3D%252ffi-fi%252ftilastohaku.aspx%253fQueryId%253da97bd672-232d-bcbc-cd95-522dcfc4bde4" TargetMode="External"/><Relationship Id="rId62" Type="http://schemas.openxmlformats.org/officeDocument/2006/relationships/hyperlink" Target="http://tilastot.kirjastot.fi/fi-FI/perustilastot.aspx?AreaKey=Y2007T2N102&amp;RefererUrl=%2Ffi-FI%2Ftilasto.aspx%3FQueryId%3Da97bd672-232d-bcbc-cd95-522dcfc4bde4%26RefererUrl%3D%252ffi-fi%252ftilastohaku.aspx%253fQueryId%253da97bd672-232d-bcbc-cd95-522dcfc4bde4" TargetMode="External"/><Relationship Id="rId63" Type="http://schemas.openxmlformats.org/officeDocument/2006/relationships/hyperlink" Target="http://tilastot.kirjastot.fi/fi-FI/perustilastot.aspx?AreaKey=Y2007T2N78&amp;RefererUrl=%2Ffi-FI%2Ftilasto.aspx%3FQueryId%3Da97bd672-232d-bcbc-cd95-522dcfc4bde4%26RefererUrl%3D%252ffi-fi%252ftilastohaku.aspx%253fQueryId%253da97bd672-232d-bcbc-cd95-522dcfc4bde4" TargetMode="External"/><Relationship Id="rId64" Type="http://schemas.openxmlformats.org/officeDocument/2006/relationships/hyperlink" Target="http://tilastot.kirjastot.fi/fi-FI/perustilastot.aspx?AreaKey=Y2007T2N224&amp;RefererUrl=%2Ffi-FI%2Ftilasto.aspx%3FQueryId%3Da97bd672-232d-bcbc-cd95-522dcfc4bde4%26RefererUrl%3D%252ffi-fi%252ftilastohaku.aspx%253fQueryId%253da97bd672-232d-bcbc-cd95-522dcfc4bde4" TargetMode="External"/><Relationship Id="rId65" Type="http://schemas.openxmlformats.org/officeDocument/2006/relationships/hyperlink" Target="http://tilastot.kirjastot.fi/fi-FI/perustilastot.aspx?AreaKey=Y2007T2N164&amp;RefererUrl=%2Ffi-FI%2Ftilasto.aspx%3FQueryId%3Da97bd672-232d-bcbc-cd95-522dcfc4bde4%26RefererUrl%3D%252ffi-fi%252ftilastohaku.aspx%253fQueryId%253da97bd672-232d-bcbc-cd95-522dcfc4bde4" TargetMode="External"/><Relationship Id="rId66" Type="http://schemas.openxmlformats.org/officeDocument/2006/relationships/hyperlink" Target="http://tilastot.kirjastot.fi/fi-FI/perustilastot.aspx?AreaKey=Y2007T2N562&amp;RefererUrl=%2Ffi-FI%2Ftilasto.aspx%3FQueryId%3Da97bd672-232d-bcbc-cd95-522dcfc4bde4%26RefererUrl%3D%252ffi-fi%252ftilastohaku.aspx%253fQueryId%253da97bd672-232d-bcbc-cd95-522dcfc4bde4" TargetMode="External"/><Relationship Id="rId67" Type="http://schemas.openxmlformats.org/officeDocument/2006/relationships/hyperlink" Target="http://tilastot.kirjastot.fi/fi-FI/perustilastot.aspx?AreaKey=Y2007T2N263&amp;RefererUrl=%2Ffi-FI%2Ftilasto.aspx%3FQueryId%3Da97bd672-232d-bcbc-cd95-522dcfc4bde4%26RefererUrl%3D%252ffi-fi%252ftilastohaku.aspx%253fQueryId%253da97bd672-232d-bcbc-cd95-522dcfc4bde4" TargetMode="External"/><Relationship Id="rId68" Type="http://schemas.openxmlformats.org/officeDocument/2006/relationships/hyperlink" Target="http://tilastot.kirjastot.fi/fi-FI/perustilastot.aspx?AreaKey=Y2007T2N500&amp;RefererUrl=%2Ffi-FI%2Ftilasto.aspx%3FQueryId%3Da97bd672-232d-bcbc-cd95-522dcfc4bde4%26RefererUrl%3D%252ffi-fi%252ftilastohaku.aspx%253fQueryId%253da97bd672-232d-bcbc-cd95-522dcfc4bde4" TargetMode="External"/><Relationship Id="rId69" Type="http://schemas.openxmlformats.org/officeDocument/2006/relationships/hyperlink" Target="http://tilastot.kirjastot.fi/fi-FI/perustilastot.aspx?AreaKey=Y2007T2N44&amp;RefererUrl=%2Ffi-FI%2Ftilasto.aspx%3FQueryId%3Da97bd672-232d-bcbc-cd95-522dcfc4bde4%26RefererUrl%3D%252ffi-fi%252ftilastohaku.aspx%253fQueryId%253da97bd672-232d-bcbc-cd95-522dcfc4bde4" TargetMode="External"/><Relationship Id="rId70" Type="http://schemas.openxmlformats.org/officeDocument/2006/relationships/hyperlink" Target="http://tilastot.kirjastot.fi/fi-FI/perustilastot.aspx?AreaKey=Y2007T2N50&amp;RefererUrl=%2Ffi-FI%2Ftilasto.aspx%3FQueryId%3Da97bd672-232d-bcbc-cd95-522dcfc4bde4%26RefererUrl%3D%252ffi-fi%252ftilastohaku.aspx%253fQueryId%253da97bd672-232d-bcbc-cd95-522dcfc4bde4" TargetMode="External"/><Relationship Id="rId71" Type="http://schemas.openxmlformats.org/officeDocument/2006/relationships/hyperlink" Target="http://tilastot.kirjastot.fi/fi-FI/perustilastot.aspx?AreaKey=Y2007T2N73&amp;RefererUrl=%2Ffi-FI%2Ftilasto.aspx%3FQueryId%3Da97bd672-232d-bcbc-cd95-522dcfc4bde4%26RefererUrl%3D%252ffi-fi%252ftilastohaku.aspx%253fQueryId%253da97bd672-232d-bcbc-cd95-522dcfc4bde4" TargetMode="External"/><Relationship Id="rId72" Type="http://schemas.openxmlformats.org/officeDocument/2006/relationships/hyperlink" Target="http://tilastot.kirjastot.fi/fi-FI/perustilastot.aspx?AreaKey=Y2007T2N82&amp;RefererUrl=%2Ffi-FI%2Ftilasto.aspx%3FQueryId%3Da97bd672-232d-bcbc-cd95-522dcfc4bde4%26RefererUrl%3D%252ffi-fi%252ftilastohaku.aspx%253fQueryId%253da97bd672-232d-bcbc-cd95-522dcfc4bde4" TargetMode="External"/><Relationship Id="rId73" Type="http://schemas.openxmlformats.org/officeDocument/2006/relationships/hyperlink" Target="http://tilastot.kirjastot.fi/fi-FI/perustilastot.aspx?AreaKey=Y2007T2N567&amp;RefererUrl=%2Ffi-FI%2Ftilasto.aspx%3FQueryId%3Da97bd672-232d-bcbc-cd95-522dcfc4bde4%26RefererUrl%3D%252ffi-fi%252ftilastohaku.aspx%253fQueryId%253da97bd672-232d-bcbc-cd95-522dcfc4bde4" TargetMode="External"/><Relationship Id="rId74" Type="http://schemas.openxmlformats.org/officeDocument/2006/relationships/hyperlink" Target="http://tilastot.kirjastot.fi/fi-FI/perustilastot.aspx?AreaKey=Y2007T2N615&amp;RefererUrl=%2Ffi-FI%2Ftilasto.aspx%3FQueryId%3Da97bd672-232d-bcbc-cd95-522dcfc4bde4%26RefererUrl%3D%252ffi-fi%252ftilastohaku.aspx%253fQueryId%253da97bd672-232d-bcbc-cd95-522dcfc4bde4" TargetMode="External"/><Relationship Id="rId75" Type="http://schemas.openxmlformats.org/officeDocument/2006/relationships/hyperlink" Target="http://tilastot.kirjastot.fi/fi-FI/perustilastot.aspx?AreaKey=Y2007T2N545&amp;RefererUrl=%2Ffi-FI%2Ftilasto.aspx%3FQueryId%3Da97bd672-232d-bcbc-cd95-522dcfc4bde4%26RefererUrl%3D%252ffi-fi%252ftilastohaku.aspx%253fQueryId%253da97bd672-232d-bcbc-cd95-522dcfc4bde4" TargetMode="External"/><Relationship Id="rId76" Type="http://schemas.openxmlformats.org/officeDocument/2006/relationships/hyperlink" Target="http://tilastot.kirjastot.fi/fi-FI/perustilastot.aspx?AreaKey=Y2007T2N220&amp;RefererUrl=%2Ffi-FI%2Ftilasto.aspx%3FQueryId%3Da97bd672-232d-bcbc-cd95-522dcfc4bde4%26RefererUrl%3D%252ffi-fi%252ftilastohaku.aspx%253fQueryId%253da97bd672-232d-bcbc-cd95-522dcfc4bde4" TargetMode="External"/><Relationship Id="rId77" Type="http://schemas.openxmlformats.org/officeDocument/2006/relationships/hyperlink" Target="http://tilastot.kirjastot.fi/fi-FI/perustilastot.aspx?AreaKey=Y2007T2N563&amp;RefererUrl=%2Ffi-FI%2Ftilasto.aspx%3FQueryId%3Da97bd672-232d-bcbc-cd95-522dcfc4bde4%26RefererUrl%3D%252ffi-fi%252ftilastohaku.aspx%253fQueryId%253da97bd672-232d-bcbc-cd95-522dcfc4bde4" TargetMode="External"/><Relationship Id="rId78" Type="http://schemas.openxmlformats.org/officeDocument/2006/relationships/hyperlink" Target="http://tilastot.kirjastot.fi/fi-FI/perustilastot.aspx?AreaKey=Y2007T2N10&amp;RefererUrl=%2Ffi-FI%2Ftilasto.aspx%3FQueryId%3Da97bd672-232d-bcbc-cd95-522dcfc4bde4%26RefererUrl%3D%252ffi-fi%252ftilastohaku.aspx%253fQueryId%253da97bd672-232d-bcbc-cd95-522dcfc4bde4" TargetMode="External"/><Relationship Id="rId79" Type="http://schemas.openxmlformats.org/officeDocument/2006/relationships/hyperlink" Target="http://tilastot.kirjastot.fi/fi-FI/perustilastot.aspx?AreaKey=Y2007T2N208&amp;RefererUrl=%2Ffi-FI%2Ftilasto.aspx%3FQueryId%3Da97bd672-232d-bcbc-cd95-522dcfc4bde4%26RefererUrl%3D%252ffi-fi%252ftilastohaku.aspx%253fQueryId%253da97bd672-232d-bcbc-cd95-522dcfc4bde4" TargetMode="External"/><Relationship Id="rId80" Type="http://schemas.openxmlformats.org/officeDocument/2006/relationships/hyperlink" Target="http://tilastot.kirjastot.fi/fi-FI/perustilastot.aspx?AreaKey=Y2007T2N320&amp;RefererUrl=%2Ffi-FI%2Ftilasto.aspx%3FQueryId%3Da97bd672-232d-bcbc-cd95-522dcfc4bde4%26RefererUrl%3D%252ffi-fi%252ftilastohaku.aspx%253fQueryId%253da97bd672-232d-bcbc-cd95-522dcfc4bde4" TargetMode="External"/><Relationship Id="rId81" Type="http://schemas.openxmlformats.org/officeDocument/2006/relationships/hyperlink" Target="http://tilastot.kirjastot.fi/fi-FI/perustilastot.aspx?AreaKey=Y2007T2N758&amp;RefererUrl=%2Ffi-FI%2Ftilasto.aspx%3FQueryId%3Da97bd672-232d-bcbc-cd95-522dcfc4bde4%26RefererUrl%3D%252ffi-fi%252ftilastohaku.aspx%253fQueryId%253da97bd672-232d-bcbc-cd95-522dcfc4bde4" TargetMode="External"/><Relationship Id="rId82" Type="http://schemas.openxmlformats.org/officeDocument/2006/relationships/hyperlink" Target="http://tilastot.kirjastot.fi/fi-FI/perustilastot.aspx?AreaKey=Y2007T2N400&amp;RefererUrl=%2Ffi-FI%2Ftilasto.aspx%3FQueryId%3Da97bd672-232d-bcbc-cd95-522dcfc4bde4%26RefererUrl%3D%252ffi-fi%252ftilastohaku.aspx%253fQueryId%253da97bd672-232d-bcbc-cd95-522dcfc4bde4" TargetMode="External"/><Relationship Id="rId83" Type="http://schemas.openxmlformats.org/officeDocument/2006/relationships/hyperlink" Target="http://tilastot.kirjastot.fi/fi-FI/perustilastot.aspx?AreaKey=Y2007T2N5&amp;RefererUrl=%2Ffi-FI%2Ftilasto.aspx%3FQueryId%3Da97bd672-232d-bcbc-cd95-522dcfc4bde4%26RefererUrl%3D%252ffi-fi%252ftilastohaku.aspx%253fQueryId%253da97bd672-232d-bcbc-cd95-522dcfc4bde4" TargetMode="External"/><Relationship Id="rId84" Type="http://schemas.openxmlformats.org/officeDocument/2006/relationships/hyperlink" Target="http://tilastot.kirjastot.fi/fi-FI/perustilastot.aspx?AreaKey=Y2007T2N494&amp;RefererUrl=%2Ffi-FI%2Ftilasto.aspx%3FQueryId%3Da97bd672-232d-bcbc-cd95-522dcfc4bde4%26RefererUrl%3D%252ffi-fi%252ftilastohaku.aspx%253fQueryId%253da97bd672-232d-bcbc-cd95-522dcfc4bde4" TargetMode="External"/><Relationship Id="rId85" Type="http://schemas.openxmlformats.org/officeDocument/2006/relationships/hyperlink" Target="http://tilastot.kirjastot.fi/fi-FI/perustilastot.aspx?AreaKey=Y2007T2N433&amp;RefererUrl=%2Ffi-FI%2Ftilasto.aspx%3FQueryId%3Da97bd672-232d-bcbc-cd95-522dcfc4bde4%26RefererUrl%3D%252ffi-fi%252ftilastohaku.aspx%253fQueryId%253da97bd672-232d-bcbc-cd95-522dcfc4bde4" TargetMode="External"/><Relationship Id="rId86" Type="http://schemas.openxmlformats.org/officeDocument/2006/relationships/hyperlink" Target="http://tilastot.kirjastot.fi/fi-FI/perustilastot.aspx?AreaKey=Y2007T2N761&amp;RefererUrl=%2Ffi-FI%2Ftilasto.aspx%3FQueryId%3Da97bd672-232d-bcbc-cd95-522dcfc4bde4%26RefererUrl%3D%252ffi-fi%252ftilastohaku.aspx%253fQueryId%253da97bd672-232d-bcbc-cd95-522dcfc4bde4" TargetMode="External"/><Relationship Id="rId87" Type="http://schemas.openxmlformats.org/officeDocument/2006/relationships/hyperlink" Target="http://tilastot.kirjastot.fi/fi-FI/perustilastot.aspx?AreaKey=Y2007T2N541&amp;RefererUrl=%2Ffi-FI%2Ftilasto.aspx%3FQueryId%3Da97bd672-232d-bcbc-cd95-522dcfc4bde4%26RefererUrl%3D%252ffi-fi%252ftilastohaku.aspx%253fQueryId%253da97bd672-232d-bcbc-cd95-522dcfc4bde4" TargetMode="External"/><Relationship Id="rId88" Type="http://schemas.openxmlformats.org/officeDocument/2006/relationships/hyperlink" Target="http://tilastot.kirjastot.fi/fi-FI/perustilastot.aspx?AreaKey=Y2007T2N86&amp;RefererUrl=%2Ffi-FI%2Ftilasto.aspx%3FQueryId%3Da97bd672-232d-bcbc-cd95-522dcfc4bde4%26RefererUrl%3D%252ffi-fi%252ftilastohaku.aspx%253fQueryId%253da97bd672-232d-bcbc-cd95-522dcfc4bde4" TargetMode="External"/><Relationship Id="rId89" Type="http://schemas.openxmlformats.org/officeDocument/2006/relationships/hyperlink" Target="http://tilastot.kirjastot.fi/fi-FI/perustilastot.aspx?AreaKey=Y2007T2N139&amp;RefererUrl=%2Ffi-FI%2Ftilasto.aspx%3FQueryId%3Da97bd672-232d-bcbc-cd95-522dcfc4bde4%26RefererUrl%3D%252ffi-fi%252ftilastohaku.aspx%253fQueryId%253da97bd672-232d-bcbc-cd95-522dcfc4bde4" TargetMode="External"/><Relationship Id="rId90" Type="http://schemas.openxmlformats.org/officeDocument/2006/relationships/hyperlink" Target="http://tilastot.kirjastot.fi/fi-FI/perustilastot.aspx?AreaKey=Y2007T2N729&amp;RefererUrl=%2Ffi-FI%2Ftilasto.aspx%3FQueryId%3Da97bd672-232d-bcbc-cd95-522dcfc4bde4%26RefererUrl%3D%252ffi-fi%252ftilastohaku.aspx%253fQueryId%253da97bd672-232d-bcbc-cd95-522dcfc4bde4" TargetMode="External"/><Relationship Id="rId91" Type="http://schemas.openxmlformats.org/officeDocument/2006/relationships/hyperlink" Target="http://tilastot.kirjastot.fi/fi-FI/perustilastot.aspx?AreaKey=Y2007T2N777&amp;RefererUrl=%2Ffi-FI%2Ftilasto.aspx%3FQueryId%3Da97bd672-232d-bcbc-cd95-522dcfc4bde4%26RefererUrl%3D%252ffi-fi%252ftilastohaku.aspx%253fQueryId%253da97bd672-232d-bcbc-cd95-522dcfc4bde4" TargetMode="External"/><Relationship Id="rId92" Type="http://schemas.openxmlformats.org/officeDocument/2006/relationships/hyperlink" Target="http://tilastot.kirjastot.fi/fi-FI/perustilastot.aspx?AreaKey=Y2007T2N235&amp;RefererUrl=%2Ffi-FI%2Ftilasto.aspx%3FQueryId%3Da97bd672-232d-bcbc-cd95-522dcfc4bde4%26RefererUrl%3D%252ffi-fi%252ftilastohaku.aspx%253fQueryId%253da97bd672-232d-bcbc-cd95-522dcfc4bde4"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40:00Z</dcterms:created>
  <dc:creator>antti.karhos</dc:creator>
  <dc:description/>
  <cp:keywords/>
  <dc:language>en-US</dc:language>
  <cp:lastModifiedBy>antti.karhos</cp:lastModifiedBy>
  <dcterms:modified xsi:type="dcterms:W3CDTF">2009-03-16T12:47:00Z</dcterms:modified>
  <cp:revision>3</cp:revision>
  <dc:subject/>
  <dc:title>Tilastoja Karkkilan kaupunginkirjaston taloudesta vuodelta 2007</dc:title>
</cp:coreProperties>
</file>