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tail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tailut on tehty niin, että on tilastot.kirjastot.fi –kirjastotilastotietokannasta on haettu jokaisesta tarkasteltavasta kohdasta kymmenen Karkkilan ylä- ja alapuolella olevaa kirjastoa ja sitten nämä yhteensä 21 kirjastoa on laitettu nousevasti asukasluvun mukaiseen järjestykseen. Näin saadaan kuva siitä, minkä kokoisten kuntien kirjastot yleensä saavat Karkkilan kaupunginkirjaston tunnuslukujen kaltaisia lukuj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tilastot.kirjastot.fi/fi-FI/tilasto.aspx?QueryId=f35a7b76-c059-a77c-c15e-a653caf668a4&amp;RefererUrl=%2ffi-fi%2ftilastohaku.aspx%3fQueryId%3df35a7b76-c059-a77c-c15e-a653caf668a4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i/>
          <w:iCs/>
        </w:rPr>
        <w:t>Kokonaislainaus</w:t>
      </w:r>
      <w:r>
        <w:rPr/>
        <w:t xml:space="preserve"> on välillä 124000 - 152000</w:t>
      </w:r>
    </w:p>
    <w:p>
      <w:pPr>
        <w:pStyle w:val="Normal"/>
        <w:spacing w:before="0" w:after="240"/>
        <w:rPr/>
      </w:pPr>
      <w:r>
        <w:rPr/>
      </w:r>
    </w:p>
    <w:tbl>
      <w:tblPr>
        <w:tblW w:w="74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1164"/>
        <w:gridCol w:w="1097"/>
        <w:gridCol w:w="1738"/>
        <w:gridCol w:w="1245"/>
        <w:gridCol w:w="1865"/>
      </w:tblGrid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</w:rPr>
                <w:t>Aluetyyppi</w:t>
              </w:r>
            </w:hyperlink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</w:rPr>
                <w:t>Kunta</w:t>
              </w:r>
            </w:hyperlink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  <w:b/>
                  <w:bCs/>
                </w:rPr>
                <w:t>Kokonaislainaus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6">
              <w:r>
                <w:rPr>
                  <w:rStyle w:val="InternetLink"/>
                  <w:b/>
                  <w:bCs/>
                </w:rPr>
                <w:t>Asukasluku</w:t>
              </w:r>
            </w:hyperlink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7">
              <w:r>
                <w:rPr>
                  <w:rStyle w:val="InternetLink"/>
                  <w:b/>
                  <w:bCs/>
                </w:rPr>
                <w:t>Kokonaislainaus /</w:t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</w:rPr>
                <w:t>Asukasluku</w:t>
              </w:r>
            </w:hyperlink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Siikajoki</w:t>
              </w:r>
            </w:hyperlink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 72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82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,97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Tyrnävä</w:t>
              </w:r>
            </w:hyperlink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 65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087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,48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Teuva</w:t>
              </w:r>
            </w:hyperlink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 05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158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,31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Inari</w:t>
              </w:r>
            </w:hyperlink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 25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954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,87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Iitti</w:t>
              </w:r>
            </w:hyperlink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 08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208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,33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Loviisa</w:t>
              </w:r>
            </w:hyperlink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 16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391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,61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Viitasaari</w:t>
              </w:r>
            </w:hyperlink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 32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40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,68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Laihia</w:t>
              </w:r>
            </w:hyperlink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 80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664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,28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Virrat</w:t>
              </w:r>
            </w:hyperlink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 56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69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,10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Mynämäki</w:t>
              </w:r>
            </w:hyperlink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 49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031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,75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nt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8">
              <w:r>
                <w:rPr>
                  <w:rStyle w:val="InternetLink"/>
                  <w:b/>
                </w:rPr>
                <w:t>Kokemäki</w:t>
              </w:r>
            </w:hyperlink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 47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217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95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Elimäki</w:t>
              </w:r>
            </w:hyperlink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 45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264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,27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Jalasjärvi</w:t>
              </w:r>
            </w:hyperlink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 75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495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,10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ausjärvi</w:t>
              </w:r>
            </w:hyperlink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 95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574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,39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Asikkala</w:t>
              </w:r>
            </w:hyperlink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 41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66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,21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Keminmaa</w:t>
              </w:r>
            </w:hyperlink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 25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712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,56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nt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24">
              <w:r>
                <w:rPr>
                  <w:rStyle w:val="InternetLink"/>
                  <w:i/>
                </w:rPr>
                <w:t>Karkkila</w:t>
              </w:r>
            </w:hyperlink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4 14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 99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,91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Kalajoki</w:t>
              </w:r>
            </w:hyperlink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 37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421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,07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Närpiö</w:t>
              </w:r>
            </w:hyperlink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 03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44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,98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Joutseno</w:t>
              </w:r>
            </w:hyperlink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 06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75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,94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Valkeala</w:t>
              </w:r>
            </w:hyperlink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 00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559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,29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hteensä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833 06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 509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,52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mediaani : 8217 asukasta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i/>
          <w:iCs/>
        </w:rPr>
        <w:t>Fyysiset käynnit</w:t>
      </w:r>
      <w:r>
        <w:rPr/>
        <w:t xml:space="preserve"> on välillä 53000 - 63500</w:t>
      </w:r>
    </w:p>
    <w:p>
      <w:pPr>
        <w:pStyle w:val="Normal"/>
        <w:spacing w:before="0" w:after="240"/>
        <w:rPr/>
      </w:pPr>
      <w:hyperlink r:id="rId29">
        <w:r>
          <w:rPr>
            <w:rStyle w:val="InternetLink"/>
          </w:rPr>
          <w:t>http://tilastot.kirjastot.fi/fi-FI/tilasto.aspx?QueryId=a978215e-0466-4b94-753b-b81f8e13960c&amp;RefererUrl=%2ffi-fi%2ftilastohaku.aspx%3fQueryId%3da978215e-0466-4b94-753b-b81f8e13960c</w:t>
        </w:r>
      </w:hyperlink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1164"/>
        <w:gridCol w:w="1884"/>
        <w:gridCol w:w="1704"/>
        <w:gridCol w:w="1245"/>
        <w:gridCol w:w="1831"/>
      </w:tblGrid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30">
              <w:r>
                <w:rPr>
                  <w:rStyle w:val="InternetLink"/>
                  <w:b/>
                  <w:bCs/>
                </w:rPr>
                <w:t>Aluetyyppi</w:t>
              </w:r>
            </w:hyperlink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31">
              <w:r>
                <w:rPr>
                  <w:rStyle w:val="InternetLink"/>
                  <w:b/>
                  <w:bCs/>
                </w:rPr>
                <w:t>Kunta</w:t>
              </w:r>
            </w:hyperlink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32">
              <w:r>
                <w:rPr>
                  <w:rStyle w:val="InternetLink"/>
                  <w:b/>
                  <w:bCs/>
                </w:rPr>
                <w:t>Fyysiset käynnit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33">
              <w:r>
                <w:rPr>
                  <w:rStyle w:val="InternetLink"/>
                  <w:b/>
                  <w:bCs/>
                </w:rPr>
                <w:t>Asukasluku</w:t>
              </w:r>
            </w:hyperlink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34">
              <w:r>
                <w:rPr>
                  <w:rStyle w:val="InternetLink"/>
                  <w:b/>
                  <w:bCs/>
                </w:rPr>
                <w:t>Fyysiset käynnit /</w:t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</w:rPr>
                <w:t>Asukasluku</w:t>
              </w:r>
            </w:hyperlink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Alavieska</w:t>
              </w:r>
            </w:hyperlink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 40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817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,67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Aura</w:t>
              </w:r>
            </w:hyperlink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 01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82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,39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einävesi</w:t>
              </w:r>
            </w:hyperlink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 41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15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,83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Ranua</w:t>
              </w:r>
            </w:hyperlink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 85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51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,49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Sonkajärvi</w:t>
              </w:r>
            </w:hyperlink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 89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825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,79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Isokyrö</w:t>
              </w:r>
            </w:hyperlink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 88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016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,94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Luumäki</w:t>
              </w:r>
            </w:hyperlink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 28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200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,98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Tohmajärvi</w:t>
              </w:r>
            </w:hyperlink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 09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239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,04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Sievi</w:t>
              </w:r>
            </w:hyperlink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 08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257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,62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Pielavesi</w:t>
              </w:r>
            </w:hyperlink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 46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29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,43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nt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45">
              <w:r>
                <w:rPr>
                  <w:rStyle w:val="InternetLink"/>
                  <w:b/>
                </w:rPr>
                <w:t>Juankoski</w:t>
              </w:r>
            </w:hyperlink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 50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54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81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Ruokolahti</w:t>
              </w:r>
            </w:hyperlink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 19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73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,63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Juuka</w:t>
              </w:r>
            </w:hyperlink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 00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83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,60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Eurajoki</w:t>
              </w:r>
            </w:hyperlink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 10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854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,61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Kittilä</w:t>
              </w:r>
            </w:hyperlink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 49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967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,64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Masku</w:t>
              </w:r>
            </w:hyperlink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 48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37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,34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Kristiinankaupunki</w:t>
              </w:r>
            </w:hyperlink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 09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389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,54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Jämsänkoski</w:t>
              </w:r>
            </w:hyperlink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 93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39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,57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Uusikaarlepyy</w:t>
              </w:r>
            </w:hyperlink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 48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399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,23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Loppi</w:t>
              </w:r>
            </w:hyperlink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 63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12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,71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nt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55">
              <w:r>
                <w:rPr>
                  <w:rStyle w:val="InternetLink"/>
                  <w:i/>
                </w:rPr>
                <w:t>Karkkila</w:t>
              </w:r>
            </w:hyperlink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8 56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 996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,51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hteensä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229 89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 64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,19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mediaani: 5454 asukasta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i/>
          <w:iCs/>
        </w:rPr>
        <w:t>Henkilötyövuodet yhteensä</w:t>
      </w:r>
      <w:r>
        <w:rPr/>
        <w:t xml:space="preserve"> on välillä 5,12 - 5,8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http://tilastot.kirjastot.fi/fi-FI/tilasto.aspx?QueryId=f7237f8e-3ace-44c1-495b-dd963f388f3e&amp;RefererUrl=%2ffi-fi%2ftilastohaku.aspx%3fQueryId%3df7237f8e-3ace-44c1-495b-dd963f388f3e</w:t>
      </w:r>
    </w:p>
    <w:p>
      <w:pPr>
        <w:pStyle w:val="Normal"/>
        <w:spacing w:before="0" w:after="240"/>
        <w:rPr/>
      </w:pPr>
      <w:r>
        <w:rPr/>
      </w:r>
    </w:p>
    <w:tbl>
      <w:tblPr>
        <w:tblW w:w="96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1164"/>
        <w:gridCol w:w="1596"/>
        <w:gridCol w:w="2616"/>
        <w:gridCol w:w="1245"/>
        <w:gridCol w:w="2717"/>
      </w:tblGrid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56">
              <w:r>
                <w:rPr>
                  <w:rStyle w:val="InternetLink"/>
                  <w:b/>
                  <w:bCs/>
                </w:rPr>
                <w:t>Aluetyyppi</w:t>
              </w:r>
            </w:hyperlink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57">
              <w:r>
                <w:rPr>
                  <w:rStyle w:val="InternetLink"/>
                  <w:b/>
                  <w:bCs/>
                </w:rPr>
                <w:t>Kunta</w:t>
              </w:r>
            </w:hyperlink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58">
              <w:r>
                <w:rPr>
                  <w:rStyle w:val="InternetLink"/>
                  <w:b/>
                  <w:bCs/>
                </w:rPr>
                <w:t>Henkilötyövuodet yhteensä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59">
              <w:r>
                <w:rPr>
                  <w:rStyle w:val="InternetLink"/>
                  <w:b/>
                  <w:bCs/>
                </w:rPr>
                <w:t>Asukasluku</w:t>
              </w:r>
            </w:hyperlink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60">
              <w:r>
                <w:rPr>
                  <w:rStyle w:val="InternetLink"/>
                  <w:b/>
                  <w:bCs/>
                </w:rPr>
                <w:t>Henkilötyövuodet yhteensä /</w:t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</w:rPr>
                <w:t>(Asukasluku /</w:t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</w:rPr>
                <w:t>1000)</w:t>
              </w:r>
            </w:hyperlink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Pyhäjoki</w:t>
              </w:r>
            </w:hyperlink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,3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400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56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Vöyri-Maksamaa</w:t>
              </w:r>
            </w:hyperlink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,2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479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17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Äetsä</w:t>
              </w:r>
            </w:hyperlink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,1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837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06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Ylitornio</w:t>
              </w:r>
            </w:hyperlink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,2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943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05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Joutsa</w:t>
              </w:r>
            </w:hyperlink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,4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180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06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Ruovesi</w:t>
              </w:r>
            </w:hyperlink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,4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195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05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Tohmajärvi</w:t>
              </w:r>
            </w:hyperlink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,5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239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06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Urjala</w:t>
              </w:r>
            </w:hyperlink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,1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491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93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Juuka</w:t>
              </w:r>
            </w:hyperlink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,2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832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90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Kannus</w:t>
              </w:r>
            </w:hyperlink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,4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844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94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nta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71">
              <w:r>
                <w:rPr>
                  <w:rStyle w:val="InternetLink"/>
                  <w:b/>
                </w:rPr>
                <w:t>Mänttä</w:t>
              </w:r>
            </w:hyperlink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413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0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Ähtäri</w:t>
              </w:r>
            </w:hyperlink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,2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758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78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Parkano</w:t>
              </w:r>
            </w:hyperlink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,2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132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74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Iitti</w:t>
              </w:r>
            </w:hyperlink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,4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208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76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Viitasaari</w:t>
              </w:r>
            </w:hyperlink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,1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406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69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Ikaalinen</w:t>
              </w:r>
            </w:hyperlink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,6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483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75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Harjavalta</w:t>
              </w:r>
            </w:hyperlink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,8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646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76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Liminka</w:t>
              </w:r>
            </w:hyperlink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,7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399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68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Keminmaa</w:t>
              </w:r>
            </w:hyperlink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,6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712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64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Muurame</w:t>
              </w:r>
            </w:hyperlink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,7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990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63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nta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81">
              <w:r>
                <w:rPr>
                  <w:rStyle w:val="InternetLink"/>
                  <w:i/>
                </w:rPr>
                <w:t>Karkkila</w:t>
              </w:r>
            </w:hyperlink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,3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 996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59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hteensä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,2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 583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84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mediaani 6413 asukasta</w:t>
      </w:r>
    </w:p>
    <w:p>
      <w:pPr>
        <w:pStyle w:val="Normal"/>
        <w:spacing w:before="0" w:after="240"/>
        <w:rPr/>
      </w:pPr>
      <w:r>
        <w:rPr>
          <w:i/>
          <w:iCs/>
        </w:rPr>
        <w:t>Aukiolotunteja</w:t>
      </w:r>
      <w:r>
        <w:rPr/>
        <w:t xml:space="preserve"> on välillä 1810 - 1910 </w:t>
      </w:r>
    </w:p>
    <w:p>
      <w:pPr>
        <w:pStyle w:val="Normal"/>
        <w:spacing w:before="0" w:after="240"/>
        <w:rPr/>
      </w:pPr>
      <w:r>
        <w:rPr/>
        <w:t>http://tilastot.kirjastot.fi/fi-FI/tilasto.aspx?QueryId=0171e510-da9a-e965-2154-b248773d2ec1&amp;RefererUrl=%2ffi-fi%2ftilastohaku.aspx%3fQueryId%3d0171e510-da9a-e965-2154-b248773d2ec1</w:t>
      </w:r>
    </w:p>
    <w:p>
      <w:pPr>
        <w:pStyle w:val="Normal"/>
        <w:spacing w:before="0" w:after="240"/>
        <w:rPr/>
      </w:pPr>
      <w:r>
        <w:rPr/>
      </w:r>
    </w:p>
    <w:tbl>
      <w:tblPr>
        <w:tblW w:w="71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1164"/>
        <w:gridCol w:w="1124"/>
        <w:gridCol w:w="1577"/>
        <w:gridCol w:w="1245"/>
        <w:gridCol w:w="1704"/>
      </w:tblGrid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82">
              <w:r>
                <w:rPr>
                  <w:rStyle w:val="InternetLink"/>
                  <w:b/>
                  <w:bCs/>
                </w:rPr>
                <w:t>Aluetyyppi</w:t>
              </w:r>
            </w:hyperlink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83">
              <w:r>
                <w:rPr>
                  <w:rStyle w:val="InternetLink"/>
                  <w:b/>
                  <w:bCs/>
                </w:rPr>
                <w:t>Kunta</w:t>
              </w:r>
            </w:hyperlink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84">
              <w:r>
                <w:rPr>
                  <w:rStyle w:val="InternetLink"/>
                  <w:b/>
                  <w:bCs/>
                </w:rPr>
                <w:t>Aukiolotunteja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85">
              <w:r>
                <w:rPr>
                  <w:rStyle w:val="InternetLink"/>
                  <w:b/>
                  <w:bCs/>
                </w:rPr>
                <w:t>Asukasluku</w:t>
              </w:r>
            </w:hyperlink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86">
              <w:r>
                <w:rPr>
                  <w:rStyle w:val="InternetLink"/>
                  <w:b/>
                  <w:bCs/>
                </w:rPr>
                <w:t>Aukiolotunteja /</w:t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</w:rPr>
                <w:t>(Asukasluku /</w:t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</w:rPr>
                <w:t>1000)</w:t>
              </w:r>
            </w:hyperlink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Luhanka</w:t>
              </w:r>
            </w:hyperlink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81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130,28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Savukoski</w:t>
              </w:r>
            </w:hyperlink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88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244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518,49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Lumijoki</w:t>
              </w:r>
            </w:hyperlink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83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895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7,28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Muonio</w:t>
              </w:r>
            </w:hyperlink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90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363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4,49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Valtimo</w:t>
              </w:r>
            </w:hyperlink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81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541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5,86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Alavieska</w:t>
              </w:r>
            </w:hyperlink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87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817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4,18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Evijärvi</w:t>
              </w:r>
            </w:hyperlink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81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827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2,38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Köyliö</w:t>
              </w:r>
            </w:hyperlink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91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901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8,39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Tuusniemi</w:t>
              </w:r>
            </w:hyperlink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83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934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5,43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Kärsämäki</w:t>
              </w:r>
            </w:hyperlink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85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986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0,56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nta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97">
              <w:r>
                <w:rPr>
                  <w:rStyle w:val="InternetLink"/>
                  <w:b/>
                </w:rPr>
                <w:t>Vihanti</w:t>
              </w:r>
            </w:hyperlink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3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48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5,58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Uurainen</w:t>
              </w:r>
            </w:hyperlink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90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265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3,15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Tervola</w:t>
              </w:r>
            </w:hyperlink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88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550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1,27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Simo</w:t>
              </w:r>
            </w:hyperlink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82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588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7,80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Kälviä</w:t>
              </w:r>
            </w:hyperlink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85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553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6,55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Alahärmä</w:t>
              </w:r>
            </w:hyperlink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83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717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9,70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Nousiainen</w:t>
              </w:r>
            </w:hyperlink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88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763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6,60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Pornainen</w:t>
              </w:r>
            </w:hyperlink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88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914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3,60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Urjala</w:t>
              </w:r>
            </w:hyperlink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89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491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4,24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Nilsiä</w:t>
              </w:r>
            </w:hyperlink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90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537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0,85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nta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107">
              <w:r>
                <w:rPr>
                  <w:rStyle w:val="InternetLink"/>
                  <w:i/>
                </w:rPr>
                <w:t>Karkkila</w:t>
              </w:r>
            </w:hyperlink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 87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 996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7,87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hteensä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 11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 982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8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 </w:t>
      </w:r>
    </w:p>
    <w:p>
      <w:pPr>
        <w:pStyle w:val="Normal"/>
        <w:spacing w:before="0" w:after="240"/>
        <w:rPr/>
      </w:pPr>
      <w:r>
        <w:rPr/>
        <w:t>mediaani 3248 asukasta</w:t>
      </w:r>
    </w:p>
    <w:p>
      <w:pPr>
        <w:pStyle w:val="Normal"/>
        <w:spacing w:before="0" w:after="240"/>
        <w:rPr/>
      </w:pPr>
      <w:r>
        <w:rPr/>
        <w:t>- Luhanka:  viikkoaukiolo, kaksi toimipistettä</w:t>
      </w:r>
    </w:p>
    <w:p>
      <w:pPr>
        <w:pStyle w:val="Normal"/>
        <w:spacing w:before="0" w:after="240"/>
        <w:rPr/>
      </w:pPr>
      <w:r>
        <w:rPr/>
        <w:t>- Savukoski: kaksi tietotupaa, lainausasema</w:t>
      </w:r>
    </w:p>
    <w:p>
      <w:pPr>
        <w:pStyle w:val="Normal"/>
        <w:spacing w:before="0" w:after="240"/>
        <w:rPr/>
      </w:pPr>
      <w:r>
        <w:rPr/>
        <w:t xml:space="preserve">tee loppuun!!!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i/>
          <w:iCs/>
        </w:rPr>
        <w:t>Hankinnat</w:t>
      </w:r>
      <w:r>
        <w:rPr/>
        <w:t xml:space="preserve"> on välillä 3380 – 3720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hyperlink r:id="rId108">
        <w:r>
          <w:rPr>
            <w:rStyle w:val="InternetLink"/>
          </w:rPr>
          <w:t>http://tilastot.kirjastot.fi/fi-FI/tilasto.aspx?QueryId=c6706837-1acd-5f74-9aed-e0dd2fc22a25&amp;RefererUrl=%2ffi-fi%2ftilastohaku.aspx%3fQueryId%3dc6706837-1acd-5f74-9aed-e0dd2fc22a25</w:t>
        </w:r>
      </w:hyperlink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1164"/>
        <w:gridCol w:w="1257"/>
        <w:gridCol w:w="1245"/>
        <w:gridCol w:w="1138"/>
      </w:tblGrid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09">
              <w:r>
                <w:rPr>
                  <w:rStyle w:val="InternetLink"/>
                  <w:b/>
                  <w:bCs/>
                </w:rPr>
                <w:t>Aluetyyppi</w:t>
              </w:r>
            </w:hyperlink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10">
              <w:r>
                <w:rPr>
                  <w:rStyle w:val="InternetLink"/>
                  <w:b/>
                  <w:bCs/>
                </w:rPr>
                <w:t>Kunta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11">
              <w:r>
                <w:rPr>
                  <w:rStyle w:val="InternetLink"/>
                  <w:b/>
                  <w:bCs/>
                </w:rPr>
                <w:t>Asukasluku</w:t>
              </w:r>
            </w:hyperlink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12">
              <w:r>
                <w:rPr>
                  <w:rStyle w:val="InternetLink"/>
                  <w:b/>
                  <w:bCs/>
                </w:rPr>
                <w:t>Hankinnat</w:t>
              </w:r>
            </w:hyperlink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</w:rPr>
                <w:t>Muonio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363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550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Ranua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51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423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Luoto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57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577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Teuva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15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644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</w:rPr>
                <w:t>Pöytyä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29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413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Kruunupyy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71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609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Ähtäri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75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477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</w:rPr>
                <w:t>Jämsänkoski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393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628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</w:rPr>
                <w:t>Viitasaari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40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581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</w:rPr>
                <w:t>Harjavalta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64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508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nta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23">
              <w:r>
                <w:rPr>
                  <w:rStyle w:val="InternetLink"/>
                  <w:b/>
                </w:rPr>
                <w:t>Suonenjoki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67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31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Virrat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693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382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</w:rPr>
                <w:t>Oulainen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99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472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Mynämäki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03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456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Kokemäki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217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714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Elimäki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26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543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Alajärvi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80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387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nta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130">
              <w:r>
                <w:rPr>
                  <w:rStyle w:val="InternetLink"/>
                  <w:i/>
                </w:rPr>
                <w:t>Karkkila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 99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 514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Närpiö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443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696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Saarijärvi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84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468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Joutseno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75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480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hteensä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 53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 053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mediaani 7678 asukasta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hyperlink r:id="rId134">
        <w:r>
          <w:rPr>
            <w:rStyle w:val="InternetLink"/>
          </w:rPr>
          <w:t>http://tilastot.kirjastot.fi/fi-FI/tilasto.aspx?QueryId=50c1f513-2b17-f684-d153-8fffb4645fa1&amp;RefererUrl=%2ffi-fi%2ftilastohaku.aspx%3fQueryId%3d50c1f513-2b17-f684-d153-8fffb4645fa1</w:t>
        </w:r>
      </w:hyperlink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i/>
          <w:iCs/>
        </w:rPr>
        <w:t>Henkilöstökulut</w:t>
      </w:r>
      <w:r>
        <w:rPr/>
        <w:t xml:space="preserve"> on välillä 152000 – 177000</w:t>
      </w:r>
    </w:p>
    <w:p>
      <w:pPr>
        <w:pStyle w:val="Normal"/>
        <w:spacing w:before="0" w:after="240"/>
        <w:rPr/>
      </w:pPr>
      <w:r>
        <w:rPr/>
      </w:r>
    </w:p>
    <w:tbl>
      <w:tblPr>
        <w:tblW w:w="57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1164"/>
        <w:gridCol w:w="1297"/>
        <w:gridCol w:w="1245"/>
        <w:gridCol w:w="1684"/>
      </w:tblGrid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35">
              <w:r>
                <w:rPr>
                  <w:rStyle w:val="InternetLink"/>
                  <w:b/>
                  <w:bCs/>
                </w:rPr>
                <w:t>Aluetyyppi</w:t>
              </w:r>
            </w:hyperlink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36">
              <w:r>
                <w:rPr>
                  <w:rStyle w:val="InternetLink"/>
                  <w:b/>
                  <w:bCs/>
                </w:rPr>
                <w:t>Kunta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37">
              <w:r>
                <w:rPr>
                  <w:rStyle w:val="InternetLink"/>
                  <w:b/>
                  <w:bCs/>
                </w:rPr>
                <w:t>Asukasluku</w:t>
              </w:r>
            </w:hyperlink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38">
              <w:r>
                <w:rPr>
                  <w:rStyle w:val="InternetLink"/>
                  <w:b/>
                  <w:bCs/>
                </w:rPr>
                <w:t>Henkilöstökulut</w:t>
              </w:r>
            </w:hyperlink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</w:rPr>
                <w:t>Dragsfjärd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332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 173,00 e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</w:rPr>
                <w:t>Punkaharju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992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 510,00 e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</w:rPr>
                <w:t>Rautjärvi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176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 371,00 e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</w:rPr>
                <w:t>Salla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364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 544,00 e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</w:rPr>
                <w:t>Pohja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903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 822,00 e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</w:rPr>
                <w:t>Pyhtää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14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 660,00 e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</w:rPr>
                <w:t>Joutsa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18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 253,00 e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</w:rPr>
                <w:t>Ruovesi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195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 905,00 e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</w:rPr>
                <w:t>Luumäki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20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 848,00 e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</w:rPr>
                <w:t>Vilppula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354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 483,00 e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nt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49">
              <w:r>
                <w:rPr>
                  <w:rStyle w:val="InternetLink"/>
                  <w:b/>
                </w:rPr>
                <w:t>Lammi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506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 248,00 e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</w:rPr>
                <w:t>Tyrnävä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087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 567,00 e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</w:rPr>
                <w:t>Kangasniemi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13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 361,00 e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</w:rPr>
                <w:t>Teuva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158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 923,00 e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</w:rPr>
                <w:t>Mänttä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413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 793,00 e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</w:rPr>
                <w:t>Nilsiä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537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 659,00 e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</w:rPr>
                <w:t>Tammela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65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 113,00 e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</w:rPr>
                <w:t>Ikaalinen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483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 702,00 e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</w:rPr>
                <w:t>Liminka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399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 114,00 e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</w:rPr>
                <w:t>Asikkala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663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 500,00 e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nt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159">
              <w:r>
                <w:rPr>
                  <w:rStyle w:val="InternetLink"/>
                  <w:i/>
                </w:rPr>
                <w:t>Karkkila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 996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3 211,00 e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hteensä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 859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429 760,00 e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mediaani 5506 asukasta</w:t>
      </w:r>
    </w:p>
    <w:p>
      <w:pPr>
        <w:pStyle w:val="Normal"/>
        <w:spacing w:before="0" w:after="240"/>
        <w:rPr>
          <w:i/>
          <w:i/>
          <w:iCs/>
        </w:rPr>
      </w:pPr>
      <w:hyperlink r:id="rId160">
        <w:r>
          <w:rPr>
            <w:rStyle w:val="InternetLink"/>
            <w:i/>
            <w:iCs/>
          </w:rPr>
          <w:t>http://tilastot.kirjastot.fi/fi-FI/tilasto.aspx?QueryId=a0969ced-02fd-3c89-e74d-df626124c903&amp;RefererUrl=%2ffi-fi%2ftilastohaku.aspx%3fQueryId%3da0969ced-02fd-3c89-e74d-df626124c903</w:t>
        </w:r>
      </w:hyperlink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/>
      </w:pPr>
      <w:r>
        <w:rPr>
          <w:i/>
          <w:iCs/>
        </w:rPr>
        <w:t>Kirjastoaineistokulut</w:t>
      </w:r>
      <w:r>
        <w:rPr/>
        <w:t xml:space="preserve"> on välillä 53500 – 61500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63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1164"/>
        <w:gridCol w:w="1430"/>
        <w:gridCol w:w="1245"/>
        <w:gridCol w:w="2217"/>
      </w:tblGrid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61">
              <w:r>
                <w:rPr>
                  <w:rStyle w:val="InternetLink"/>
                  <w:b/>
                  <w:bCs/>
                </w:rPr>
                <w:t>Aluetyyppi</w:t>
              </w:r>
            </w:hyperlink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62">
              <w:r>
                <w:rPr>
                  <w:rStyle w:val="InternetLink"/>
                  <w:b/>
                  <w:bCs/>
                </w:rPr>
                <w:t>Kunta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63">
              <w:r>
                <w:rPr>
                  <w:rStyle w:val="InternetLink"/>
                  <w:b/>
                  <w:bCs/>
                </w:rPr>
                <w:t>Asukasluku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64">
              <w:r>
                <w:rPr>
                  <w:rStyle w:val="InternetLink"/>
                  <w:b/>
                  <w:bCs/>
                </w:rPr>
                <w:t>Kirjastoaineistokulut</w:t>
              </w:r>
            </w:hyperlink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</w:rPr>
                <w:t>Kolari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796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 981,00 e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</w:rPr>
                <w:t>Ranua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512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 428,00 e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</w:rPr>
                <w:t>Karstula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691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 530,00 e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</w:rPr>
                <w:t>Vähäkyrö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697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 448,00 e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</w:rPr>
                <w:t>Nousiainen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763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 553,00 e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</w:rPr>
                <w:t>Pornainen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914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 373,00 e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</w:rPr>
                <w:t>Ylitornio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943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 579,00 e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</w:rPr>
                <w:t>Pielavesi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292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 434,00 e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</w:rPr>
                <w:t>Nakkila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758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 399,00 e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</w:rPr>
                <w:t>Parikkala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070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 101,00 e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nta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75">
              <w:r>
                <w:rPr>
                  <w:rStyle w:val="InternetLink"/>
                  <w:b/>
                </w:rPr>
                <w:t>Mäntyharju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647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41,00 e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</w:rPr>
                <w:t>Iitti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208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 143,88 e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</w:rPr>
                <w:t>Uusikaarlepyy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399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 917,00 e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</w:rPr>
                <w:t>Laihia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664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 979,00 e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</w:rPr>
                <w:t>Kauhava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986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 218,00 e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</w:rPr>
                <w:t>Loppi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122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 370,00 e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</w:rPr>
                <w:t>Hausjärvi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574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 846,00 e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</w:rPr>
                <w:t>Muurame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990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 249,00 e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nta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183">
              <w:r>
                <w:rPr>
                  <w:rStyle w:val="InternetLink"/>
                  <w:i/>
                </w:rPr>
                <w:t>Karkkila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 996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7 380,00 e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</w:rPr>
                <w:t>Karjaa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044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 009,00 e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ta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</w:rPr>
                <w:t>Närpiö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443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 031,00 e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hteensä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 509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208 009,88 e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mediaani 6647 asukasta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lastot.kirjastot.fi/fi-FI/tilasto.aspx?QueryId=f35a7b76-c059-a77c-c15e-a653caf668a4&amp;RefererUrl=%2Ffi-fi%2Ftilastohaku.aspx%3FQueryId%3Df35a7b76-c059-a77c-c15e-a653caf668a4" TargetMode="External"/><Relationship Id="rId3" Type="http://schemas.openxmlformats.org/officeDocument/2006/relationships/hyperlink" Target="javascript:__doPostBack(&apos;ctl00$body$ctl00$main$ctl00$gridView&apos;,&apos;Sort$RelatedAreaTypeName&apos;)" TargetMode="External"/><Relationship Id="rId4" Type="http://schemas.openxmlformats.org/officeDocument/2006/relationships/hyperlink" Target="javascript:__doPostBack(&apos;ctl00$body$ctl00$main$ctl00$gridView&apos;,&apos;Sort$RelatedAreaName&apos;)" TargetMode="External"/><Relationship Id="rId5" Type="http://schemas.openxmlformats.org/officeDocument/2006/relationships/hyperlink" Target="javascript:__doPostBack(&apos;ctl00$body$ctl00$main$ctl00$gridView&apos;,&apos;Sort$Y2008R301C1&apos;)" TargetMode="External"/><Relationship Id="rId6" Type="http://schemas.openxmlformats.org/officeDocument/2006/relationships/hyperlink" Target="javascript:__doPostBack(&apos;ctl00$body$ctl00$main$ctl00$gridView&apos;,&apos;Sort$Y2008R301C2&apos;)" TargetMode="External"/><Relationship Id="rId7" Type="http://schemas.openxmlformats.org/officeDocument/2006/relationships/hyperlink" Target="javascript:__doPostBack(&apos;ctl00$body$ctl00$main$ctl00$gridView&apos;,&apos;Sort$Y2008R301C3&apos;)" TargetMode="External"/><Relationship Id="rId8" Type="http://schemas.openxmlformats.org/officeDocument/2006/relationships/hyperlink" Target="http://tilastot.kirjastot.fi/fi-FI/perustilastot.aspx?AreaKey=Y2008T2N748&amp;RefererUrl=%2Ffi-FI%2Ftilasto.aspx%3FQueryId%3Df35a7b76-c059-a77c-c15e-a653caf668a4%26RefererUrl%3D%252ffi-fi%252ftilastohaku.aspx%253fQueryId%253df35a7b76-c059-a77c-c15e-a653caf668a4" TargetMode="External"/><Relationship Id="rId9" Type="http://schemas.openxmlformats.org/officeDocument/2006/relationships/hyperlink" Target="http://tilastot.kirjastot.fi/fi-FI/perustilastot.aspx?AreaKey=Y2008T2N859&amp;RefererUrl=%2Ffi-FI%2Ftilasto.aspx%3FQueryId%3Df35a7b76-c059-a77c-c15e-a653caf668a4%26RefererUrl%3D%252ffi-fi%252ftilastohaku.aspx%253fQueryId%253df35a7b76-c059-a77c-c15e-a653caf668a4" TargetMode="External"/><Relationship Id="rId10" Type="http://schemas.openxmlformats.org/officeDocument/2006/relationships/hyperlink" Target="http://tilastot.kirjastot.fi/fi-FI/perustilastot.aspx?AreaKey=Y2008T2N846&amp;RefererUrl=%2Ffi-FI%2Ftilasto.aspx%3FQueryId%3Df35a7b76-c059-a77c-c15e-a653caf668a4%26RefererUrl%3D%252ffi-fi%252ftilastohaku.aspx%253fQueryId%253df35a7b76-c059-a77c-c15e-a653caf668a4" TargetMode="External"/><Relationship Id="rId11" Type="http://schemas.openxmlformats.org/officeDocument/2006/relationships/hyperlink" Target="http://tilastot.kirjastot.fi/fi-FI/perustilastot.aspx?AreaKey=Y2008T2N148&amp;RefererUrl=%2Ffi-FI%2Ftilasto.aspx%3FQueryId%3Df35a7b76-c059-a77c-c15e-a653caf668a4%26RefererUrl%3D%252ffi-fi%252ftilastohaku.aspx%253fQueryId%253df35a7b76-c059-a77c-c15e-a653caf668a4" TargetMode="External"/><Relationship Id="rId12" Type="http://schemas.openxmlformats.org/officeDocument/2006/relationships/hyperlink" Target="http://tilastot.kirjastot.fi/fi-FI/perustilastot.aspx?AreaKey=Y2008T2N142&amp;RefererUrl=%2Ffi-FI%2Ftilasto.aspx%3FQueryId%3Df35a7b76-c059-a77c-c15e-a653caf668a4%26RefererUrl%3D%252ffi-fi%252ftilastohaku.aspx%253fQueryId%253df35a7b76-c059-a77c-c15e-a653caf668a4" TargetMode="External"/><Relationship Id="rId13" Type="http://schemas.openxmlformats.org/officeDocument/2006/relationships/hyperlink" Target="http://tilastot.kirjastot.fi/fi-FI/perustilastot.aspx?AreaKey=Y2008T2N434&amp;RefererUrl=%2Ffi-FI%2Ftilasto.aspx%3FQueryId%3Df35a7b76-c059-a77c-c15e-a653caf668a4%26RefererUrl%3D%252ffi-fi%252ftilastohaku.aspx%253fQueryId%253df35a7b76-c059-a77c-c15e-a653caf668a4" TargetMode="External"/><Relationship Id="rId14" Type="http://schemas.openxmlformats.org/officeDocument/2006/relationships/hyperlink" Target="http://tilastot.kirjastot.fi/fi-FI/perustilastot.aspx?AreaKey=Y2008T2N931&amp;RefererUrl=%2Ffi-FI%2Ftilasto.aspx%3FQueryId%3Df35a7b76-c059-a77c-c15e-a653caf668a4%26RefererUrl%3D%252ffi-fi%252ftilastohaku.aspx%253fQueryId%253df35a7b76-c059-a77c-c15e-a653caf668a4" TargetMode="External"/><Relationship Id="rId15" Type="http://schemas.openxmlformats.org/officeDocument/2006/relationships/hyperlink" Target="http://tilastot.kirjastot.fi/fi-FI/perustilastot.aspx?AreaKey=Y2008T2N399&amp;RefererUrl=%2Ffi-FI%2Ftilasto.aspx%3FQueryId%3Df35a7b76-c059-a77c-c15e-a653caf668a4%26RefererUrl%3D%252ffi-fi%252ftilastohaku.aspx%253fQueryId%253df35a7b76-c059-a77c-c15e-a653caf668a4" TargetMode="External"/><Relationship Id="rId16" Type="http://schemas.openxmlformats.org/officeDocument/2006/relationships/hyperlink" Target="http://tilastot.kirjastot.fi/fi-FI/perustilastot.aspx?AreaKey=Y2008T2N936&amp;RefererUrl=%2Ffi-FI%2Ftilasto.aspx%3FQueryId%3Df35a7b76-c059-a77c-c15e-a653caf668a4%26RefererUrl%3D%252ffi-fi%252ftilastohaku.aspx%253fQueryId%253df35a7b76-c059-a77c-c15e-a653caf668a4" TargetMode="External"/><Relationship Id="rId17" Type="http://schemas.openxmlformats.org/officeDocument/2006/relationships/hyperlink" Target="http://tilastot.kirjastot.fi/fi-FI/perustilastot.aspx?AreaKey=Y2008T2N503&amp;RefererUrl=%2Ffi-FI%2Ftilasto.aspx%3FQueryId%3Df35a7b76-c059-a77c-c15e-a653caf668a4%26RefererUrl%3D%252ffi-fi%252ftilastohaku.aspx%253fQueryId%253df35a7b76-c059-a77c-c15e-a653caf668a4" TargetMode="External"/><Relationship Id="rId18" Type="http://schemas.openxmlformats.org/officeDocument/2006/relationships/hyperlink" Target="http://tilastot.kirjastot.fi/fi-FI/perustilastot.aspx?AreaKey=Y2008T2N271&amp;RefererUrl=%2Ffi-FI%2Ftilasto.aspx%3FQueryId%3Df35a7b76-c059-a77c-c15e-a653caf668a4%26RefererUrl%3D%252ffi-fi%252ftilastohaku.aspx%253fQueryId%253df35a7b76-c059-a77c-c15e-a653caf668a4" TargetMode="External"/><Relationship Id="rId19" Type="http://schemas.openxmlformats.org/officeDocument/2006/relationships/hyperlink" Target="http://tilastot.kirjastot.fi/fi-FI/perustilastot.aspx?AreaKey=Y2008T2N44&amp;RefererUrl=%2Ffi-FI%2Ftilasto.aspx%3FQueryId%3Df35a7b76-c059-a77c-c15e-a653caf668a4%26RefererUrl%3D%252ffi-fi%252ftilastohaku.aspx%253fQueryId%253df35a7b76-c059-a77c-c15e-a653caf668a4" TargetMode="External"/><Relationship Id="rId20" Type="http://schemas.openxmlformats.org/officeDocument/2006/relationships/hyperlink" Target="http://tilastot.kirjastot.fi/fi-FI/perustilastot.aspx?AreaKey=Y2008T2N164&amp;RefererUrl=%2Ffi-FI%2Ftilasto.aspx%3FQueryId%3Df35a7b76-c059-a77c-c15e-a653caf668a4%26RefererUrl%3D%252ffi-fi%252ftilastohaku.aspx%253fQueryId%253df35a7b76-c059-a77c-c15e-a653caf668a4" TargetMode="External"/><Relationship Id="rId21" Type="http://schemas.openxmlformats.org/officeDocument/2006/relationships/hyperlink" Target="http://tilastot.kirjastot.fi/fi-FI/perustilastot.aspx?AreaKey=Y2008T2N86&amp;RefererUrl=%2Ffi-FI%2Ftilasto.aspx%3FQueryId%3Df35a7b76-c059-a77c-c15e-a653caf668a4%26RefererUrl%3D%252ffi-fi%252ftilastohaku.aspx%253fQueryId%253df35a7b76-c059-a77c-c15e-a653caf668a4" TargetMode="External"/><Relationship Id="rId22" Type="http://schemas.openxmlformats.org/officeDocument/2006/relationships/hyperlink" Target="http://tilastot.kirjastot.fi/fi-FI/perustilastot.aspx?AreaKey=Y2008T2N16&amp;RefererUrl=%2Ffi-FI%2Ftilasto.aspx%3FQueryId%3Df35a7b76-c059-a77c-c15e-a653caf668a4%26RefererUrl%3D%252ffi-fi%252ftilastohaku.aspx%253fQueryId%253df35a7b76-c059-a77c-c15e-a653caf668a4" TargetMode="External"/><Relationship Id="rId23" Type="http://schemas.openxmlformats.org/officeDocument/2006/relationships/hyperlink" Target="http://tilastot.kirjastot.fi/fi-FI/perustilastot.aspx?AreaKey=Y2008T2N241&amp;RefererUrl=%2Ffi-FI%2Ftilasto.aspx%3FQueryId%3Df35a7b76-c059-a77c-c15e-a653caf668a4%26RefererUrl%3D%252ffi-fi%252ftilastohaku.aspx%253fQueryId%253df35a7b76-c059-a77c-c15e-a653caf668a4" TargetMode="External"/><Relationship Id="rId24" Type="http://schemas.openxmlformats.org/officeDocument/2006/relationships/hyperlink" Target="http://tilastot.kirjastot.fi/fi-FI/perustilastot.aspx?AreaKey=Y2008T2N224&amp;RefererUrl=%2Ffi-FI%2Ftilasto.aspx%3FQueryId%3Df35a7b76-c059-a77c-c15e-a653caf668a4%26RefererUrl%3D%252ffi-fi%252ftilastohaku.aspx%253fQueryId%253df35a7b76-c059-a77c-c15e-a653caf668a4" TargetMode="External"/><Relationship Id="rId25" Type="http://schemas.openxmlformats.org/officeDocument/2006/relationships/hyperlink" Target="http://tilastot.kirjastot.fi/fi-FI/perustilastot.aspx?AreaKey=Y2008T2N208&amp;RefererUrl=%2Ffi-FI%2Ftilasto.aspx%3FQueryId%3Df35a7b76-c059-a77c-c15e-a653caf668a4%26RefererUrl%3D%252ffi-fi%252ftilastohaku.aspx%253fQueryId%253df35a7b76-c059-a77c-c15e-a653caf668a4" TargetMode="External"/><Relationship Id="rId26" Type="http://schemas.openxmlformats.org/officeDocument/2006/relationships/hyperlink" Target="http://tilastot.kirjastot.fi/fi-FI/perustilastot.aspx?AreaKey=Y2008T2N545&amp;RefererUrl=%2Ffi-FI%2Ftilasto.aspx%3FQueryId%3Df35a7b76-c059-a77c-c15e-a653caf668a4%26RefererUrl%3D%252ffi-fi%252ftilastohaku.aspx%253fQueryId%253df35a7b76-c059-a77c-c15e-a653caf668a4" TargetMode="External"/><Relationship Id="rId27" Type="http://schemas.openxmlformats.org/officeDocument/2006/relationships/hyperlink" Target="http://tilastot.kirjastot.fi/fi-FI/perustilastot.aspx?AreaKey=Y2008T2N173&amp;RefererUrl=%2Ffi-FI%2Ftilasto.aspx%3FQueryId%3Df35a7b76-c059-a77c-c15e-a653caf668a4%26RefererUrl%3D%252ffi-fi%252ftilastohaku.aspx%253fQueryId%253df35a7b76-c059-a77c-c15e-a653caf668a4" TargetMode="External"/><Relationship Id="rId28" Type="http://schemas.openxmlformats.org/officeDocument/2006/relationships/hyperlink" Target="http://tilastot.kirjastot.fi/fi-FI/perustilastot.aspx?AreaKey=Y2008T2N909&amp;RefererUrl=%2Ffi-FI%2Ftilasto.aspx%3FQueryId%3Df35a7b76-c059-a77c-c15e-a653caf668a4%26RefererUrl%3D%252ffi-fi%252ftilastohaku.aspx%253fQueryId%253df35a7b76-c059-a77c-c15e-a653caf668a4" TargetMode="External"/><Relationship Id="rId29" Type="http://schemas.openxmlformats.org/officeDocument/2006/relationships/hyperlink" Target="http://tilastot.kirjastot.fi/fi-FI/tilasto.aspx?QueryId=a978215e-0466-4b94-753b-b81f8e13960c&amp;RefererUrl=%2Ffi-fi%2Ftilastohaku.aspx%3FQueryId%3Da978215e-0466-4b94-753b-b81f8e13960c" TargetMode="External"/><Relationship Id="rId30" Type="http://schemas.openxmlformats.org/officeDocument/2006/relationships/hyperlink" Target="javascript:__doPostBack(&apos;ctl00$body$ctl00$main$ctl00$gridView&apos;,&apos;Sort$RelatedAreaTypeName&apos;)" TargetMode="External"/><Relationship Id="rId31" Type="http://schemas.openxmlformats.org/officeDocument/2006/relationships/hyperlink" Target="javascript:__doPostBack(&apos;ctl00$body$ctl00$main$ctl00$gridView&apos;,&apos;Sort$RelatedAreaName&apos;)" TargetMode="External"/><Relationship Id="rId32" Type="http://schemas.openxmlformats.org/officeDocument/2006/relationships/hyperlink" Target="javascript:__doPostBack(&apos;ctl00$body$ctl00$main$ctl00$gridView&apos;,&apos;Sort$Y2008R331C1&apos;)" TargetMode="External"/><Relationship Id="rId33" Type="http://schemas.openxmlformats.org/officeDocument/2006/relationships/hyperlink" Target="javascript:__doPostBack(&apos;ctl00$body$ctl00$main$ctl00$gridView&apos;,&apos;Sort$Y2008R331C2&apos;)" TargetMode="External"/><Relationship Id="rId34" Type="http://schemas.openxmlformats.org/officeDocument/2006/relationships/hyperlink" Target="javascript:__doPostBack(&apos;ctl00$body$ctl00$main$ctl00$gridView&apos;,&apos;Sort$Y2008R331C3&apos;)" TargetMode="External"/><Relationship Id="rId35" Type="http://schemas.openxmlformats.org/officeDocument/2006/relationships/hyperlink" Target="http://tilastot.kirjastot.fi/fi-FI/perustilastot.aspx?AreaKey=Y2008T2N9&amp;RefererUrl=%2Ffi-FI%2Ftilasto.aspx%3FQueryId%3Da978215e-0466-4b94-753b-b81f8e13960c%26RefererUrl%3D%252ffi-fi%252ftilastohaku.aspx%253fQueryId%253da978215e-0466-4b94-753b-b81f8e13960c" TargetMode="External"/><Relationship Id="rId36" Type="http://schemas.openxmlformats.org/officeDocument/2006/relationships/hyperlink" Target="http://tilastot.kirjastot.fi/fi-FI/perustilastot.aspx?AreaKey=Y2008T2N19&amp;RefererUrl=%2Ffi-FI%2Ftilasto.aspx%3FQueryId%3Da978215e-0466-4b94-753b-b81f8e13960c%26RefererUrl%3D%252ffi-fi%252ftilastohaku.aspx%253fQueryId%253da978215e-0466-4b94-753b-b81f8e13960c" TargetMode="External"/><Relationship Id="rId37" Type="http://schemas.openxmlformats.org/officeDocument/2006/relationships/hyperlink" Target="http://tilastot.kirjastot.fi/fi-FI/perustilastot.aspx?AreaKey=Y2008T2N90&amp;RefererUrl=%2Ffi-FI%2Ftilasto.aspx%3FQueryId%3Da978215e-0466-4b94-753b-b81f8e13960c%26RefererUrl%3D%252ffi-fi%252ftilastohaku.aspx%253fQueryId%253da978215e-0466-4b94-753b-b81f8e13960c" TargetMode="External"/><Relationship Id="rId38" Type="http://schemas.openxmlformats.org/officeDocument/2006/relationships/hyperlink" Target="http://tilastot.kirjastot.fi/fi-FI/perustilastot.aspx?AreaKey=Y2008T2N683&amp;RefererUrl=%2Ffi-FI%2Ftilasto.aspx%3FQueryId%3Da978215e-0466-4b94-753b-b81f8e13960c%26RefererUrl%3D%252ffi-fi%252ftilastohaku.aspx%253fQueryId%253da978215e-0466-4b94-753b-b81f8e13960c" TargetMode="External"/><Relationship Id="rId39" Type="http://schemas.openxmlformats.org/officeDocument/2006/relationships/hyperlink" Target="http://tilastot.kirjastot.fi/fi-FI/perustilastot.aspx?AreaKey=Y2008T2N762&amp;RefererUrl=%2Ffi-FI%2Ftilasto.aspx%3FQueryId%3Da978215e-0466-4b94-753b-b81f8e13960c%26RefererUrl%3D%252ffi-fi%252ftilastohaku.aspx%253fQueryId%253da978215e-0466-4b94-753b-b81f8e13960c" TargetMode="External"/><Relationship Id="rId40" Type="http://schemas.openxmlformats.org/officeDocument/2006/relationships/hyperlink" Target="http://tilastot.kirjastot.fi/fi-FI/perustilastot.aspx?AreaKey=Y2008T2N152&amp;RefererUrl=%2Ffi-FI%2Ftilasto.aspx%3FQueryId%3Da978215e-0466-4b94-753b-b81f8e13960c%26RefererUrl%3D%252ffi-fi%252ftilastohaku.aspx%253fQueryId%253da978215e-0466-4b94-753b-b81f8e13960c" TargetMode="External"/><Relationship Id="rId41" Type="http://schemas.openxmlformats.org/officeDocument/2006/relationships/hyperlink" Target="http://tilastot.kirjastot.fi/fi-FI/perustilastot.aspx?AreaKey=Y2008T2N441&amp;RefererUrl=%2Ffi-FI%2Ftilasto.aspx%3FQueryId%3Da978215e-0466-4b94-753b-b81f8e13960c%26RefererUrl%3D%252ffi-fi%252ftilastohaku.aspx%253fQueryId%253da978215e-0466-4b94-753b-b81f8e13960c" TargetMode="External"/><Relationship Id="rId42" Type="http://schemas.openxmlformats.org/officeDocument/2006/relationships/hyperlink" Target="http://tilastot.kirjastot.fi/fi-FI/perustilastot.aspx?AreaKey=Y2008T2N848&amp;RefererUrl=%2Ffi-FI%2Ftilasto.aspx%3FQueryId%3Da978215e-0466-4b94-753b-b81f8e13960c%26RefererUrl%3D%252ffi-fi%252ftilastohaku.aspx%253fQueryId%253da978215e-0466-4b94-753b-b81f8e13960c" TargetMode="External"/><Relationship Id="rId43" Type="http://schemas.openxmlformats.org/officeDocument/2006/relationships/hyperlink" Target="http://tilastot.kirjastot.fi/fi-FI/perustilastot.aspx?AreaKey=Y2008T2N746&amp;RefererUrl=%2Ffi-FI%2Ftilasto.aspx%3FQueryId%3Da978215e-0466-4b94-753b-b81f8e13960c%26RefererUrl%3D%252ffi-fi%252ftilastohaku.aspx%253fQueryId%253da978215e-0466-4b94-753b-b81f8e13960c" TargetMode="External"/><Relationship Id="rId44" Type="http://schemas.openxmlformats.org/officeDocument/2006/relationships/hyperlink" Target="http://tilastot.kirjastot.fi/fi-FI/perustilastot.aspx?AreaKey=Y2008T2N595&amp;RefererUrl=%2Ffi-FI%2Ftilasto.aspx%3FQueryId%3Da978215e-0466-4b94-753b-b81f8e13960c%26RefererUrl%3D%252ffi-fi%252ftilastohaku.aspx%253fQueryId%253da978215e-0466-4b94-753b-b81f8e13960c" TargetMode="External"/><Relationship Id="rId45" Type="http://schemas.openxmlformats.org/officeDocument/2006/relationships/hyperlink" Target="http://tilastot.kirjastot.fi/fi-FI/perustilastot.aspx?AreaKey=Y2008T2N174&amp;RefererUrl=%2Ffi-FI%2Ftilasto.aspx%3FQueryId%3Da978215e-0466-4b94-753b-b81f8e13960c%26RefererUrl%3D%252ffi-fi%252ftilastohaku.aspx%253fQueryId%253da978215e-0466-4b94-753b-b81f8e13960c" TargetMode="External"/><Relationship Id="rId46" Type="http://schemas.openxmlformats.org/officeDocument/2006/relationships/hyperlink" Target="http://tilastot.kirjastot.fi/fi-FI/perustilastot.aspx?AreaKey=Y2008T2N700&amp;RefererUrl=%2Ffi-FI%2Ftilasto.aspx%3FQueryId%3Da978215e-0466-4b94-753b-b81f8e13960c%26RefererUrl%3D%252ffi-fi%252ftilastohaku.aspx%253fQueryId%253da978215e-0466-4b94-753b-b81f8e13960c" TargetMode="External"/><Relationship Id="rId47" Type="http://schemas.openxmlformats.org/officeDocument/2006/relationships/hyperlink" Target="http://tilastot.kirjastot.fi/fi-FI/perustilastot.aspx?AreaKey=Y2008T2N176&amp;RefererUrl=%2Ffi-FI%2Ftilasto.aspx%3FQueryId%3Da978215e-0466-4b94-753b-b81f8e13960c%26RefererUrl%3D%252ffi-fi%252ftilastohaku.aspx%253fQueryId%253da978215e-0466-4b94-753b-b81f8e13960c" TargetMode="External"/><Relationship Id="rId48" Type="http://schemas.openxmlformats.org/officeDocument/2006/relationships/hyperlink" Target="http://tilastot.kirjastot.fi/fi-FI/perustilastot.aspx?AreaKey=Y2008T2N51&amp;RefererUrl=%2Ffi-FI%2Ftilasto.aspx%3FQueryId%3Da978215e-0466-4b94-753b-b81f8e13960c%26RefererUrl%3D%252ffi-fi%252ftilastohaku.aspx%253fQueryId%253da978215e-0466-4b94-753b-b81f8e13960c" TargetMode="External"/><Relationship Id="rId49" Type="http://schemas.openxmlformats.org/officeDocument/2006/relationships/hyperlink" Target="http://tilastot.kirjastot.fi/fi-FI/perustilastot.aspx?AreaKey=Y2008T2N261&amp;RefererUrl=%2Ffi-FI%2Ftilasto.aspx%3FQueryId%3Da978215e-0466-4b94-753b-b81f8e13960c%26RefererUrl%3D%252ffi-fi%252ftilastohaku.aspx%253fQueryId%253da978215e-0466-4b94-753b-b81f8e13960c" TargetMode="External"/><Relationship Id="rId50" Type="http://schemas.openxmlformats.org/officeDocument/2006/relationships/hyperlink" Target="http://tilastot.kirjastot.fi/fi-FI/perustilastot.aspx?AreaKey=Y2008T2N481&amp;RefererUrl=%2Ffi-FI%2Ftilasto.aspx%3FQueryId%3Da978215e-0466-4b94-753b-b81f8e13960c%26RefererUrl%3D%252ffi-fi%252ftilastohaku.aspx%253fQueryId%253da978215e-0466-4b94-753b-b81f8e13960c" TargetMode="External"/><Relationship Id="rId51" Type="http://schemas.openxmlformats.org/officeDocument/2006/relationships/hyperlink" Target="http://tilastot.kirjastot.fi/fi-FI/perustilastot.aspx?AreaKey=Y2008T2N287&amp;RefererUrl=%2Ffi-FI%2Ftilasto.aspx%3FQueryId%3Da978215e-0466-4b94-753b-b81f8e13960c%26RefererUrl%3D%252ffi-fi%252ftilastohaku.aspx%253fQueryId%253da978215e-0466-4b94-753b-b81f8e13960c" TargetMode="External"/><Relationship Id="rId52" Type="http://schemas.openxmlformats.org/officeDocument/2006/relationships/hyperlink" Target="http://tilastot.kirjastot.fi/fi-FI/perustilastot.aspx?AreaKey=Y2008T2N183&amp;RefererUrl=%2Ffi-FI%2Ftilasto.aspx%3FQueryId%3Da978215e-0466-4b94-753b-b81f8e13960c%26RefererUrl%3D%252ffi-fi%252ftilastohaku.aspx%253fQueryId%253da978215e-0466-4b94-753b-b81f8e13960c" TargetMode="External"/><Relationship Id="rId53" Type="http://schemas.openxmlformats.org/officeDocument/2006/relationships/hyperlink" Target="http://tilastot.kirjastot.fi/fi-FI/perustilastot.aspx?AreaKey=Y2008T2N893&amp;RefererUrl=%2Ffi-FI%2Ftilasto.aspx%3FQueryId%3Da978215e-0466-4b94-753b-b81f8e13960c%26RefererUrl%3D%252ffi-fi%252ftilastohaku.aspx%253fQueryId%253da978215e-0466-4b94-753b-b81f8e13960c" TargetMode="External"/><Relationship Id="rId54" Type="http://schemas.openxmlformats.org/officeDocument/2006/relationships/hyperlink" Target="http://tilastot.kirjastot.fi/fi-FI/perustilastot.aspx?AreaKey=Y2008T2N433&amp;RefererUrl=%2Ffi-FI%2Ftilasto.aspx%3FQueryId%3Da978215e-0466-4b94-753b-b81f8e13960c%26RefererUrl%3D%252ffi-fi%252ftilastohaku.aspx%253fQueryId%253da978215e-0466-4b94-753b-b81f8e13960c" TargetMode="External"/><Relationship Id="rId55" Type="http://schemas.openxmlformats.org/officeDocument/2006/relationships/hyperlink" Target="http://tilastot.kirjastot.fi/fi-FI/perustilastot.aspx?AreaKey=Y2008T2N224&amp;RefererUrl=%2Ffi-FI%2Ftilasto.aspx%3FQueryId%3Da978215e-0466-4b94-753b-b81f8e13960c%26RefererUrl%3D%252ffi-fi%252ftilastohaku.aspx%253fQueryId%253da978215e-0466-4b94-753b-b81f8e13960c" TargetMode="External"/><Relationship Id="rId56" Type="http://schemas.openxmlformats.org/officeDocument/2006/relationships/hyperlink" Target="javascript:__doPostBack(&apos;ctl00$body$ctl00$main$ctl00$gridView&apos;,&apos;Sort$RelatedAreaTypeName&apos;)" TargetMode="External"/><Relationship Id="rId57" Type="http://schemas.openxmlformats.org/officeDocument/2006/relationships/hyperlink" Target="javascript:__doPostBack(&apos;ctl00$body$ctl00$main$ctl00$gridView&apos;,&apos;Sort$RelatedAreaName&apos;)" TargetMode="External"/><Relationship Id="rId58" Type="http://schemas.openxmlformats.org/officeDocument/2006/relationships/hyperlink" Target="javascript:__doPostBack(&apos;ctl00$body$ctl00$main$ctl00$gridView&apos;,&apos;Sort$Y2008R631C1&apos;)" TargetMode="External"/><Relationship Id="rId59" Type="http://schemas.openxmlformats.org/officeDocument/2006/relationships/hyperlink" Target="javascript:__doPostBack(&apos;ctl00$body$ctl00$main$ctl00$gridView&apos;,&apos;Sort$Y2008R631C2&apos;)" TargetMode="External"/><Relationship Id="rId60" Type="http://schemas.openxmlformats.org/officeDocument/2006/relationships/hyperlink" Target="javascript:__doPostBack(&apos;ctl00$body$ctl00$main$ctl00$gridView&apos;,&apos;Sort$Y2008R631C3&apos;)" TargetMode="External"/><Relationship Id="rId61" Type="http://schemas.openxmlformats.org/officeDocument/2006/relationships/hyperlink" Target="http://tilastot.kirjastot.fi/fi-FI/perustilastot.aspx?AreaKey=Y2008T2N625&amp;RefererUrl=%2Ffi-FI%2Ftilasto.aspx%3FQueryId%3Db19d3e11-03b9-7fb2-8c65-50b9977335be%26RefererUrl%3D%252ffi-fi%252ftilastohaku.aspx%253fQueryId%253db19d3e11-03b9-7fb2-8c65-50b9977335be" TargetMode="External"/><Relationship Id="rId62" Type="http://schemas.openxmlformats.org/officeDocument/2006/relationships/hyperlink" Target="http://tilastot.kirjastot.fi/fi-FI/perustilastot.aspx?AreaKey=Y2008T2N945&amp;RefererUrl=%2Ffi-FI%2Ftilasto.aspx%3FQueryId%3Db19d3e11-03b9-7fb2-8c65-50b9977335be%26RefererUrl%3D%252ffi-fi%252ftilastohaku.aspx%253fQueryId%253db19d3e11-03b9-7fb2-8c65-50b9977335be" TargetMode="External"/><Relationship Id="rId63" Type="http://schemas.openxmlformats.org/officeDocument/2006/relationships/hyperlink" Target="http://tilastot.kirjastot.fi/fi-FI/perustilastot.aspx?AreaKey=Y2008T2N988&amp;RefererUrl=%2Ffi-FI%2Ftilasto.aspx%3FQueryId%3Db19d3e11-03b9-7fb2-8c65-50b9977335be%26RefererUrl%3D%252ffi-fi%252ftilastohaku.aspx%253fQueryId%253db19d3e11-03b9-7fb2-8c65-50b9977335be" TargetMode="External"/><Relationship Id="rId64" Type="http://schemas.openxmlformats.org/officeDocument/2006/relationships/hyperlink" Target="http://tilastot.kirjastot.fi/fi-FI/perustilastot.aspx?AreaKey=Y2008T2N976&amp;RefererUrl=%2Ffi-FI%2Ftilasto.aspx%3FQueryId%3Db19d3e11-03b9-7fb2-8c65-50b9977335be%26RefererUrl%3D%252ffi-fi%252ftilastohaku.aspx%253fQueryId%253db19d3e11-03b9-7fb2-8c65-50b9977335be" TargetMode="External"/><Relationship Id="rId65" Type="http://schemas.openxmlformats.org/officeDocument/2006/relationships/hyperlink" Target="http://tilastot.kirjastot.fi/fi-FI/perustilastot.aspx?AreaKey=Y2008T2N172&amp;RefererUrl=%2Ffi-FI%2Ftilasto.aspx%3FQueryId%3Db19d3e11-03b9-7fb2-8c65-50b9977335be%26RefererUrl%3D%252ffi-fi%252ftilastohaku.aspx%253fQueryId%253db19d3e11-03b9-7fb2-8c65-50b9977335be" TargetMode="External"/><Relationship Id="rId66" Type="http://schemas.openxmlformats.org/officeDocument/2006/relationships/hyperlink" Target="http://tilastot.kirjastot.fi/fi-FI/perustilastot.aspx?AreaKey=Y2008T2N702&amp;RefererUrl=%2Ffi-FI%2Ftilasto.aspx%3FQueryId%3Db19d3e11-03b9-7fb2-8c65-50b9977335be%26RefererUrl%3D%252ffi-fi%252ftilastohaku.aspx%253fQueryId%253db19d3e11-03b9-7fb2-8c65-50b9977335be" TargetMode="External"/><Relationship Id="rId67" Type="http://schemas.openxmlformats.org/officeDocument/2006/relationships/hyperlink" Target="http://tilastot.kirjastot.fi/fi-FI/perustilastot.aspx?AreaKey=Y2008T2N848&amp;RefererUrl=%2Ffi-FI%2Ftilasto.aspx%3FQueryId%3Db19d3e11-03b9-7fb2-8c65-50b9977335be%26RefererUrl%3D%252ffi-fi%252ftilastohaku.aspx%253fQueryId%253db19d3e11-03b9-7fb2-8c65-50b9977335be" TargetMode="External"/><Relationship Id="rId68" Type="http://schemas.openxmlformats.org/officeDocument/2006/relationships/hyperlink" Target="http://tilastot.kirjastot.fi/fi-FI/perustilastot.aspx?AreaKey=Y2008T2N887&amp;RefererUrl=%2Ffi-FI%2Ftilasto.aspx%3FQueryId%3Db19d3e11-03b9-7fb2-8c65-50b9977335be%26RefererUrl%3D%252ffi-fi%252ftilastohaku.aspx%253fQueryId%253db19d3e11-03b9-7fb2-8c65-50b9977335be" TargetMode="External"/><Relationship Id="rId69" Type="http://schemas.openxmlformats.org/officeDocument/2006/relationships/hyperlink" Target="http://tilastot.kirjastot.fi/fi-FI/perustilastot.aspx?AreaKey=Y2008T2N176&amp;RefererUrl=%2Ffi-FI%2Ftilasto.aspx%3FQueryId%3Db19d3e11-03b9-7fb2-8c65-50b9977335be%26RefererUrl%3D%252ffi-fi%252ftilastohaku.aspx%253fQueryId%253db19d3e11-03b9-7fb2-8c65-50b9977335be" TargetMode="External"/><Relationship Id="rId70" Type="http://schemas.openxmlformats.org/officeDocument/2006/relationships/hyperlink" Target="http://tilastot.kirjastot.fi/fi-FI/perustilastot.aspx?AreaKey=Y2008T2N217&amp;RefererUrl=%2Ffi-FI%2Ftilasto.aspx%3FQueryId%3Db19d3e11-03b9-7fb2-8c65-50b9977335be%26RefererUrl%3D%252ffi-fi%252ftilastohaku.aspx%253fQueryId%253db19d3e11-03b9-7fb2-8c65-50b9977335be" TargetMode="External"/><Relationship Id="rId71" Type="http://schemas.openxmlformats.org/officeDocument/2006/relationships/hyperlink" Target="http://tilastot.kirjastot.fi/fi-FI/perustilastot.aspx?AreaKey=Y2008T2N506&amp;RefererUrl=%2Ffi-FI%2Ftilasto.aspx%3FQueryId%3Db19d3e11-03b9-7fb2-8c65-50b9977335be%26RefererUrl%3D%252ffi-fi%252ftilastohaku.aspx%253fQueryId%253db19d3e11-03b9-7fb2-8c65-50b9977335be" TargetMode="External"/><Relationship Id="rId72" Type="http://schemas.openxmlformats.org/officeDocument/2006/relationships/hyperlink" Target="http://tilastot.kirjastot.fi/fi-FI/perustilastot.aspx?AreaKey=Y2008T2N989&amp;RefererUrl=%2Ffi-FI%2Ftilasto.aspx%3FQueryId%3Db19d3e11-03b9-7fb2-8c65-50b9977335be%26RefererUrl%3D%252ffi-fi%252ftilastohaku.aspx%253fQueryId%253db19d3e11-03b9-7fb2-8c65-50b9977335be" TargetMode="External"/><Relationship Id="rId73" Type="http://schemas.openxmlformats.org/officeDocument/2006/relationships/hyperlink" Target="http://tilastot.kirjastot.fi/fi-FI/perustilastot.aspx?AreaKey=Y2008T2N581&amp;RefererUrl=%2Ffi-FI%2Ftilasto.aspx%3FQueryId%3Db19d3e11-03b9-7fb2-8c65-50b9977335be%26RefererUrl%3D%252ffi-fi%252ftilastohaku.aspx%253fQueryId%253db19d3e11-03b9-7fb2-8c65-50b9977335be" TargetMode="External"/><Relationship Id="rId74" Type="http://schemas.openxmlformats.org/officeDocument/2006/relationships/hyperlink" Target="http://tilastot.kirjastot.fi/fi-FI/perustilastot.aspx?AreaKey=Y2008T2N142&amp;RefererUrl=%2Ffi-FI%2Ftilasto.aspx%3FQueryId%3Db19d3e11-03b9-7fb2-8c65-50b9977335be%26RefererUrl%3D%252ffi-fi%252ftilastohaku.aspx%253fQueryId%253db19d3e11-03b9-7fb2-8c65-50b9977335be" TargetMode="External"/><Relationship Id="rId75" Type="http://schemas.openxmlformats.org/officeDocument/2006/relationships/hyperlink" Target="http://tilastot.kirjastot.fi/fi-FI/perustilastot.aspx?AreaKey=Y2008T2N931&amp;RefererUrl=%2Ffi-FI%2Ftilasto.aspx%3FQueryId%3Db19d3e11-03b9-7fb2-8c65-50b9977335be%26RefererUrl%3D%252ffi-fi%252ftilastohaku.aspx%253fQueryId%253db19d3e11-03b9-7fb2-8c65-50b9977335be" TargetMode="External"/><Relationship Id="rId76" Type="http://schemas.openxmlformats.org/officeDocument/2006/relationships/hyperlink" Target="http://tilastot.kirjastot.fi/fi-FI/perustilastot.aspx?AreaKey=Y2008T2N143&amp;RefererUrl=%2Ffi-FI%2Ftilasto.aspx%3FQueryId%3Db19d3e11-03b9-7fb2-8c65-50b9977335be%26RefererUrl%3D%252ffi-fi%252ftilastohaku.aspx%253fQueryId%253db19d3e11-03b9-7fb2-8c65-50b9977335be" TargetMode="External"/><Relationship Id="rId77" Type="http://schemas.openxmlformats.org/officeDocument/2006/relationships/hyperlink" Target="http://tilastot.kirjastot.fi/fi-FI/perustilastot.aspx?AreaKey=Y2008T2N79&amp;RefererUrl=%2Ffi-FI%2Ftilasto.aspx%3FQueryId%3Db19d3e11-03b9-7fb2-8c65-50b9977335be%26RefererUrl%3D%252ffi-fi%252ftilastohaku.aspx%253fQueryId%253db19d3e11-03b9-7fb2-8c65-50b9977335be" TargetMode="External"/><Relationship Id="rId78" Type="http://schemas.openxmlformats.org/officeDocument/2006/relationships/hyperlink" Target="http://tilastot.kirjastot.fi/fi-FI/perustilastot.aspx?AreaKey=Y2008T2N425&amp;RefererUrl=%2Ffi-FI%2Ftilasto.aspx%3FQueryId%3Db19d3e11-03b9-7fb2-8c65-50b9977335be%26RefererUrl%3D%252ffi-fi%252ftilastohaku.aspx%253fQueryId%253db19d3e11-03b9-7fb2-8c65-50b9977335be" TargetMode="External"/><Relationship Id="rId79" Type="http://schemas.openxmlformats.org/officeDocument/2006/relationships/hyperlink" Target="http://tilastot.kirjastot.fi/fi-FI/perustilastot.aspx?AreaKey=Y2008T2N241&amp;RefererUrl=%2Ffi-FI%2Ftilasto.aspx%3FQueryId%3Db19d3e11-03b9-7fb2-8c65-50b9977335be%26RefererUrl%3D%252ffi-fi%252ftilastohaku.aspx%253fQueryId%253db19d3e11-03b9-7fb2-8c65-50b9977335be" TargetMode="External"/><Relationship Id="rId80" Type="http://schemas.openxmlformats.org/officeDocument/2006/relationships/hyperlink" Target="http://tilastot.kirjastot.fi/fi-FI/perustilastot.aspx?AreaKey=Y2008T2N500&amp;RefererUrl=%2Ffi-FI%2Ftilasto.aspx%3FQueryId%3Db19d3e11-03b9-7fb2-8c65-50b9977335be%26RefererUrl%3D%252ffi-fi%252ftilastohaku.aspx%253fQueryId%253db19d3e11-03b9-7fb2-8c65-50b9977335be" TargetMode="External"/><Relationship Id="rId81" Type="http://schemas.openxmlformats.org/officeDocument/2006/relationships/hyperlink" Target="http://tilastot.kirjastot.fi/fi-FI/perustilastot.aspx?AreaKey=Y2008T2N224&amp;RefererUrl=%2Ffi-FI%2Ftilasto.aspx%3FQueryId%3Db19d3e11-03b9-7fb2-8c65-50b9977335be%26RefererUrl%3D%252ffi-fi%252ftilastohaku.aspx%253fQueryId%253db19d3e11-03b9-7fb2-8c65-50b9977335be" TargetMode="External"/><Relationship Id="rId82" Type="http://schemas.openxmlformats.org/officeDocument/2006/relationships/hyperlink" Target="javascript:__doPostBack(&apos;ctl00$body$ctl00$main$ctl00$gridView&apos;,&apos;Sort$RelatedAreaTypeName&apos;)" TargetMode="External"/><Relationship Id="rId83" Type="http://schemas.openxmlformats.org/officeDocument/2006/relationships/hyperlink" Target="javascript:__doPostBack(&apos;ctl00$body$ctl00$main$ctl00$gridView&apos;,&apos;Sort$RelatedAreaName&apos;)" TargetMode="External"/><Relationship Id="rId84" Type="http://schemas.openxmlformats.org/officeDocument/2006/relationships/hyperlink" Target="javascript:__doPostBack(&apos;ctl00$body$ctl00$main$ctl00$gridView&apos;,&apos;Sort$Y2008R621C1&apos;)" TargetMode="External"/><Relationship Id="rId85" Type="http://schemas.openxmlformats.org/officeDocument/2006/relationships/hyperlink" Target="javascript:__doPostBack(&apos;ctl00$body$ctl00$main$ctl00$gridView&apos;,&apos;Sort$Y2008R621C2&apos;)" TargetMode="External"/><Relationship Id="rId86" Type="http://schemas.openxmlformats.org/officeDocument/2006/relationships/hyperlink" Target="javascript:__doPostBack(&apos;ctl00$body$ctl00$main$ctl00$gridView&apos;,&apos;Sort$Y2008R621C3&apos;)" TargetMode="External"/><Relationship Id="rId87" Type="http://schemas.openxmlformats.org/officeDocument/2006/relationships/hyperlink" Target="http://tilastot.kirjastot.fi/fi-FI/perustilastot.aspx?AreaKey=Y2008T2N435&amp;RefererUrl=%2Ffi-FI%2Ftilasto.aspx%3FQueryId%3D0171e510-da9a-e965-2154-b248773d2ec1%26RefererUrl%3D%252ffi-fi%252ftilastohaku.aspx%253fQueryId%253d0171e510-da9a-e965-2154-b248773d2ec1" TargetMode="External"/><Relationship Id="rId88" Type="http://schemas.openxmlformats.org/officeDocument/2006/relationships/hyperlink" Target="http://tilastot.kirjastot.fi/fi-FI/perustilastot.aspx?AreaKey=Y2008T2N742&amp;RefererUrl=%2Ffi-FI%2Ftilasto.aspx%3FQueryId%3D0171e510-da9a-e965-2154-b248773d2ec1%26RefererUrl%3D%252ffi-fi%252ftilastohaku.aspx%253fQueryId%253d0171e510-da9a-e965-2154-b248773d2ec1" TargetMode="External"/><Relationship Id="rId89" Type="http://schemas.openxmlformats.org/officeDocument/2006/relationships/hyperlink" Target="http://tilastot.kirjastot.fi/fi-FI/perustilastot.aspx?AreaKey=Y2008T2N436&amp;RefererUrl=%2Ffi-FI%2Ftilasto.aspx%3FQueryId%3D0171e510-da9a-e965-2154-b248773d2ec1%26RefererUrl%3D%252ffi-fi%252ftilastohaku.aspx%253fQueryId%253d0171e510-da9a-e965-2154-b248773d2ec1" TargetMode="External"/><Relationship Id="rId90" Type="http://schemas.openxmlformats.org/officeDocument/2006/relationships/hyperlink" Target="http://tilastot.kirjastot.fi/fi-FI/perustilastot.aspx?AreaKey=Y2008T2N498&amp;RefererUrl=%2Ffi-FI%2Ftilasto.aspx%3FQueryId%3D0171e510-da9a-e965-2154-b248773d2ec1%26RefererUrl%3D%252ffi-fi%252ftilastohaku.aspx%253fQueryId%253d0171e510-da9a-e965-2154-b248773d2ec1" TargetMode="External"/><Relationship Id="rId91" Type="http://schemas.openxmlformats.org/officeDocument/2006/relationships/hyperlink" Target="http://tilastot.kirjastot.fi/fi-FI/perustilastot.aspx?AreaKey=Y2008T2N911&amp;RefererUrl=%2Ffi-FI%2Ftilasto.aspx%3FQueryId%3D0171e510-da9a-e965-2154-b248773d2ec1%26RefererUrl%3D%252ffi-fi%252ftilastohaku.aspx%253fQueryId%253d0171e510-da9a-e965-2154-b248773d2ec1" TargetMode="External"/><Relationship Id="rId92" Type="http://schemas.openxmlformats.org/officeDocument/2006/relationships/hyperlink" Target="http://tilastot.kirjastot.fi/fi-FI/perustilastot.aspx?AreaKey=Y2008T2N9&amp;RefererUrl=%2Ffi-FI%2Ftilasto.aspx%3FQueryId%3D0171e510-da9a-e965-2154-b248773d2ec1%26RefererUrl%3D%252ffi-fi%252ftilastohaku.aspx%253fQueryId%253d0171e510-da9a-e965-2154-b248773d2ec1" TargetMode="External"/><Relationship Id="rId93" Type="http://schemas.openxmlformats.org/officeDocument/2006/relationships/hyperlink" Target="http://tilastot.kirjastot.fi/fi-FI/perustilastot.aspx?AreaKey=Y2008T2N52&amp;RefererUrl=%2Ffi-FI%2Ftilasto.aspx%3FQueryId%3D0171e510-da9a-e965-2154-b248773d2ec1%26RefererUrl%3D%252ffi-fi%252ftilastohaku.aspx%253fQueryId%253d0171e510-da9a-e965-2154-b248773d2ec1" TargetMode="External"/><Relationship Id="rId94" Type="http://schemas.openxmlformats.org/officeDocument/2006/relationships/hyperlink" Target="http://tilastot.kirjastot.fi/fi-FI/perustilastot.aspx?AreaKey=Y2008T2N319&amp;RefererUrl=%2Ffi-FI%2Ftilasto.aspx%3FQueryId%3D0171e510-da9a-e965-2154-b248773d2ec1%26RefererUrl%3D%252ffi-fi%252ftilastohaku.aspx%253fQueryId%253d0171e510-da9a-e965-2154-b248773d2ec1" TargetMode="External"/><Relationship Id="rId95" Type="http://schemas.openxmlformats.org/officeDocument/2006/relationships/hyperlink" Target="http://tilastot.kirjastot.fi/fi-FI/perustilastot.aspx?AreaKey=Y2008T2N857&amp;RefererUrl=%2Ffi-FI%2Ftilasto.aspx%3FQueryId%3D0171e510-da9a-e965-2154-b248773d2ec1%26RefererUrl%3D%252ffi-fi%252ftilastohaku.aspx%253fQueryId%253d0171e510-da9a-e965-2154-b248773d2ec1" TargetMode="External"/><Relationship Id="rId96" Type="http://schemas.openxmlformats.org/officeDocument/2006/relationships/hyperlink" Target="http://tilastot.kirjastot.fi/fi-FI/perustilastot.aspx?AreaKey=Y2008T2N317&amp;RefererUrl=%2Ffi-FI%2Ftilasto.aspx%3FQueryId%3D0171e510-da9a-e965-2154-b248773d2ec1%26RefererUrl%3D%252ffi-fi%252ftilastohaku.aspx%253fQueryId%253d0171e510-da9a-e965-2154-b248773d2ec1" TargetMode="External"/><Relationship Id="rId97" Type="http://schemas.openxmlformats.org/officeDocument/2006/relationships/hyperlink" Target="http://tilastot.kirjastot.fi/fi-FI/perustilastot.aspx?AreaKey=Y2008T2N926&amp;RefererUrl=%2Ffi-FI%2Ftilasto.aspx%3FQueryId%3D0171e510-da9a-e965-2154-b248773d2ec1%26RefererUrl%3D%252ffi-fi%252ftilastohaku.aspx%253fQueryId%253d0171e510-da9a-e965-2154-b248773d2ec1" TargetMode="External"/><Relationship Id="rId98" Type="http://schemas.openxmlformats.org/officeDocument/2006/relationships/hyperlink" Target="http://tilastot.kirjastot.fi/fi-FI/perustilastot.aspx?AreaKey=Y2008T2N892&amp;RefererUrl=%2Ffi-FI%2Ftilasto.aspx%3FQueryId%3D0171e510-da9a-e965-2154-b248773d2ec1%26RefererUrl%3D%252ffi-fi%252ftilastohaku.aspx%253fQueryId%253d0171e510-da9a-e965-2154-b248773d2ec1" TargetMode="External"/><Relationship Id="rId99" Type="http://schemas.openxmlformats.org/officeDocument/2006/relationships/hyperlink" Target="http://tilastot.kirjastot.fi/fi-FI/perustilastot.aspx?AreaKey=Y2008T2N845&amp;RefererUrl=%2Ffi-FI%2Ftilasto.aspx%3FQueryId%3D0171e510-da9a-e965-2154-b248773d2ec1%26RefererUrl%3D%252ffi-fi%252ftilastohaku.aspx%253fQueryId%253d0171e510-da9a-e965-2154-b248773d2ec1" TargetMode="External"/><Relationship Id="rId100" Type="http://schemas.openxmlformats.org/officeDocument/2006/relationships/hyperlink" Target="http://tilastot.kirjastot.fi/fi-FI/perustilastot.aspx?AreaKey=Y2008T2N751&amp;RefererUrl=%2Ffi-FI%2Ftilasto.aspx%3FQueryId%3D0171e510-da9a-e965-2154-b248773d2ec1%26RefererUrl%3D%252ffi-fi%252ftilastohaku.aspx%253fQueryId%253d0171e510-da9a-e965-2154-b248773d2ec1" TargetMode="External"/><Relationship Id="rId101" Type="http://schemas.openxmlformats.org/officeDocument/2006/relationships/hyperlink" Target="http://tilastot.kirjastot.fi/fi-FI/perustilastot.aspx?AreaKey=Y2008T2N315&amp;RefererUrl=%2Ffi-FI%2Ftilasto.aspx%3FQueryId%3D0171e510-da9a-e965-2154-b248773d2ec1%26RefererUrl%3D%252ffi-fi%252ftilastohaku.aspx%253fQueryId%253d0171e510-da9a-e965-2154-b248773d2ec1" TargetMode="External"/><Relationship Id="rId102" Type="http://schemas.openxmlformats.org/officeDocument/2006/relationships/hyperlink" Target="http://tilastot.kirjastot.fi/fi-FI/perustilastot.aspx?AreaKey=Y2008T2N4&amp;RefererUrl=%2Ffi-FI%2Ftilasto.aspx%3FQueryId%3D0171e510-da9a-e965-2154-b248773d2ec1%26RefererUrl%3D%252ffi-fi%252ftilastohaku.aspx%253fQueryId%253d0171e510-da9a-e965-2154-b248773d2ec1" TargetMode="External"/><Relationship Id="rId103" Type="http://schemas.openxmlformats.org/officeDocument/2006/relationships/hyperlink" Target="http://tilastot.kirjastot.fi/fi-FI/perustilastot.aspx?AreaKey=Y2008T2N538&amp;RefererUrl=%2Ffi-FI%2Ftilasto.aspx%3FQueryId%3D0171e510-da9a-e965-2154-b248773d2ec1%26RefererUrl%3D%252ffi-fi%252ftilastohaku.aspx%253fQueryId%253d0171e510-da9a-e965-2154-b248773d2ec1" TargetMode="External"/><Relationship Id="rId104" Type="http://schemas.openxmlformats.org/officeDocument/2006/relationships/hyperlink" Target="http://tilastot.kirjastot.fi/fi-FI/perustilastot.aspx?AreaKey=Y2008T2N611&amp;RefererUrl=%2Ffi-FI%2Ftilasto.aspx%3FQueryId%3D0171e510-da9a-e965-2154-b248773d2ec1%26RefererUrl%3D%252ffi-fi%252ftilastohaku.aspx%253fQueryId%253d0171e510-da9a-e965-2154-b248773d2ec1" TargetMode="External"/><Relationship Id="rId105" Type="http://schemas.openxmlformats.org/officeDocument/2006/relationships/hyperlink" Target="http://tilastot.kirjastot.fi/fi-FI/perustilastot.aspx?AreaKey=Y2008T2N887&amp;RefererUrl=%2Ffi-FI%2Ftilasto.aspx%3FQueryId%3D0171e510-da9a-e965-2154-b248773d2ec1%26RefererUrl%3D%252ffi-fi%252ftilastohaku.aspx%253fQueryId%253d0171e510-da9a-e965-2154-b248773d2ec1" TargetMode="External"/><Relationship Id="rId106" Type="http://schemas.openxmlformats.org/officeDocument/2006/relationships/hyperlink" Target="http://tilastot.kirjastot.fi/fi-FI/perustilastot.aspx?AreaKey=Y2008T2N534&amp;RefererUrl=%2Ffi-FI%2Ftilasto.aspx%3FQueryId%3D0171e510-da9a-e965-2154-b248773d2ec1%26RefererUrl%3D%252ffi-fi%252ftilastohaku.aspx%253fQueryId%253d0171e510-da9a-e965-2154-b248773d2ec1" TargetMode="External"/><Relationship Id="rId107" Type="http://schemas.openxmlformats.org/officeDocument/2006/relationships/hyperlink" Target="http://tilastot.kirjastot.fi/fi-FI/perustilastot.aspx?AreaKey=Y2008T2N224&amp;RefererUrl=%2Ffi-FI%2Ftilasto.aspx%3FQueryId%3D0171e510-da9a-e965-2154-b248773d2ec1%26RefererUrl%3D%252ffi-fi%252ftilastohaku.aspx%253fQueryId%253d0171e510-da9a-e965-2154-b248773d2ec1" TargetMode="External"/><Relationship Id="rId108" Type="http://schemas.openxmlformats.org/officeDocument/2006/relationships/hyperlink" Target="http://tilastot.kirjastot.fi/fi-FI/tilasto.aspx?QueryId=c6706837-1acd-5f74-9aed-e0dd2fc22a25&amp;RefererUrl=%2Ffi-fi%2Ftilastohaku.aspx%3FQueryId%3Dc6706837-1acd-5f74-9aed-e0dd2fc22a25" TargetMode="External"/><Relationship Id="rId109" Type="http://schemas.openxmlformats.org/officeDocument/2006/relationships/hyperlink" Target="javascript:__doPostBack(&apos;ctl00$body$ctl00$main$ctl00$gridView&apos;,&apos;Sort$RelatedAreaTypeName&apos;)" TargetMode="External"/><Relationship Id="rId110" Type="http://schemas.openxmlformats.org/officeDocument/2006/relationships/hyperlink" Target="javascript:__doPostBack(&apos;ctl00$body$ctl00$main$ctl00$gridView&apos;,&apos;Sort$RelatedAreaName&apos;)" TargetMode="External"/><Relationship Id="rId111" Type="http://schemas.openxmlformats.org/officeDocument/2006/relationships/hyperlink" Target="javascript:__doPostBack(&apos;ctl00$body$ctl00$main$ctl00$gridView&apos;,&apos;Sort$Y2008R1001C1&apos;)" TargetMode="External"/><Relationship Id="rId112" Type="http://schemas.openxmlformats.org/officeDocument/2006/relationships/hyperlink" Target="javascript:__doPostBack(&apos;ctl00$body$ctl00$main$ctl00$gridView&apos;,&apos;Sort$Y2008R201C1&apos;)" TargetMode="External"/><Relationship Id="rId113" Type="http://schemas.openxmlformats.org/officeDocument/2006/relationships/hyperlink" Target="http://tilastot.kirjastot.fi/fi-FI/perustilastot.aspx?AreaKey=Y2008T2N498&amp;RefererUrl=%2Ffi-FI%2Ftilasto.aspx%3FQueryId%3Dc6706837-1acd-5f74-9aed-e0dd2fc22a25%26RefererUrl%3D%252ffi-fi%252ftilastohaku.aspx%253fQueryId%253dc6706837-1acd-5f74-9aed-e0dd2fc22a25" TargetMode="External"/><Relationship Id="rId114" Type="http://schemas.openxmlformats.org/officeDocument/2006/relationships/hyperlink" Target="http://tilastot.kirjastot.fi/fi-FI/perustilastot.aspx?AreaKey=Y2008T2N683&amp;RefererUrl=%2Ffi-FI%2Ftilasto.aspx%3FQueryId%3Dc6706837-1acd-5f74-9aed-e0dd2fc22a25%26RefererUrl%3D%252ffi-fi%252ftilastohaku.aspx%253fQueryId%253dc6706837-1acd-5f74-9aed-e0dd2fc22a25" TargetMode="External"/><Relationship Id="rId115" Type="http://schemas.openxmlformats.org/officeDocument/2006/relationships/hyperlink" Target="http://tilastot.kirjastot.fi/fi-FI/perustilastot.aspx?AreaKey=Y2008T2N440&amp;RefererUrl=%2Ffi-FI%2Ftilasto.aspx%3FQueryId%3Dc6706837-1acd-5f74-9aed-e0dd2fc22a25%26RefererUrl%3D%252ffi-fi%252ftilastohaku.aspx%253fQueryId%253dc6706837-1acd-5f74-9aed-e0dd2fc22a25" TargetMode="External"/><Relationship Id="rId116" Type="http://schemas.openxmlformats.org/officeDocument/2006/relationships/hyperlink" Target="http://tilastot.kirjastot.fi/fi-FI/perustilastot.aspx?AreaKey=Y2008T2N846&amp;RefererUrl=%2Ffi-FI%2Ftilasto.aspx%3FQueryId%3Dc6706837-1acd-5f74-9aed-e0dd2fc22a25%26RefererUrl%3D%252ffi-fi%252ftilastohaku.aspx%253fQueryId%253dc6706837-1acd-5f74-9aed-e0dd2fc22a25" TargetMode="External"/><Relationship Id="rId117" Type="http://schemas.openxmlformats.org/officeDocument/2006/relationships/hyperlink" Target="http://tilastot.kirjastot.fi/fi-FI/perustilastot.aspx?AreaKey=Y2008T2N636&amp;RefererUrl=%2Ffi-FI%2Ftilasto.aspx%3FQueryId%3Dc6706837-1acd-5f74-9aed-e0dd2fc22a25%26RefererUrl%3D%252ffi-fi%252ftilastohaku.aspx%253fQueryId%253dc6706837-1acd-5f74-9aed-e0dd2fc22a25" TargetMode="External"/><Relationship Id="rId118" Type="http://schemas.openxmlformats.org/officeDocument/2006/relationships/hyperlink" Target="http://tilastot.kirjastot.fi/fi-FI/perustilastot.aspx?AreaKey=Y2008T2N288&amp;RefererUrl=%2Ffi-FI%2Ftilasto.aspx%3FQueryId%3Dc6706837-1acd-5f74-9aed-e0dd2fc22a25%26RefererUrl%3D%252ffi-fi%252ftilastohaku.aspx%253fQueryId%253dc6706837-1acd-5f74-9aed-e0dd2fc22a25" TargetMode="External"/><Relationship Id="rId119" Type="http://schemas.openxmlformats.org/officeDocument/2006/relationships/hyperlink" Target="http://tilastot.kirjastot.fi/fi-FI/perustilastot.aspx?AreaKey=Y2008T2N989&amp;RefererUrl=%2Ffi-FI%2Ftilasto.aspx%3FQueryId%3Dc6706837-1acd-5f74-9aed-e0dd2fc22a25%26RefererUrl%3D%252ffi-fi%252ftilastohaku.aspx%253fQueryId%253dc6706837-1acd-5f74-9aed-e0dd2fc22a25" TargetMode="External"/><Relationship Id="rId120" Type="http://schemas.openxmlformats.org/officeDocument/2006/relationships/hyperlink" Target="http://tilastot.kirjastot.fi/fi-FI/perustilastot.aspx?AreaKey=Y2008T2N183&amp;RefererUrl=%2Ffi-FI%2Ftilasto.aspx%3FQueryId%3Dc6706837-1acd-5f74-9aed-e0dd2fc22a25%26RefererUrl%3D%252ffi-fi%252ftilastohaku.aspx%253fQueryId%253dc6706837-1acd-5f74-9aed-e0dd2fc22a25" TargetMode="External"/><Relationship Id="rId121" Type="http://schemas.openxmlformats.org/officeDocument/2006/relationships/hyperlink" Target="http://tilastot.kirjastot.fi/fi-FI/perustilastot.aspx?AreaKey=Y2008T2N931&amp;RefererUrl=%2Ffi-FI%2Ftilasto.aspx%3FQueryId%3Dc6706837-1acd-5f74-9aed-e0dd2fc22a25%26RefererUrl%3D%252ffi-fi%252ftilastohaku.aspx%253fQueryId%253dc6706837-1acd-5f74-9aed-e0dd2fc22a25" TargetMode="External"/><Relationship Id="rId122" Type="http://schemas.openxmlformats.org/officeDocument/2006/relationships/hyperlink" Target="http://tilastot.kirjastot.fi/fi-FI/perustilastot.aspx?AreaKey=Y2008T2N79&amp;RefererUrl=%2Ffi-FI%2Ftilasto.aspx%3FQueryId%3Dc6706837-1acd-5f74-9aed-e0dd2fc22a25%26RefererUrl%3D%252ffi-fi%252ftilastohaku.aspx%253fQueryId%253dc6706837-1acd-5f74-9aed-e0dd2fc22a25" TargetMode="External"/><Relationship Id="rId123" Type="http://schemas.openxmlformats.org/officeDocument/2006/relationships/hyperlink" Target="http://tilastot.kirjastot.fi/fi-FI/perustilastot.aspx?AreaKey=Y2008T2N778&amp;RefererUrl=%2Ffi-FI%2Ftilasto.aspx%3FQueryId%3Dc6706837-1acd-5f74-9aed-e0dd2fc22a25%26RefererUrl%3D%252ffi-fi%252ftilastohaku.aspx%253fQueryId%253dc6706837-1acd-5f74-9aed-e0dd2fc22a25" TargetMode="External"/><Relationship Id="rId124" Type="http://schemas.openxmlformats.org/officeDocument/2006/relationships/hyperlink" Target="http://tilastot.kirjastot.fi/fi-FI/perustilastot.aspx?AreaKey=Y2008T2N936&amp;RefererUrl=%2Ffi-FI%2Ftilasto.aspx%3FQueryId%3Dc6706837-1acd-5f74-9aed-e0dd2fc22a25%26RefererUrl%3D%252ffi-fi%252ftilastohaku.aspx%253fQueryId%253dc6706837-1acd-5f74-9aed-e0dd2fc22a25" TargetMode="External"/><Relationship Id="rId125" Type="http://schemas.openxmlformats.org/officeDocument/2006/relationships/hyperlink" Target="http://tilastot.kirjastot.fi/fi-FI/perustilastot.aspx?AreaKey=Y2008T2N563&amp;RefererUrl=%2Ffi-FI%2Ftilasto.aspx%3FQueryId%3Dc6706837-1acd-5f74-9aed-e0dd2fc22a25%26RefererUrl%3D%252ffi-fi%252ftilastohaku.aspx%253fQueryId%253dc6706837-1acd-5f74-9aed-e0dd2fc22a25" TargetMode="External"/><Relationship Id="rId126" Type="http://schemas.openxmlformats.org/officeDocument/2006/relationships/hyperlink" Target="http://tilastot.kirjastot.fi/fi-FI/perustilastot.aspx?AreaKey=Y2008T2N503&amp;RefererUrl=%2Ffi-FI%2Ftilasto.aspx%3FQueryId%3Dc6706837-1acd-5f74-9aed-e0dd2fc22a25%26RefererUrl%3D%252ffi-fi%252ftilastohaku.aspx%253fQueryId%253dc6706837-1acd-5f74-9aed-e0dd2fc22a25" TargetMode="External"/><Relationship Id="rId127" Type="http://schemas.openxmlformats.org/officeDocument/2006/relationships/hyperlink" Target="http://tilastot.kirjastot.fi/fi-FI/perustilastot.aspx?AreaKey=Y2008T2N271&amp;RefererUrl=%2Ffi-FI%2Ftilasto.aspx%3FQueryId%3Dc6706837-1acd-5f74-9aed-e0dd2fc22a25%26RefererUrl%3D%252ffi-fi%252ftilastohaku.aspx%253fQueryId%253dc6706837-1acd-5f74-9aed-e0dd2fc22a25" TargetMode="External"/><Relationship Id="rId128" Type="http://schemas.openxmlformats.org/officeDocument/2006/relationships/hyperlink" Target="http://tilastot.kirjastot.fi/fi-FI/perustilastot.aspx?AreaKey=Y2008T2N44&amp;RefererUrl=%2Ffi-FI%2Ftilasto.aspx%3FQueryId%3Dc6706837-1acd-5f74-9aed-e0dd2fc22a25%26RefererUrl%3D%252ffi-fi%252ftilastohaku.aspx%253fQueryId%253dc6706837-1acd-5f74-9aed-e0dd2fc22a25" TargetMode="External"/><Relationship Id="rId129" Type="http://schemas.openxmlformats.org/officeDocument/2006/relationships/hyperlink" Target="http://tilastot.kirjastot.fi/fi-FI/perustilastot.aspx?AreaKey=Y2008T2N5&amp;RefererUrl=%2Ffi-FI%2Ftilasto.aspx%3FQueryId%3Dc6706837-1acd-5f74-9aed-e0dd2fc22a25%26RefererUrl%3D%252ffi-fi%252ftilastohaku.aspx%253fQueryId%253dc6706837-1acd-5f74-9aed-e0dd2fc22a25" TargetMode="External"/><Relationship Id="rId130" Type="http://schemas.openxmlformats.org/officeDocument/2006/relationships/hyperlink" Target="http://tilastot.kirjastot.fi/fi-FI/perustilastot.aspx?AreaKey=Y2008T2N224&amp;RefererUrl=%2Ffi-FI%2Ftilasto.aspx%3FQueryId%3Dc6706837-1acd-5f74-9aed-e0dd2fc22a25%26RefererUrl%3D%252ffi-fi%252ftilastohaku.aspx%253fQueryId%253dc6706837-1acd-5f74-9aed-e0dd2fc22a25" TargetMode="External"/><Relationship Id="rId131" Type="http://schemas.openxmlformats.org/officeDocument/2006/relationships/hyperlink" Target="http://tilastot.kirjastot.fi/fi-FI/perustilastot.aspx?AreaKey=Y2008T2N545&amp;RefererUrl=%2Ffi-FI%2Ftilasto.aspx%3FQueryId%3Dc6706837-1acd-5f74-9aed-e0dd2fc22a25%26RefererUrl%3D%252ffi-fi%252ftilastohaku.aspx%253fQueryId%253dc6706837-1acd-5f74-9aed-e0dd2fc22a25" TargetMode="External"/><Relationship Id="rId132" Type="http://schemas.openxmlformats.org/officeDocument/2006/relationships/hyperlink" Target="http://tilastot.kirjastot.fi/fi-FI/perustilastot.aspx?AreaKey=Y2008T2N729&amp;RefererUrl=%2Ffi-FI%2Ftilasto.aspx%3FQueryId%3Dc6706837-1acd-5f74-9aed-e0dd2fc22a25%26RefererUrl%3D%252ffi-fi%252ftilastohaku.aspx%253fQueryId%253dc6706837-1acd-5f74-9aed-e0dd2fc22a25" TargetMode="External"/><Relationship Id="rId133" Type="http://schemas.openxmlformats.org/officeDocument/2006/relationships/hyperlink" Target="http://tilastot.kirjastot.fi/fi-FI/perustilastot.aspx?AreaKey=Y2008T2N173&amp;RefererUrl=%2Ffi-FI%2Ftilasto.aspx%3FQueryId%3Dc6706837-1acd-5f74-9aed-e0dd2fc22a25%26RefererUrl%3D%252ffi-fi%252ftilastohaku.aspx%253fQueryId%253dc6706837-1acd-5f74-9aed-e0dd2fc22a25" TargetMode="External"/><Relationship Id="rId134" Type="http://schemas.openxmlformats.org/officeDocument/2006/relationships/hyperlink" Target="http://tilastot.kirjastot.fi/fi-FI/tilasto.aspx?QueryId=50c1f513-2b17-f684-d153-8fffb4645fa1&amp;RefererUrl=%2Ffi-fi%2Ftilastohaku.aspx%3FQueryId%3D50c1f513-2b17-f684-d153-8fffb4645fa1" TargetMode="External"/><Relationship Id="rId135" Type="http://schemas.openxmlformats.org/officeDocument/2006/relationships/hyperlink" Target="javascript:__doPostBack(&apos;ctl00$body$ctl00$main$ctl00$gridView&apos;,&apos;Sort$RelatedAreaTypeName&apos;)" TargetMode="External"/><Relationship Id="rId136" Type="http://schemas.openxmlformats.org/officeDocument/2006/relationships/hyperlink" Target="javascript:__doPostBack(&apos;ctl00$body$ctl00$main$ctl00$gridView&apos;,&apos;Sort$RelatedAreaName&apos;)" TargetMode="External"/><Relationship Id="rId137" Type="http://schemas.openxmlformats.org/officeDocument/2006/relationships/hyperlink" Target="javascript:__doPostBack(&apos;ctl00$body$ctl00$main$ctl00$gridView&apos;,&apos;Sort$Y2008R1001C1&apos;)" TargetMode="External"/><Relationship Id="rId138" Type="http://schemas.openxmlformats.org/officeDocument/2006/relationships/hyperlink" Target="javascript:__doPostBack(&apos;ctl00$body$ctl00$main$ctl00$gridView&apos;,&apos;Sort$Y2008R502C1&apos;)" TargetMode="External"/><Relationship Id="rId139" Type="http://schemas.openxmlformats.org/officeDocument/2006/relationships/hyperlink" Target="http://tilastot.kirjastot.fi/fi-FI/perustilastot.aspx?AreaKey=Y2008T2N40&amp;RefererUrl=%2Ffi-FI%2Ftilasto.aspx%3FQueryId%3D50c1f513-2b17-f684-d153-8fffb4645fa1%26RefererUrl%3D%252ffi-fi%252ftilastohaku.aspx%253fQueryId%253d50c1f513-2b17-f684-d153-8fffb4645fa1" TargetMode="External"/><Relationship Id="rId140" Type="http://schemas.openxmlformats.org/officeDocument/2006/relationships/hyperlink" Target="http://tilastot.kirjastot.fi/fi-FI/perustilastot.aspx?AreaKey=Y2008T2N618&amp;RefererUrl=%2Ffi-FI%2Ftilasto.aspx%3FQueryId%3D50c1f513-2b17-f684-d153-8fffb4645fa1%26RefererUrl%3D%252ffi-fi%252ftilastohaku.aspx%253fQueryId%253d50c1f513-2b17-f684-d153-8fffb4645fa1" TargetMode="External"/><Relationship Id="rId141" Type="http://schemas.openxmlformats.org/officeDocument/2006/relationships/hyperlink" Target="http://tilastot.kirjastot.fi/fi-FI/perustilastot.aspx?AreaKey=Y2008T2N689&amp;RefererUrl=%2Ffi-FI%2Ftilasto.aspx%3FQueryId%3D50c1f513-2b17-f684-d153-8fffb4645fa1%26RefererUrl%3D%252ffi-fi%252ftilastohaku.aspx%253fQueryId%253d50c1f513-2b17-f684-d153-8fffb4645fa1" TargetMode="External"/><Relationship Id="rId142" Type="http://schemas.openxmlformats.org/officeDocument/2006/relationships/hyperlink" Target="http://tilastot.kirjastot.fi/fi-FI/perustilastot.aspx?AreaKey=Y2008T2N732&amp;RefererUrl=%2Ffi-FI%2Ftilasto.aspx%3FQueryId%3D50c1f513-2b17-f684-d153-8fffb4645fa1%26RefererUrl%3D%252ffi-fi%252ftilastohaku.aspx%253fQueryId%253d50c1f513-2b17-f684-d153-8fffb4645fa1" TargetMode="External"/><Relationship Id="rId143" Type="http://schemas.openxmlformats.org/officeDocument/2006/relationships/hyperlink" Target="http://tilastot.kirjastot.fi/fi-FI/perustilastot.aspx?AreaKey=Y2008T2N606&amp;RefererUrl=%2Ffi-FI%2Ftilasto.aspx%3FQueryId%3D50c1f513-2b17-f684-d153-8fffb4645fa1%26RefererUrl%3D%252ffi-fi%252ftilastohaku.aspx%253fQueryId%253d50c1f513-2b17-f684-d153-8fffb4645fa1" TargetMode="External"/><Relationship Id="rId144" Type="http://schemas.openxmlformats.org/officeDocument/2006/relationships/hyperlink" Target="http://tilastot.kirjastot.fi/fi-FI/perustilastot.aspx?AreaKey=Y2008T2N624&amp;RefererUrl=%2Ffi-FI%2Ftilasto.aspx%3FQueryId%3D50c1f513-2b17-f684-d153-8fffb4645fa1%26RefererUrl%3D%252ffi-fi%252ftilastohaku.aspx%253fQueryId%253d50c1f513-2b17-f684-d153-8fffb4645fa1" TargetMode="External"/><Relationship Id="rId145" Type="http://schemas.openxmlformats.org/officeDocument/2006/relationships/hyperlink" Target="http://tilastot.kirjastot.fi/fi-FI/perustilastot.aspx?AreaKey=Y2008T2N172&amp;RefererUrl=%2Ffi-FI%2Ftilasto.aspx%3FQueryId%3D50c1f513-2b17-f684-d153-8fffb4645fa1%26RefererUrl%3D%252ffi-fi%252ftilastohaku.aspx%253fQueryId%253d50c1f513-2b17-f684-d153-8fffb4645fa1" TargetMode="External"/><Relationship Id="rId146" Type="http://schemas.openxmlformats.org/officeDocument/2006/relationships/hyperlink" Target="http://tilastot.kirjastot.fi/fi-FI/perustilastot.aspx?AreaKey=Y2008T2N702&amp;RefererUrl=%2Ffi-FI%2Ftilasto.aspx%3FQueryId%3D50c1f513-2b17-f684-d153-8fffb4645fa1%26RefererUrl%3D%252ffi-fi%252ftilastohaku.aspx%253fQueryId%253d50c1f513-2b17-f684-d153-8fffb4645fa1" TargetMode="External"/><Relationship Id="rId147" Type="http://schemas.openxmlformats.org/officeDocument/2006/relationships/hyperlink" Target="http://tilastot.kirjastot.fi/fi-FI/perustilastot.aspx?AreaKey=Y2008T2N441&amp;RefererUrl=%2Ffi-FI%2Ftilasto.aspx%3FQueryId%3D50c1f513-2b17-f684-d153-8fffb4645fa1%26RefererUrl%3D%252ffi-fi%252ftilastohaku.aspx%253fQueryId%253d50c1f513-2b17-f684-d153-8fffb4645fa1" TargetMode="External"/><Relationship Id="rId148" Type="http://schemas.openxmlformats.org/officeDocument/2006/relationships/hyperlink" Target="http://tilastot.kirjastot.fi/fi-FI/perustilastot.aspx?AreaKey=Y2008T2N933&amp;RefererUrl=%2Ffi-FI%2Ftilasto.aspx%3FQueryId%3D50c1f513-2b17-f684-d153-8fffb4645fa1%26RefererUrl%3D%252ffi-fi%252ftilastohaku.aspx%253fQueryId%253d50c1f513-2b17-f684-d153-8fffb4645fa1" TargetMode="External"/><Relationship Id="rId149" Type="http://schemas.openxmlformats.org/officeDocument/2006/relationships/hyperlink" Target="http://tilastot.kirjastot.fi/fi-FI/perustilastot.aspx?AreaKey=Y2008T2N401&amp;RefererUrl=%2Ffi-FI%2Ftilasto.aspx%3FQueryId%3D50c1f513-2b17-f684-d153-8fffb4645fa1%26RefererUrl%3D%252ffi-fi%252ftilastohaku.aspx%253fQueryId%253d50c1f513-2b17-f684-d153-8fffb4645fa1" TargetMode="External"/><Relationship Id="rId150" Type="http://schemas.openxmlformats.org/officeDocument/2006/relationships/hyperlink" Target="http://tilastot.kirjastot.fi/fi-FI/perustilastot.aspx?AreaKey=Y2008T2N859&amp;RefererUrl=%2Ffi-FI%2Ftilasto.aspx%3FQueryId%3D50c1f513-2b17-f684-d153-8fffb4645fa1%26RefererUrl%3D%252ffi-fi%252ftilastohaku.aspx%253fQueryId%253d50c1f513-2b17-f684-d153-8fffb4645fa1" TargetMode="External"/><Relationship Id="rId151" Type="http://schemas.openxmlformats.org/officeDocument/2006/relationships/hyperlink" Target="http://tilastot.kirjastot.fi/fi-FI/perustilastot.aspx?AreaKey=Y2008T2N213&amp;RefererUrl=%2Ffi-FI%2Ftilasto.aspx%3FQueryId%3D50c1f513-2b17-f684-d153-8fffb4645fa1%26RefererUrl%3D%252ffi-fi%252ftilastohaku.aspx%253fQueryId%253d50c1f513-2b17-f684-d153-8fffb4645fa1" TargetMode="External"/><Relationship Id="rId152" Type="http://schemas.openxmlformats.org/officeDocument/2006/relationships/hyperlink" Target="http://tilastot.kirjastot.fi/fi-FI/perustilastot.aspx?AreaKey=Y2008T2N846&amp;RefererUrl=%2Ffi-FI%2Ftilasto.aspx%3FQueryId%3D50c1f513-2b17-f684-d153-8fffb4645fa1%26RefererUrl%3D%252ffi-fi%252ftilastohaku.aspx%253fQueryId%253d50c1f513-2b17-f684-d153-8fffb4645fa1" TargetMode="External"/><Relationship Id="rId153" Type="http://schemas.openxmlformats.org/officeDocument/2006/relationships/hyperlink" Target="http://tilastot.kirjastot.fi/fi-FI/perustilastot.aspx?AreaKey=Y2008T2N506&amp;RefererUrl=%2Ffi-FI%2Ftilasto.aspx%3FQueryId%3D50c1f513-2b17-f684-d153-8fffb4645fa1%26RefererUrl%3D%252ffi-fi%252ftilastohaku.aspx%253fQueryId%253d50c1f513-2b17-f684-d153-8fffb4645fa1" TargetMode="External"/><Relationship Id="rId154" Type="http://schemas.openxmlformats.org/officeDocument/2006/relationships/hyperlink" Target="http://tilastot.kirjastot.fi/fi-FI/perustilastot.aspx?AreaKey=Y2008T2N534&amp;RefererUrl=%2Ffi-FI%2Ftilasto.aspx%3FQueryId%3D50c1f513-2b17-f684-d153-8fffb4645fa1%26RefererUrl%3D%252ffi-fi%252ftilastohaku.aspx%253fQueryId%253d50c1f513-2b17-f684-d153-8fffb4645fa1" TargetMode="External"/><Relationship Id="rId155" Type="http://schemas.openxmlformats.org/officeDocument/2006/relationships/hyperlink" Target="http://tilastot.kirjastot.fi/fi-FI/perustilastot.aspx?AreaKey=Y2008T2N834&amp;RefererUrl=%2Ffi-FI%2Ftilasto.aspx%3FQueryId%3D50c1f513-2b17-f684-d153-8fffb4645fa1%26RefererUrl%3D%252ffi-fi%252ftilastohaku.aspx%253fQueryId%253d50c1f513-2b17-f684-d153-8fffb4645fa1" TargetMode="External"/><Relationship Id="rId156" Type="http://schemas.openxmlformats.org/officeDocument/2006/relationships/hyperlink" Target="http://tilastot.kirjastot.fi/fi-FI/perustilastot.aspx?AreaKey=Y2008T2N143&amp;RefererUrl=%2Ffi-FI%2Ftilasto.aspx%3FQueryId%3D50c1f513-2b17-f684-d153-8fffb4645fa1%26RefererUrl%3D%252ffi-fi%252ftilastohaku.aspx%253fQueryId%253d50c1f513-2b17-f684-d153-8fffb4645fa1" TargetMode="External"/><Relationship Id="rId157" Type="http://schemas.openxmlformats.org/officeDocument/2006/relationships/hyperlink" Target="http://tilastot.kirjastot.fi/fi-FI/perustilastot.aspx?AreaKey=Y2008T2N425&amp;RefererUrl=%2Ffi-FI%2Ftilasto.aspx%3FQueryId%3D50c1f513-2b17-f684-d153-8fffb4645fa1%26RefererUrl%3D%252ffi-fi%252ftilastohaku.aspx%253fQueryId%253d50c1f513-2b17-f684-d153-8fffb4645fa1" TargetMode="External"/><Relationship Id="rId158" Type="http://schemas.openxmlformats.org/officeDocument/2006/relationships/hyperlink" Target="http://tilastot.kirjastot.fi/fi-FI/perustilastot.aspx?AreaKey=Y2008T2N16&amp;RefererUrl=%2Ffi-FI%2Ftilasto.aspx%3FQueryId%3D50c1f513-2b17-f684-d153-8fffb4645fa1%26RefererUrl%3D%252ffi-fi%252ftilastohaku.aspx%253fQueryId%253d50c1f513-2b17-f684-d153-8fffb4645fa1" TargetMode="External"/><Relationship Id="rId159" Type="http://schemas.openxmlformats.org/officeDocument/2006/relationships/hyperlink" Target="http://tilastot.kirjastot.fi/fi-FI/perustilastot.aspx?AreaKey=Y2008T2N224&amp;RefererUrl=%2Ffi-FI%2Ftilasto.aspx%3FQueryId%3D50c1f513-2b17-f684-d153-8fffb4645fa1%26RefererUrl%3D%252ffi-fi%252ftilastohaku.aspx%253fQueryId%253d50c1f513-2b17-f684-d153-8fffb4645fa1" TargetMode="External"/><Relationship Id="rId160" Type="http://schemas.openxmlformats.org/officeDocument/2006/relationships/hyperlink" Target="http://tilastot.kirjastot.fi/fi-FI/tilasto.aspx?QueryId=a0969ced-02fd-3c89-e74d-df626124c903&amp;RefererUrl=%2Ffi-fi%2Ftilastohaku.aspx%3FQueryId%3Da0969ced-02fd-3c89-e74d-df626124c903" TargetMode="External"/><Relationship Id="rId161" Type="http://schemas.openxmlformats.org/officeDocument/2006/relationships/hyperlink" Target="javascript:__doPostBack(&apos;ctl00$body$ctl00$main$ctl00$gridView&apos;,&apos;Sort$RelatedAreaTypeName&apos;)" TargetMode="External"/><Relationship Id="rId162" Type="http://schemas.openxmlformats.org/officeDocument/2006/relationships/hyperlink" Target="javascript:__doPostBack(&apos;ctl00$body$ctl00$main$ctl00$gridView&apos;,&apos;Sort$RelatedAreaName&apos;)" TargetMode="External"/><Relationship Id="rId163" Type="http://schemas.openxmlformats.org/officeDocument/2006/relationships/hyperlink" Target="javascript:__doPostBack(&apos;ctl00$body$ctl00$main$ctl00$gridView&apos;,&apos;Sort$Y2008R1001C1&apos;)" TargetMode="External"/><Relationship Id="rId164" Type="http://schemas.openxmlformats.org/officeDocument/2006/relationships/hyperlink" Target="javascript:__doPostBack(&apos;ctl00$body$ctl00$main$ctl00$gridView&apos;,&apos;Sort$Y2008R503C1&apos;)" TargetMode="External"/><Relationship Id="rId165" Type="http://schemas.openxmlformats.org/officeDocument/2006/relationships/hyperlink" Target="http://tilastot.kirjastot.fi/fi-FI/perustilastot.aspx?AreaKey=Y2008T2N273&amp;RefererUrl=%2Ffi-FI%2Ftilasto.aspx%3FQueryId%3Da0969ced-02fd-3c89-e74d-df626124c903%26RefererUrl%3D%252ffi-fi%252ftilastohaku.aspx%253fQueryId%253da0969ced-02fd-3c89-e74d-df626124c903" TargetMode="External"/><Relationship Id="rId166" Type="http://schemas.openxmlformats.org/officeDocument/2006/relationships/hyperlink" Target="http://tilastot.kirjastot.fi/fi-FI/perustilastot.aspx?AreaKey=Y2008T2N683&amp;RefererUrl=%2Ffi-FI%2Ftilasto.aspx%3FQueryId%3Da0969ced-02fd-3c89-e74d-df626124c903%26RefererUrl%3D%252ffi-fi%252ftilastohaku.aspx%253fQueryId%253da0969ced-02fd-3c89-e74d-df626124c903" TargetMode="External"/><Relationship Id="rId167" Type="http://schemas.openxmlformats.org/officeDocument/2006/relationships/hyperlink" Target="http://tilastot.kirjastot.fi/fi-FI/perustilastot.aspx?AreaKey=Y2008T2N226&amp;RefererUrl=%2Ffi-FI%2Ftilasto.aspx%3FQueryId%3Da0969ced-02fd-3c89-e74d-df626124c903%26RefererUrl%3D%252ffi-fi%252ftilastohaku.aspx%253fQueryId%253da0969ced-02fd-3c89-e74d-df626124c903" TargetMode="External"/><Relationship Id="rId168" Type="http://schemas.openxmlformats.org/officeDocument/2006/relationships/hyperlink" Target="http://tilastot.kirjastot.fi/fi-FI/perustilastot.aspx?AreaKey=Y2008T2N942&amp;RefererUrl=%2Ffi-FI%2Ftilasto.aspx%3FQueryId%3Da0969ced-02fd-3c89-e74d-df626124c903%26RefererUrl%3D%252ffi-fi%252ftilastohaku.aspx%253fQueryId%253da0969ced-02fd-3c89-e74d-df626124c903" TargetMode="External"/><Relationship Id="rId169" Type="http://schemas.openxmlformats.org/officeDocument/2006/relationships/hyperlink" Target="http://tilastot.kirjastot.fi/fi-FI/perustilastot.aspx?AreaKey=Y2008T2N538&amp;RefererUrl=%2Ffi-FI%2Ftilasto.aspx%3FQueryId%3Da0969ced-02fd-3c89-e74d-df626124c903%26RefererUrl%3D%252ffi-fi%252ftilastohaku.aspx%253fQueryId%253da0969ced-02fd-3c89-e74d-df626124c903" TargetMode="External"/><Relationship Id="rId170" Type="http://schemas.openxmlformats.org/officeDocument/2006/relationships/hyperlink" Target="http://tilastot.kirjastot.fi/fi-FI/perustilastot.aspx?AreaKey=Y2008T2N611&amp;RefererUrl=%2Ffi-FI%2Ftilasto.aspx%3FQueryId%3Da0969ced-02fd-3c89-e74d-df626124c903%26RefererUrl%3D%252ffi-fi%252ftilastohaku.aspx%253fQueryId%253da0969ced-02fd-3c89-e74d-df626124c903" TargetMode="External"/><Relationship Id="rId171" Type="http://schemas.openxmlformats.org/officeDocument/2006/relationships/hyperlink" Target="http://tilastot.kirjastot.fi/fi-FI/perustilastot.aspx?AreaKey=Y2008T2N976&amp;RefererUrl=%2Ffi-FI%2Ftilasto.aspx%3FQueryId%3Da0969ced-02fd-3c89-e74d-df626124c903%26RefererUrl%3D%252ffi-fi%252ftilastohaku.aspx%253fQueryId%253da0969ced-02fd-3c89-e74d-df626124c903" TargetMode="External"/><Relationship Id="rId172" Type="http://schemas.openxmlformats.org/officeDocument/2006/relationships/hyperlink" Target="http://tilastot.kirjastot.fi/fi-FI/perustilastot.aspx?AreaKey=Y2008T2N595&amp;RefererUrl=%2Ffi-FI%2Ftilasto.aspx%3FQueryId%3Da0969ced-02fd-3c89-e74d-df626124c903%26RefererUrl%3D%252ffi-fi%252ftilastohaku.aspx%253fQueryId%253da0969ced-02fd-3c89-e74d-df626124c903" TargetMode="External"/><Relationship Id="rId173" Type="http://schemas.openxmlformats.org/officeDocument/2006/relationships/hyperlink" Target="http://tilastot.kirjastot.fi/fi-FI/perustilastot.aspx?AreaKey=Y2008T2N531&amp;RefererUrl=%2Ffi-FI%2Ftilasto.aspx%3FQueryId%3Da0969ced-02fd-3c89-e74d-df626124c903%26RefererUrl%3D%252ffi-fi%252ftilastohaku.aspx%253fQueryId%253da0969ced-02fd-3c89-e74d-df626124c903" TargetMode="External"/><Relationship Id="rId174" Type="http://schemas.openxmlformats.org/officeDocument/2006/relationships/hyperlink" Target="http://tilastot.kirjastot.fi/fi-FI/perustilastot.aspx?AreaKey=Y2008T2N580&amp;RefererUrl=%2Ffi-FI%2Ftilasto.aspx%3FQueryId%3Da0969ced-02fd-3c89-e74d-df626124c903%26RefererUrl%3D%252ffi-fi%252ftilastohaku.aspx%253fQueryId%253da0969ced-02fd-3c89-e74d-df626124c903" TargetMode="External"/><Relationship Id="rId175" Type="http://schemas.openxmlformats.org/officeDocument/2006/relationships/hyperlink" Target="http://tilastot.kirjastot.fi/fi-FI/perustilastot.aspx?AreaKey=Y2008T2N507&amp;RefererUrl=%2Ffi-FI%2Ftilasto.aspx%3FQueryId%3Da0969ced-02fd-3c89-e74d-df626124c903%26RefererUrl%3D%252ffi-fi%252ftilastohaku.aspx%253fQueryId%253da0969ced-02fd-3c89-e74d-df626124c903" TargetMode="External"/><Relationship Id="rId176" Type="http://schemas.openxmlformats.org/officeDocument/2006/relationships/hyperlink" Target="http://tilastot.kirjastot.fi/fi-FI/perustilastot.aspx?AreaKey=Y2008T2N142&amp;RefererUrl=%2Ffi-FI%2Ftilasto.aspx%3FQueryId%3Da0969ced-02fd-3c89-e74d-df626124c903%26RefererUrl%3D%252ffi-fi%252ftilastohaku.aspx%253fQueryId%253da0969ced-02fd-3c89-e74d-df626124c903" TargetMode="External"/><Relationship Id="rId177" Type="http://schemas.openxmlformats.org/officeDocument/2006/relationships/hyperlink" Target="http://tilastot.kirjastot.fi/fi-FI/perustilastot.aspx?AreaKey=Y2008T2N893&amp;RefererUrl=%2Ffi-FI%2Ftilasto.aspx%3FQueryId%3Da0969ced-02fd-3c89-e74d-df626124c903%26RefererUrl%3D%252ffi-fi%252ftilastohaku.aspx%253fQueryId%253da0969ced-02fd-3c89-e74d-df626124c903" TargetMode="External"/><Relationship Id="rId178" Type="http://schemas.openxmlformats.org/officeDocument/2006/relationships/hyperlink" Target="http://tilastot.kirjastot.fi/fi-FI/perustilastot.aspx?AreaKey=Y2008T2N399&amp;RefererUrl=%2Ffi-FI%2Ftilasto.aspx%3FQueryId%3Da0969ced-02fd-3c89-e74d-df626124c903%26RefererUrl%3D%252ffi-fi%252ftilastohaku.aspx%253fQueryId%253da0969ced-02fd-3c89-e74d-df626124c903" TargetMode="External"/><Relationship Id="rId179" Type="http://schemas.openxmlformats.org/officeDocument/2006/relationships/hyperlink" Target="http://tilastot.kirjastot.fi/fi-FI/perustilastot.aspx?AreaKey=Y2008T2N233&amp;RefererUrl=%2Ffi-FI%2Ftilasto.aspx%3FQueryId%3Da0969ced-02fd-3c89-e74d-df626124c903%26RefererUrl%3D%252ffi-fi%252ftilastohaku.aspx%253fQueryId%253da0969ced-02fd-3c89-e74d-df626124c903" TargetMode="External"/><Relationship Id="rId180" Type="http://schemas.openxmlformats.org/officeDocument/2006/relationships/hyperlink" Target="http://tilastot.kirjastot.fi/fi-FI/perustilastot.aspx?AreaKey=Y2008T2N433&amp;RefererUrl=%2Ffi-FI%2Ftilasto.aspx%3FQueryId%3Da0969ced-02fd-3c89-e74d-df626124c903%26RefererUrl%3D%252ffi-fi%252ftilastohaku.aspx%253fQueryId%253da0969ced-02fd-3c89-e74d-df626124c903" TargetMode="External"/><Relationship Id="rId181" Type="http://schemas.openxmlformats.org/officeDocument/2006/relationships/hyperlink" Target="http://tilastot.kirjastot.fi/fi-FI/perustilastot.aspx?AreaKey=Y2008T2N86&amp;RefererUrl=%2Ffi-FI%2Ftilasto.aspx%3FQueryId%3Da0969ced-02fd-3c89-e74d-df626124c903%26RefererUrl%3D%252ffi-fi%252ftilastohaku.aspx%253fQueryId%253da0969ced-02fd-3c89-e74d-df626124c903" TargetMode="External"/><Relationship Id="rId182" Type="http://schemas.openxmlformats.org/officeDocument/2006/relationships/hyperlink" Target="http://tilastot.kirjastot.fi/fi-FI/perustilastot.aspx?AreaKey=Y2008T2N500&amp;RefererUrl=%2Ffi-FI%2Ftilasto.aspx%3FQueryId%3Da0969ced-02fd-3c89-e74d-df626124c903%26RefererUrl%3D%252ffi-fi%252ftilastohaku.aspx%253fQueryId%253da0969ced-02fd-3c89-e74d-df626124c903" TargetMode="External"/><Relationship Id="rId183" Type="http://schemas.openxmlformats.org/officeDocument/2006/relationships/hyperlink" Target="http://tilastot.kirjastot.fi/fi-FI/perustilastot.aspx?AreaKey=Y2008T2N224&amp;RefererUrl=%2Ffi-FI%2Ftilasto.aspx%3FQueryId%3Da0969ced-02fd-3c89-e74d-df626124c903%26RefererUrl%3D%252ffi-fi%252ftilastohaku.aspx%253fQueryId%253da0969ced-02fd-3c89-e74d-df626124c903" TargetMode="External"/><Relationship Id="rId184" Type="http://schemas.openxmlformats.org/officeDocument/2006/relationships/hyperlink" Target="http://tilastot.kirjastot.fi/fi-FI/perustilastot.aspx?AreaKey=Y2008T2N220&amp;RefererUrl=%2Ffi-FI%2Ftilasto.aspx%3FQueryId%3Da0969ced-02fd-3c89-e74d-df626124c903%26RefererUrl%3D%252ffi-fi%252ftilastohaku.aspx%253fQueryId%253da0969ced-02fd-3c89-e74d-df626124c903" TargetMode="External"/><Relationship Id="rId185" Type="http://schemas.openxmlformats.org/officeDocument/2006/relationships/hyperlink" Target="http://tilastot.kirjastot.fi/fi-FI/perustilastot.aspx?AreaKey=Y2008T2N545&amp;RefererUrl=%2Ffi-FI%2Ftilasto.aspx%3FQueryId%3Da0969ced-02fd-3c89-e74d-df626124c903%26RefererUrl%3D%252ffi-fi%252ftilastohaku.aspx%253fQueryId%253da0969ced-02fd-3c89-e74d-df626124c903" TargetMode="Externa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13:00Z</dcterms:created>
  <dc:creator>antti.karhos</dc:creator>
  <dc:description/>
  <cp:keywords/>
  <dc:language>en-US</dc:language>
  <cp:lastModifiedBy>antti.karhos</cp:lastModifiedBy>
  <cp:lastPrinted>2009-10-20T14:39:00Z</cp:lastPrinted>
  <dcterms:modified xsi:type="dcterms:W3CDTF">2009-10-20T12:12:00Z</dcterms:modified>
  <cp:revision>3</cp:revision>
  <dc:subject/>
  <dc:title>Vertailua</dc:title>
</cp:coreProperties>
</file>