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ghlightselected"/>
          <w:rFonts w:cs="Arial" w:ascii="Arial" w:hAnsi="Arial"/>
        </w:rPr>
        <w:t>KIRJASTO</w:t>
      </w:r>
    </w:p>
    <w:p>
      <w:pPr>
        <w:pStyle w:val="Normal"/>
        <w:rPr>
          <w:rStyle w:val="Highlightselected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kkilan kaupunginkirjasto toteuttaa lakisääteisenä peruspalveluna kunnan tehtäväk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kirjastolaissa määriteltyä yleisten kirjastojen kirjasto- ja tietopalvelua. Kirjasto 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 Lukki-kirjastokimppaa, johon kuuluvat vuoden 2013 alusta Karkkilan lisäksi Loh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ja Vihdin kirjastotoimet. Karkkilan kaupunginkirjasto kuuluu Uudenmaan maakun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rjastoalueese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kkilan kaupunginkirjasto valikoi, hankkii ja tuo maksutta käytettäväksi pääasia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menkielistä kirjallisuutta, lehtiä ja musiikki- ja kuvatallenteita sekä digitaalista ai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stoa. Kirjasto toimii kunnallisena tietopalvelukeskuksena ja osana kansallista ki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to- ja tietopalveluverkkoa. Kirjasto tarjoaa kuntalaisille maksuttoman tietokon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ttömahdollisuuden sekä pääsyn tietoverkkojen aineistoihin. Kirjasto hoitaa ja ka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a paikallista Karkkila-kokoelmaa. Kirjasto toimii kiinteässä yhteistyössä mm. kou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jen, päiväkotien, museon, työväenopiston sekä kaupungin eri yhdistysten kan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pungin palvelupiste Serveri toimii kirjaston tiloi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ki-yhteistyön puitteissa valmistaudutaan uusimaan kirjastojärjestelmä MARC21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ttelointiformaatin mukaiseksi. Uuden järjestelmän hankkiminen tai vanhan päivit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inen tapahtuu aikaisintaan vuoden 2013 lopussa, mikäli toimiva järjestelmä 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atavissa. Järjestelmän päivittämisen kustannuksiin ei kirjaston talousarviossa 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ttu määrärahaa vuodell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udutaan Kansallisen digitaalisen kirjaston toisen vaiheen alkamiseen ja aloitet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hteisen asiakasliittymän suunnittelu ja toteuttaminen Opetus- ja kulttuuriministeriö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oituksen turvin. Jatketaan OKM:n rahoituksen puitteissa koulutusyhteistyötä. Jat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aan yhteisen kokoelmapolitiikan suunnittelemista. Kehitetään ja tiivistetään mark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intiyhteistyötä OKM:n rahoituksen turv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ighlightselected">
    <w:name w:val="highlight selected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4:00Z</dcterms:created>
  <dc:creator>antti.karhos</dc:creator>
  <dc:description/>
  <cp:keywords/>
  <dc:language>en-US</dc:language>
  <cp:lastModifiedBy>antti.karhos</cp:lastModifiedBy>
  <dcterms:modified xsi:type="dcterms:W3CDTF">2013-03-12T11:57:00Z</dcterms:modified>
  <cp:revision>1</cp:revision>
  <dc:subject/>
  <dc:title>KIRJASTO</dc:title>
</cp:coreProperties>
</file>