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>
          <w:trHeight w:val="125" w:hRule="atLeast"/>
        </w:trPr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12"/>
              </w:rPr>
            </w:pPr>
            <w:r>
              <w:rPr>
                <w:spacing w:val="40"/>
                <w:sz w:val="1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2"/>
              </w:rPr>
            </w:pPr>
            <w:r>
              <w:rPr>
                <w:spacing w:val="40"/>
                <w:sz w:val="12"/>
              </w:rPr>
              <w:t>Viranomainen täyttää</w:t>
            </w:r>
          </w:p>
        </w:tc>
      </w:tr>
      <w:tr>
        <w:trPr>
          <w:trHeight w:val="696" w:hRule="atLeast"/>
          <w:cantSplit w:val="true"/>
        </w:trPr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74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r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ILISELVITYS KIRJASTOTOIMINNAN KEHITTÄMISAVUSTUKSEN KÄYTÖSTÄ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Hanke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567" w:hRule="exac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ankkeen nimi</w:t>
            </w:r>
          </w:p>
          <w:p>
            <w:pPr>
              <w:pStyle w:val="Lomakekentt"/>
              <w:rPr/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ukki-kirjastojen yhteinen laadunarviointi alkuu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9pt"/>
              </w:rPr>
            </w:pPr>
            <w:r>
              <w:rPr>
                <w:rStyle w:val="Arial9pt"/>
              </w:rPr>
              <w:t>Avustuspäätöksen nume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UUDELY/1155/04.00.04.02/2011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Arial9pt"/>
              </w:rPr>
            </w:pPr>
            <w:r>
              <w:rPr>
                <w:rStyle w:val="Arial9pt"/>
              </w:rPr>
              <w:t>Myöntöpäiv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30.05.2011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rial10Lihavoitu"/>
        <w:rPr/>
      </w:pPr>
      <w:r>
        <w:rPr/>
        <w:t>2. Tiedot avustuksen saajast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237"/>
      </w:tblGrid>
      <w:tr>
        <w:trPr>
          <w:trHeight w:val="567" w:hRule="exac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vustuksen saanut organisaat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Karkkilan kaupunki / kirjasto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Arial9pt"/>
              </w:rPr>
              <w:t>Postiosoi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Pl 5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9pt"/>
              </w:rPr>
              <w:t>Postinume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ksti108"/>
            <w:bookmarkEnd w:id="0"/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3601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Arial9pt"/>
              </w:rPr>
              <w:t>Postitoimipaik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Karkkila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b w:val="false"/>
              </w:rPr>
              <w:t>Vastuuhenkilö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ntti Karhos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9pt"/>
              </w:rPr>
              <w:t>Työpuhe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9 4258 366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Arial9pt"/>
              </w:rPr>
              <w:t>Matkapuhe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9pt"/>
              </w:rPr>
              <w:t>Fak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Arial9pt"/>
              </w:rPr>
              <w:t>Sähköp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antti.karh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os@karkkila.fi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3. Kokonaiskustannusarvio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3448"/>
        <w:gridCol w:w="1725"/>
      </w:tblGrid>
      <w:tr>
        <w:trPr>
          <w:trHeight w:val="454" w:hRule="exact"/>
        </w:trPr>
        <w:tc>
          <w:tcPr>
            <w:tcW w:w="8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Haettu avustus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00,00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454" w:hRule="exac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>
                <w:b/>
              </w:rPr>
              <w:t>Saatu avus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0,00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454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>
                <w:b/>
              </w:rPr>
              <w:t>Avustuksen käytön erittely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Henkilöstökulut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800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Aineet, tarvikkeet, tavarat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atkakustannukset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,90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Vuokrat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Palvelujen ostot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ial9"/>
              <w:rPr/>
            </w:pPr>
            <w:r>
              <w:rPr/>
              <w:t>Muut kustannukset, mitkä?</w:t>
            </w:r>
          </w:p>
          <w:p>
            <w:pPr>
              <w:pStyle w:val="Lomakekentta"/>
              <w:jc w:val="left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454" w:hRule="exact"/>
        </w:trPr>
        <w:tc>
          <w:tcPr>
            <w:tcW w:w="862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>
                <w:b/>
              </w:rPr>
              <w:t>Yhteensä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901,90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454" w:hRule="exac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Oma rahoi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901,90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454" w:hRule="exac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Muualta saatu rahoitus</w:t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23_3314508360"/>
            <w:bookmarkStart w:id="2" w:name="__Fieldmark__23_3314508360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rahana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24_3314508360"/>
            <w:bookmarkStart w:id="4" w:name="__Fieldmark__24_3314508360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muu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454" w:hRule="exac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KOKO HANKKEEN KUSTANNUKSET YHTEENS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901,90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680" w:hRule="exact"/>
        </w:trPr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Arial9pt"/>
              </w:rPr>
              <w:instrText xml:space="preserve"> FORMCHECKBOX </w:instrText>
            </w:r>
            <w:r>
              <w:rPr>
                <w:rStyle w:val="Arial9pt"/>
              </w:rPr>
              <w:fldChar w:fldCharType="separate"/>
            </w:r>
            <w:bookmarkStart w:id="5" w:name="__Fieldmark__27_3314508360"/>
            <w:bookmarkStart w:id="6" w:name="__Fieldmark__27_3314508360"/>
            <w:bookmarkEnd w:id="6"/>
            <w:r>
              <w:rPr>
                <w:rStyle w:val="Arial9pt"/>
              </w:rPr>
            </w:r>
            <w:r>
              <w:rPr>
                <w:rStyle w:val="Arial9pt"/>
              </w:rPr>
              <w:fldChar w:fldCharType="end"/>
            </w:r>
            <w:r>
              <w:rPr>
                <w:rStyle w:val="Arial9pt"/>
              </w:rPr>
              <w:t xml:space="preserve"> </w:t>
            </w:r>
            <w:r>
              <w:rPr/>
              <w:t>Arvonlisävero ei jää hakijan lopulliseksi kustannukseksi. Kustannukset on ilmoitettu verottoman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rial9pt"/>
              </w:rPr>
              <w:instrText xml:space="preserve"> FORMCHECKBOX </w:instrText>
            </w:r>
            <w:r>
              <w:rPr>
                <w:rStyle w:val="Arial9pt"/>
              </w:rPr>
              <w:fldChar w:fldCharType="separate"/>
            </w:r>
            <w:bookmarkStart w:id="7" w:name="__Fieldmark__28_3314508360"/>
            <w:bookmarkStart w:id="8" w:name="__Fieldmark__28_3314508360"/>
            <w:bookmarkEnd w:id="8"/>
            <w:r>
              <w:rPr>
                <w:rStyle w:val="Arial9pt"/>
              </w:rPr>
            </w:r>
            <w:r>
              <w:rPr>
                <w:rStyle w:val="Arial9pt"/>
              </w:rPr>
              <w:fldChar w:fldCharType="end"/>
            </w:r>
            <w:r>
              <w:rPr>
                <w:rStyle w:val="Arial9pt"/>
              </w:rPr>
              <w:t xml:space="preserve"> </w:t>
            </w:r>
            <w:r>
              <w:rPr/>
              <w:t>Arvonlisävero jää hakijan lopulliseksi kustannukseksi. Kustannukset on ilmoitettu verollisen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4. Liite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67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Arial9pt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Arial9pt"/>
              </w:rPr>
              <w:instrText xml:space="preserve"> FORMCHECKBOX </w:instrText>
            </w:r>
            <w:r>
              <w:rPr>
                <w:rStyle w:val="Arial9pt"/>
              </w:rPr>
              <w:fldChar w:fldCharType="separate"/>
            </w:r>
            <w:bookmarkStart w:id="9" w:name="__Fieldmark__29_3314508360"/>
            <w:bookmarkStart w:id="10" w:name="__Fieldmark__29_3314508360"/>
            <w:bookmarkEnd w:id="10"/>
            <w:r>
              <w:rPr>
                <w:rStyle w:val="Arial9pt"/>
              </w:rPr>
            </w:r>
            <w:r>
              <w:rPr>
                <w:rStyle w:val="Arial9pt"/>
              </w:rPr>
              <w:fldChar w:fldCharType="end"/>
            </w:r>
            <w:r>
              <w:rPr>
                <w:rStyle w:val="Arial9pt"/>
              </w:rPr>
              <w:t xml:space="preserve"> Hankeraportti. (Toimitettava erillisenä liitteenä. Raportin sisällöstä ohjeistetaan erikseen)</w:t>
            </w:r>
          </w:p>
        </w:tc>
      </w:tr>
    </w:tbl>
    <w:p>
      <w:pPr>
        <w:pStyle w:val="Normal"/>
        <w:rPr/>
      </w:pPr>
      <w:r>
        <w:rPr>
          <w:rStyle w:val="Arial9pt"/>
          <w:rFonts w:cs="Times New Roman" w:ascii="Times New Roman" w:hAnsi="Times New Roman"/>
          <w:b/>
          <w:sz w:val="20"/>
        </w:rPr>
        <w:t xml:space="preserve">5. </w:t>
      </w:r>
      <w:r>
        <w:rPr>
          <w:rStyle w:val="Arial9pt"/>
          <w:rFonts w:cs="Times New Roman" w:ascii="Times New Roman" w:hAnsi="Times New Roman"/>
        </w:rPr>
        <w:t>Allekirjoitus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6899"/>
      </w:tblGrid>
      <w:tr>
        <w:trPr>
          <w:trHeight w:val="1418" w:hRule="exact"/>
          <w:cantSplit w:val="true"/>
        </w:trPr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uvanotsikko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aikka ja päivä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bookmarkStart w:id="11" w:name="Teksti137"/>
            <w:bookmarkEnd w:id="1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Karkkila 25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.201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Kuvanotsikko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2" w:name="Teksti137"/>
            <w:bookmarkStart w:id="13" w:name="Teksti137"/>
            <w:bookmarkEnd w:id="13"/>
          </w:p>
        </w:tc>
        <w:tc>
          <w:tcPr>
            <w:tcW w:w="6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Arial9pt"/>
              </w:rPr>
              <w:t xml:space="preserve">Allekirjoitus </w:t>
            </w:r>
          </w:p>
          <w:p>
            <w:pPr>
              <w:pStyle w:val="Normal"/>
              <w:rPr>
                <w:rStyle w:val="Arial9pt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rial9pt"/>
              </w:rPr>
              <w:t>Nimenselvennys</w:t>
            </w:r>
            <w:r>
              <w:rPr/>
              <w:t xml:space="preserve"> </w:t>
            </w: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Antti Karhos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8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ial9pt"/>
              </w:rPr>
              <w:t xml:space="preserve">Tositteita (=kuitteja) ei tarvitse lähettää. Säilyttäkää tositteet mahdollista tarkastusta varten. </w:t>
            </w:r>
          </w:p>
        </w:tc>
      </w:tr>
    </w:tbl>
    <w:p>
      <w:pPr>
        <w:pStyle w:val="TextBody"/>
        <w:rPr>
          <w:rStyle w:val="Arial9pt"/>
          <w:sz w:val="18"/>
        </w:rPr>
      </w:pPr>
      <w:r>
        <w:rPr/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Yhteystied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ely-keskus.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pin elinkeino-, liikenne- ja ympäristökesk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inkeinot, työvoima, osaaminen ja kulttuuri -vastuua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 80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101 ROVANIE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0 636 0010 (vaih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irjaamo.lappi@ely-keskus.f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hjanmaan elinkeino-, liikenne- ja ympäristökesk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veltavat alueet: Pohjanmaa, Etelä-Pohjanmaa, Keski-Pohjanmaa, Keski-Suomi ja Pirkanm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inkeinot, työvoima, osaaminen ja kulttuuri -vastuua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 1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101 VAA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0 636 0140 (vaihde)</w:t>
      </w:r>
    </w:p>
    <w:p>
      <w:pPr>
        <w:pStyle w:val="Normal"/>
        <w:rPr/>
      </w:pPr>
      <w:r>
        <w:rPr>
          <w:sz w:val="16"/>
          <w:szCs w:val="16"/>
        </w:rPr>
        <w:t>kirjaamo.pohjanmaa@ely-keskus.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hjois-Pohjanmaan elinkeino-, liikenne- ja ympäristökesku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veltavat alueet: Pohjois-Pohjanmaa ja Kainu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inkeinot, työvoima, osaaminen ja kulttuuri -vastuua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 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101 O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0 636 0020 (vaih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irjaamo.pohjois-pohjanmaa@ely.keskus.f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hjois-Savon elinkeino-, liikenne- ja ympäristökesk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veltavat alueet: Pohjois-Savo, Etelä-Savo ja Pohjois-Karja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inkeinot, työvoima, osaaminen ja kulttuuri -vastuua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 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101 KUO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0 636 0080 (vaih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rjaamo.pohjois-savo@ely-keskus.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udenmaan elinkeino-, liikenne- ja ympäristökesku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veltavat alueet: Uusimaa, Häme ja Kaakkois-Suo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inkeinot, työvoima, osaaminen ja kulttuuri -vastuua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0521 HELSIN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0 636 0070 (vaih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irjaamo.uusimaa@ely.keskus.f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rsinais-Suomen elinkeino-, liikenne- ja ympäristökesk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veltavat alueet: Varsinais-Suomi ja Sataku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inkeinot, työvoima, osaaminen ja kulttuuri -vastuua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 2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1 TUR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0 636 0060 (vaih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irjaamo.varsinais-suomi@ely-keskus.f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134" w:right="567" w:gutter="0" w:header="0" w:top="56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</w:rPr>
      <w:t>ely20m3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3912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hanging="391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12" w:hanging="3912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basedOn w:val="Kappaleenoletusfontti"/>
    <w:qFormat/>
    <w:rPr>
      <w:sz w:val="16"/>
    </w:rPr>
  </w:style>
  <w:style w:type="character" w:styleId="CharChar">
    <w:name w:val=" Char Char"/>
    <w:basedOn w:val="Kappaleenoletusfontti"/>
    <w:qFormat/>
    <w:rPr>
      <w:rFonts w:ascii="Arial" w:hAnsi="Arial" w:cs="Arial"/>
      <w:b/>
      <w:sz w:val="18"/>
      <w:lang w:val="fi-FI" w:bidi="ar-SA"/>
    </w:rPr>
  </w:style>
  <w:style w:type="character" w:styleId="PageNumber">
    <w:name w:val="Page Number"/>
    <w:basedOn w:val="Kappaleenoletusfontti"/>
    <w:rPr/>
  </w:style>
  <w:style w:type="character" w:styleId="Arial9pt">
    <w:name w:val="Arial 9 pt"/>
    <w:basedOn w:val="Kappaleenoletusfontti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ind w:left="3912" w:hanging="3912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sz w:val="16"/>
    </w:rPr>
  </w:style>
  <w:style w:type="paragraph" w:styleId="Leipteksti3">
    <w:name w:val="Leipäteksti 3"/>
    <w:basedOn w:val="Normal"/>
    <w:qFormat/>
    <w:pPr/>
    <w:rPr>
      <w:sz w:val="18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Arial10Lihavoitu">
    <w:name w:val="Arial 10 Lihavoitu"/>
    <w:basedOn w:val="Normal"/>
    <w:qFormat/>
    <w:pPr/>
    <w:rPr>
      <w:rFonts w:cs="Arial"/>
      <w:b/>
      <w:sz w:val="20"/>
    </w:rPr>
  </w:style>
  <w:style w:type="paragraph" w:styleId="Yhttiedot">
    <w:name w:val="Yht.tiedot"/>
    <w:basedOn w:val="Normal"/>
    <w:qFormat/>
    <w:pPr>
      <w:spacing w:lineRule="exact" w:line="160"/>
    </w:pPr>
    <w:rPr>
      <w:rFonts w:cs="Arial"/>
      <w:sz w:val="16"/>
    </w:rPr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Lomakekentt">
    <w:name w:val="Lomakekenttä"/>
    <w:next w:val="Arial10Lihavoitu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Lomakekentta">
    <w:name w:val="Lomakekentta"/>
    <w:basedOn w:val="Normal"/>
    <w:qFormat/>
    <w:pPr>
      <w:tabs>
        <w:tab w:val="clear" w:pos="1304"/>
        <w:tab w:val="left" w:pos="284" w:leader="none"/>
      </w:tabs>
      <w:jc w:val="right"/>
    </w:pPr>
    <w:rPr>
      <w:rFonts w:ascii="Times New Roman" w:hAnsi="Times New Roman" w:cs="Times New Roman"/>
      <w:b/>
      <w:szCs w:val="24"/>
      <w:lang w:val="en-US" w:eastAsia="en-US"/>
    </w:rPr>
  </w:style>
  <w:style w:type="paragraph" w:styleId="Arial9">
    <w:name w:val="Arial 9"/>
    <w:basedOn w:val="Normal"/>
    <w:qFormat/>
    <w:pPr/>
    <w:rPr>
      <w:rFonts w:cs="Arial"/>
      <w:sz w:val="1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2:00Z</dcterms:created>
  <dc:creator>Lääninhallitukset;ISLH;YPA</dc:creator>
  <dc:description/>
  <cp:keywords>Lapset; Nuoret; Kirjastot </cp:keywords>
  <dc:language>en-US</dc:language>
  <cp:lastModifiedBy>antti.karhos</cp:lastModifiedBy>
  <cp:lastPrinted>2013-04-25T11:47:00Z</cp:lastPrinted>
  <dcterms:modified xsi:type="dcterms:W3CDTF">2013-04-25T08:50:00Z</dcterms:modified>
  <cp:revision>5</cp:revision>
  <dc:subject>TILISELVITYS LUKEMISHARRASTUKSEN EDISTÄMISEEN</dc:subject>
  <dc:title>TILISELVITYS LUKEMISHARRASTUKSEN EDISTÄMISEEN LHSIV007_FI</dc:title>
</cp:coreProperties>
</file>