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56"/>
        <w:gridCol w:w="676"/>
        <w:gridCol w:w="6"/>
        <w:gridCol w:w="942"/>
        <w:gridCol w:w="968"/>
        <w:gridCol w:w="12"/>
        <w:gridCol w:w="826"/>
        <w:gridCol w:w="607"/>
        <w:gridCol w:w="155"/>
        <w:gridCol w:w="374"/>
        <w:gridCol w:w="390"/>
        <w:gridCol w:w="762"/>
        <w:gridCol w:w="765"/>
      </w:tblGrid>
      <w:tr>
        <w:trPr>
          <w:trHeight w:val="1191" w:hRule="exact"/>
          <w:cantSplit w:val="true"/>
        </w:trPr>
        <w:tc>
          <w:tcPr>
            <w:tcW w:w="2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drawing>
                <wp:inline distT="0" distB="0" distL="0" distR="0">
                  <wp:extent cx="5962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2" r="-8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Heading1"/>
              <w:ind w:firstLine="110"/>
              <w:rPr/>
            </w:pPr>
            <w:r>
              <w:rPr/>
              <w:t>KARKKILAN KAUPUNKI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ninen lautakunta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tatie 26 B 26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600 KARKKILA</w:t>
            </w:r>
          </w:p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</w:rPr>
              <w:t>Puh. 044 767 4897</w:t>
            </w:r>
          </w:p>
        </w:tc>
        <w:tc>
          <w:tcPr>
            <w:tcW w:w="4859" w:type="dxa"/>
            <w:gridSpan w:val="9"/>
            <w:tcBorders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TIEAVUSTUSHAKEMUS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Yhteystiedot</w:t>
            </w:r>
          </w:p>
        </w:tc>
        <w:tc>
          <w:tcPr>
            <w:tcW w:w="3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n nimi</w:t>
            </w:r>
          </w:p>
        </w:tc>
        <w:tc>
          <w:tcPr>
            <w:tcW w:w="387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ekninen lautakunta täyttää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aapunu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Käsitelt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ien nro                           Avustus ed. vuonna</w:t>
            </w:r>
          </w:p>
        </w:tc>
      </w:tr>
      <w:tr>
        <w:trPr>
          <w:trHeight w:val="522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kunnan edustaj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7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uokka</w:t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m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</w:rPr>
              <w:t>/km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ht</w:t>
            </w:r>
          </w:p>
        </w:tc>
      </w:tr>
      <w:tr>
        <w:trPr>
          <w:trHeight w:val="522" w:hRule="exac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toimipaik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4_2515255684"/>
            <w:bookmarkStart w:id="1" w:name="__Fieldmark__4_251525568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 virka-aika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kapuhel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7_2515255684"/>
            <w:bookmarkStart w:id="3" w:name="__Fieldmark__7_251525568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I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kki ja tilinnumero</w:t>
              <w:br/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9_2515255684"/>
            <w:bookmarkStart w:id="5" w:name="__Fieldmark__9_251525568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II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iekunta</w:t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 perustettu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0_2515255684"/>
            <w:bookmarkStart w:id="7" w:name="__Fieldmark__10_2515255684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perustett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1_2515255684"/>
            <w:bookmarkStart w:id="9" w:name="__Fieldmark__11_2515255684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4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uomautuks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. Tiekunnan toimitsi</w:t>
              <w:softHyphen/>
              <w:t>ja</w:t>
              <w:softHyphen/>
              <w:t xml:space="preserve">mies / hoitokunn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äsenet</w:t>
            </w:r>
          </w:p>
        </w:tc>
        <w:tc>
          <w:tcPr>
            <w:tcW w:w="3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i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Vaihda riviä ENTER-painikkeella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Vaihda riviä ENTER-painikkeella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2. Toimitsijamiehen varamies / hoitokunnan varajäsenet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ienpituus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konaispitu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m</w:t>
            </w:r>
          </w:p>
        </w:tc>
        <w:tc>
          <w:tcPr>
            <w:tcW w:w="24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osta pysyvän asutuksen *) osuus </w:t>
            </w:r>
            <w:r>
              <w:fldChar w:fldCharType="begin">
                <w:ffData>
                  <w:name w:val="Teksti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m</w:t>
            </w:r>
          </w:p>
        </w:tc>
        <w:tc>
          <w:tcPr>
            <w:tcW w:w="24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isen kunnan alueel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2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m</w:t>
            </w:r>
          </w:p>
        </w:tc>
      </w:tr>
      <w:tr>
        <w:trPr>
          <w:trHeight w:val="522" w:hRule="exac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Tieosakkaat ja talous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kumäär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syvä asut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ma-asut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yksiköitä yh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ieyksikön hinta ed. vuon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uroa</w:t>
            </w:r>
          </w:p>
        </w:tc>
      </w:tr>
      <w:tr>
        <w:trPr>
          <w:trHeight w:val="522" w:hRule="exac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iemaksuja maksuunpantu ed. vuonna </w:t>
            </w:r>
            <w:r>
              <w:fldChar w:fldCharType="begin">
                <w:ffData>
                  <w:name w:val="Teksti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uroa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nossapitomenot ed. vuon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uroa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kunnan tilillä vuoden lopuss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uroa</w:t>
            </w:r>
          </w:p>
        </w:tc>
      </w:tr>
      <w:tr>
        <w:trPr>
          <w:trHeight w:val="522" w:hRule="exac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uu liikenne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ja-au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t/vko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ululaiskuljet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t/vko</w:t>
            </w:r>
          </w:p>
        </w:tc>
        <w:tc>
          <w:tcPr>
            <w:tcW w:w="1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jastoau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t/vko</w:t>
            </w:r>
          </w:p>
        </w:tc>
        <w:tc>
          <w:tcPr>
            <w:tcW w:w="19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uppa-au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t/vko</w:t>
            </w:r>
          </w:p>
        </w:tc>
      </w:tr>
      <w:tr>
        <w:trPr>
          <w:trHeight w:val="1705" w:hRule="exac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Lisäselvityksiä</w:t>
            </w:r>
          </w:p>
        </w:tc>
        <w:tc>
          <w:tcPr>
            <w:tcW w:w="77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äselvityksi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Allekirjoitus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äiväy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kijan allekirjoitus</w:t>
            </w:r>
          </w:p>
        </w:tc>
        <w:tc>
          <w:tcPr>
            <w:tcW w:w="24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men selvenny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iitteet</w:t>
            </w:r>
          </w:p>
        </w:tc>
        <w:tc>
          <w:tcPr>
            <w:tcW w:w="77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35_2515255684"/>
            <w:bookmarkStart w:id="11" w:name="__Fieldmark__35_2515255684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, tilinpäätös tai jäljennös kuiteista sekä muu mahdollinen selvitys kunnossapitokustannuksis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36_2515255684"/>
            <w:bookmarkStart w:id="13" w:name="__Fieldmark__36_2515255684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38_2515255684"/>
            <w:bookmarkStart w:id="15" w:name="__Fieldmark__38_2515255684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Ohjeita</w:t>
            </w:r>
          </w:p>
        </w:tc>
        <w:tc>
          <w:tcPr>
            <w:tcW w:w="77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Väärien tai puutteellisten tietojen antaminen voi johtaa mahdollisesti myönnettävän kunnanavustuksen menettämise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Pysyvällä asutuksella tarkoitetaan, että kiinteistö on ympärivuotisessa käytössä ja asukkaat ovat henkikirjoilla ao. kiinteistöö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Kuulutetun päivämäärän jälkeen myöhästyneenä saapuneita avustushakemuksia ei huomioida kunnossapitoavustuksia määrättäessä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pen tieavustus (malli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0:00Z</dcterms:created>
  <dc:creator>tapio.jokela</dc:creator>
  <dc:description/>
  <cp:keywords/>
  <dc:language>en-US</dc:language>
  <cp:lastModifiedBy>Tammelin Terttu</cp:lastModifiedBy>
  <cp:lastPrinted>2022-04-22T11:18:00Z</cp:lastPrinted>
  <dcterms:modified xsi:type="dcterms:W3CDTF">2022-04-22T08:19:00Z</dcterms:modified>
  <cp:revision>6</cp:revision>
  <dc:subject/>
  <dc:title> </dc:title>
</cp:coreProperties>
</file>