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rkkilan liikunta ja nuorisotoimi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tatie 26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03600 Karkkila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. 09 4258 3676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JÄRJESTÖN PERUSTIETOLOMAKE,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ERUSTIEDOT VUONNA 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ärjestön nimi _________________________________ Rekisterinro 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ite _______________________________________ LY-tunnus 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ustamisvuosi _____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kkitili (IBAN-tilinro)____________________________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 __________________________________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kotisivu</w:t>
        </w:r>
      </w:hyperlink>
      <w:r>
        <w:rPr>
          <w:rFonts w:cs="Arial" w:ascii="Verdana" w:hAnsi="Verdana"/>
          <w:sz w:val="20"/>
          <w:szCs w:val="20"/>
        </w:rPr>
        <w:t xml:space="preserve"> 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hteyshenkilön nimi ja osoite___________________________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ärjestön posti lähetetään</w:t>
      </w:r>
    </w:p>
    <w:p>
      <w:pPr>
        <w:pStyle w:val="TextBody"/>
        <w:ind w:righ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998333457"/>
      <w:bookmarkStart w:id="1" w:name="__Fieldmark__0_99833345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oimistoon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998333457"/>
      <w:bookmarkStart w:id="3" w:name="__Fieldmark__1_99833345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yhteyshenkilön osoitteeseen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998333457"/>
      <w:bookmarkStart w:id="5" w:name="__Fieldmark__2_998333457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uheenjohtajall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Puheenjohtaja</w:t>
      </w:r>
      <w:r>
        <w:rPr>
          <w:rFonts w:cs="Arial" w:ascii="Verdana" w:hAnsi="Verdana"/>
          <w:sz w:val="20"/>
          <w:szCs w:val="20"/>
        </w:rPr>
        <w:t>____________________________ e-mail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ähiosoite________________________________ Postitoimipaikka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h.kot.____________________työ__________________gsm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Varapuheenjohtaja</w:t>
      </w:r>
      <w:r>
        <w:rPr>
          <w:rFonts w:cs="Arial" w:ascii="Verdana" w:hAnsi="Verdana"/>
          <w:b/>
          <w:bCs/>
          <w:sz w:val="20"/>
          <w:szCs w:val="20"/>
        </w:rPr>
        <w:t xml:space="preserve">____________________________ </w:t>
      </w:r>
      <w:r>
        <w:rPr>
          <w:rFonts w:cs="Arial" w:ascii="Verdana" w:hAnsi="Verdana"/>
          <w:sz w:val="20"/>
          <w:szCs w:val="20"/>
        </w:rPr>
        <w:t xml:space="preserve">e-mail </w:t>
      </w:r>
      <w:r>
        <w:rPr>
          <w:rFonts w:cs="Arial" w:ascii="Verdana" w:hAnsi="Verdana"/>
          <w:b/>
          <w:bCs/>
          <w:sz w:val="20"/>
          <w:szCs w:val="20"/>
        </w:rPr>
        <w:t>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ähiosoite________________________________ Postitoimipaikka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h.kot.____________________työ__________________gsm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Sihteeri</w:t>
      </w:r>
      <w:r>
        <w:rPr>
          <w:rFonts w:cs="Arial" w:ascii="Verdana" w:hAnsi="Verdana"/>
          <w:sz w:val="20"/>
          <w:szCs w:val="20"/>
        </w:rPr>
        <w:t>__________________________________ e-mail ___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ähiosoite_______________________________ Postitoimipaikka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h.kot.___________________työ___________________gsm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Rahastonhoitaja</w:t>
      </w:r>
      <w:r>
        <w:rPr>
          <w:rFonts w:cs="Arial" w:ascii="Verdana" w:hAnsi="Verdana"/>
          <w:sz w:val="20"/>
          <w:szCs w:val="20"/>
        </w:rPr>
        <w:t>___________________________ e-mail __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ähiosoite_______________________________ Postitoimipaikka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h.kot.___________________työ___________________gsm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AAKO JÄRJESTÖN TOIMIHENKILÖTIETOJA LUOVUTTAA YLEISEEN JAKELUUN (esim. Karkkilan kaupungin verkkosivut, esitteet, puhelinkyselyt). </w:t>
      </w:r>
      <w:r>
        <w:rPr>
          <w:rFonts w:cs="Arial" w:ascii="Verdana" w:hAnsi="Verdana"/>
          <w:sz w:val="20"/>
          <w:szCs w:val="20"/>
        </w:rPr>
        <w:t>Järjestön tulee huolehtia, että kaikilta toimihenkilöiltä on siihen suostumus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äiden toimihenkilöiden nimi- ja osoitetiedot saa luovuttaa:</w:t>
      </w:r>
    </w:p>
    <w:p>
      <w:pPr>
        <w:pStyle w:val="TextBody"/>
        <w:ind w:right="-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998333457"/>
      <w:bookmarkStart w:id="7" w:name="__Fieldmark__3_998333457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uheenjohtaj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998333457"/>
      <w:bookmarkStart w:id="9" w:name="__Fieldmark__4_998333457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sihteer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998333457"/>
      <w:bookmarkStart w:id="11" w:name="__Fieldmark__5_998333457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ahastonhoita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998333457"/>
      <w:bookmarkStart w:id="13" w:name="__Fieldmark__6_998333457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aikki seuran yhteystiedot saa luovuttaa</w:t>
      </w:r>
    </w:p>
    <w:p>
      <w:pPr>
        <w:pStyle w:val="TextBody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yhyt yleiskuvaus järjestöstä (toiminta, lajit sekä missä toiminta tapahtuu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ärjestössä harrastettava toiminta: luettele lajit/jaostot/kerhot ja niiden yhteyshenkilöt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ji/jaosto</w:t>
        <w:tab/>
        <w:tab/>
        <w:tab/>
        <w:tab/>
        <w:t>yhteyshenkilö, osoite ja puh.nro</w:t>
      </w:r>
    </w:p>
    <w:p>
      <w:pPr>
        <w:pStyle w:val="Normal"/>
        <w:autoSpaceDE w:val="false"/>
        <w:ind w:left="5216" w:hanging="0"/>
        <w:rPr/>
      </w:pPr>
      <w:r>
        <w:rPr>
          <w:rFonts w:cs="Arial" w:ascii="Verdana" w:hAnsi="Verdana"/>
          <w:sz w:val="20"/>
          <w:szCs w:val="20"/>
        </w:rPr>
        <w:t>(laita rasti ruutuun, jos yhdyshenkilön tietoja</w:t>
      </w:r>
    </w:p>
    <w:p>
      <w:pPr>
        <w:pStyle w:val="Normal"/>
        <w:autoSpaceDE w:val="false"/>
        <w:ind w:left="3912" w:firstLine="130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a luovuttaa kuten yllä)</w:t>
      </w:r>
    </w:p>
    <w:p>
      <w:pPr>
        <w:pStyle w:val="Normal"/>
        <w:autoSpaceDE w:val="false"/>
        <w:ind w:left="65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8_998333457"/>
            <w:bookmarkStart w:id="15" w:name="__Fieldmark__8_998333457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9_998333457"/>
            <w:bookmarkStart w:id="17" w:name="__Fieldmark__9_998333457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0_998333457"/>
            <w:bookmarkStart w:id="19" w:name="__Fieldmark__10_998333457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1_998333457"/>
            <w:bookmarkStart w:id="21" w:name="__Fieldmark__11_998333457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2_998333457"/>
            <w:bookmarkStart w:id="23" w:name="__Fieldmark__12_998333457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3_998333457"/>
            <w:bookmarkStart w:id="25" w:name="__Fieldmark__13_998333457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4_998333457"/>
            <w:bookmarkStart w:id="27" w:name="__Fieldmark__14_998333457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5_998333457"/>
            <w:bookmarkStart w:id="29" w:name="__Fieldmark__15_998333457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6_998333457"/>
            <w:bookmarkStart w:id="31" w:name="__Fieldmark__16_998333457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7_998333457"/>
            <w:bookmarkStart w:id="33" w:name="__Fieldmark__17_998333457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36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8_998333457"/>
            <w:bookmarkStart w:id="35" w:name="__Fieldmark__18_998333457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right="-360" w:hanging="0"/>
        <w:rPr/>
      </w:pPr>
      <w:r>
        <w:rPr>
          <w:rFonts w:cs="Verdana" w:ascii="Verdana" w:hAnsi="Verdana"/>
          <w:sz w:val="20"/>
          <w:szCs w:val="20"/>
        </w:rPr>
        <w:t>Päiväys ___ / ___ 20__     _______________________________</w:t>
      </w:r>
    </w:p>
    <w:p>
      <w:pPr>
        <w:pStyle w:val="TextBody"/>
        <w:spacing w:before="40" w:after="40"/>
        <w:ind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llekirjoitus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rPr>
              <w:color w:val="4472C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1012190"/>
                <wp:effectExtent l="0" t="0" r="0" b="0"/>
                <wp:docPr id="1" name="Kuv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11" w:type="dxa"/>
          <w:tcBorders/>
        </w:tcPr>
        <w:p>
          <w:pPr>
            <w:pStyle w:val="Header"/>
            <w:jc w:val="right"/>
            <w:rPr>
              <w:color w:val="4472C4"/>
            </w:rPr>
          </w:pPr>
          <w:r>
            <w:rPr>
              <w:color w:val="4472C4"/>
            </w:rPr>
            <w:fldChar w:fldCharType="begin"/>
          </w:r>
          <w:r>
            <w:rPr>
              <w:color w:val="4472C4"/>
            </w:rPr>
            <w:instrText xml:space="preserve"> PAGE </w:instrText>
          </w:r>
          <w:r>
            <w:rPr>
              <w:color w:val="4472C4"/>
            </w:rPr>
            <w:fldChar w:fldCharType="separate"/>
          </w:r>
          <w:r>
            <w:rPr>
              <w:color w:val="4472C4"/>
            </w:rPr>
            <w:t>4</w:t>
          </w:r>
          <w:r>
            <w:rPr>
              <w:color w:val="4472C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isiv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6:00Z</dcterms:created>
  <dc:creator>merja.korkiakoski</dc:creator>
  <dc:description/>
  <cp:keywords/>
  <dc:language>en-US</dc:language>
  <cp:lastModifiedBy>Saikanmäki Nina</cp:lastModifiedBy>
  <dcterms:modified xsi:type="dcterms:W3CDTF">2018-01-25T12:56:00Z</dcterms:modified>
  <cp:revision>2</cp:revision>
  <dc:subject/>
  <dc:title>Karkkilan liikunta ja nuorisotoimi</dc:title>
</cp:coreProperties>
</file>