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4375</wp:posOffset>
            </wp:positionH>
            <wp:positionV relativeFrom="paragraph">
              <wp:posOffset>-1171575</wp:posOffset>
            </wp:positionV>
            <wp:extent cx="69151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OMAKOTITONTIT</w:t>
        <w:tab/>
        <w:tab/>
        <w:tab/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3432847775"/>
      <w:bookmarkStart w:id="1" w:name="__Fieldmark__0_3432847775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  Osto            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TKUVA HAKU </w:t>
        <w:tab/>
        <w:tab/>
        <w:tab/>
        <w:tab/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3432847775"/>
      <w:bookmarkStart w:id="3" w:name="__Fieldmark__1_3432847775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  Vuokraus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7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untoalue</w:t>
              <w:br/>
            </w:r>
            <w:r>
              <w:fldChar w:fldCharType="begin">
                <w:ffData>
                  <w:name w:val="Asuntoalue"/>
                  <w:enabled/>
                  <w:calcOnExit w:val="0"/>
                  <w:textInput/>
                </w:ffData>
              </w:fldChar>
            </w:r>
            <w:r>
              <w:rPr>
                <w:rStyle w:val="TekstitChar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TekstitChar"/>
                <w:rFonts w:cs="Calibri" w:ascii="Calibri" w:hAnsi="Calibri"/>
                <w:szCs w:val="22"/>
                <w:lang w:val="en-US" w:eastAsia="en-US"/>
              </w:rPr>
            </w:r>
            <w:r>
              <w:rPr>
                <w:rStyle w:val="TekstitChar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TekstitChar"/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rStyle w:val="TekstitChar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TekstitChar"/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tteli, tontti, pinta-ala</w:t>
              <w:br/>
            </w:r>
            <w:r>
              <w:fldChar w:fldCharType="begin">
                <w:ffData>
                  <w:name w:val="Kortteli_ja_tontti"/>
                  <w:enabled/>
                  <w:calcOnExit w:val="0"/>
                  <w:textInput/>
                </w:ffData>
              </w:fldChar>
            </w:r>
            <w:r>
              <w:rPr>
                <w:rStyle w:val="TekstitChar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TekstitChar"/>
                <w:rFonts w:cs="Calibri" w:ascii="Calibri" w:hAnsi="Calibri"/>
                <w:szCs w:val="22"/>
                <w:lang w:val="en-US" w:eastAsia="en-US"/>
              </w:rPr>
            </w:r>
            <w:r>
              <w:rPr>
                <w:rStyle w:val="TekstitChar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TekstitChar"/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rStyle w:val="TekstitChar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TekstitChar"/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nta eur</w:t>
              <w:br/>
            </w:r>
            <w:r>
              <w:fldChar w:fldCharType="begin">
                <w:ffData>
                  <w:name w:val="Hint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TekstitChar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TekstitChar"/>
                <w:rFonts w:cs="Calibri" w:ascii="Calibri" w:hAnsi="Calibri"/>
                <w:szCs w:val="22"/>
                <w:lang w:val="en-US" w:eastAsia="en-US"/>
              </w:rPr>
            </w:r>
            <w:r>
              <w:rPr>
                <w:rStyle w:val="TekstitChar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TekstitChar"/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rStyle w:val="TekstitChar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TekstitChar"/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IJOIDEN TIEDOT</w:t>
            </w:r>
          </w:p>
        </w:tc>
      </w:tr>
      <w:tr>
        <w:trPr>
          <w:trHeight w:val="476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ijan sukunimi ja etunimet</w:t>
            </w:r>
          </w:p>
          <w:p>
            <w:pPr>
              <w:pStyle w:val="Teksti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Sukunimi_etunimet"/>
                  <w:enabled/>
                  <w:calcOnExit w:val="0"/>
                  <w:statusText w:type="text" w:val="Sukunimi ja etunimet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b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kilötunnus</w:t>
            </w:r>
          </w:p>
          <w:p>
            <w:pPr>
              <w:pStyle w:val="Teksti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henkilötunnus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vo tai ammatti</w:t>
            </w:r>
          </w:p>
          <w:p>
            <w:pPr>
              <w:pStyle w:val="Teksti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Ammat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helin työ/koti</w:t>
            </w:r>
          </w:p>
          <w:p>
            <w:pPr>
              <w:pStyle w:val="Teksti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yö_kotipuhelin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apuhelin</w:t>
            </w:r>
          </w:p>
          <w:p>
            <w:pPr>
              <w:pStyle w:val="Teksti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Matkapuhelin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io- tai avopuolison sukunimi ja etunimet</w:t>
            </w:r>
          </w:p>
          <w:p>
            <w:pPr>
              <w:pStyle w:val="Teksti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Puolisonnim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kilötunnus</w:t>
            </w:r>
          </w:p>
          <w:p>
            <w:pPr>
              <w:pStyle w:val="Teksti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Puolisonhenkilötunnu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vo tai ammatti</w:t>
            </w:r>
          </w:p>
          <w:p>
            <w:pPr>
              <w:pStyle w:val="Teksti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Puolisonammat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helin työ/koti</w:t>
            </w:r>
          </w:p>
          <w:p>
            <w:pPr>
              <w:pStyle w:val="Teksti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puolisonkoti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apuhelin</w:t>
            </w:r>
          </w:p>
          <w:p>
            <w:pPr>
              <w:pStyle w:val="Teksti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Puolisonmatka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ITETIEDOT</w:t>
            </w:r>
          </w:p>
        </w:tc>
      </w:tr>
      <w:tr>
        <w:trPr>
          <w:trHeight w:val="64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iosoite</w:t>
            </w:r>
          </w:p>
          <w:p>
            <w:pPr>
              <w:pStyle w:val="Teksti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Kotiosoite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inumero ja postitoimipaikka</w:t>
            </w:r>
          </w:p>
          <w:p>
            <w:pPr>
              <w:pStyle w:val="Teksti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Postinrojatoimipaik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ähköposti</w:t>
            </w:r>
          </w:p>
          <w:p>
            <w:pPr>
              <w:pStyle w:val="Teksti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Sähköpos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Teksti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i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ikka ja aika</w:t>
        <w:tab/>
        <w:t>________________________</w:t>
        <w:tab/>
        <w:tab/>
        <w:t>_______/_______ 20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it"/>
        <w:rPr/>
      </w:pPr>
      <w:r>
        <w:rPr>
          <w:rFonts w:cs="Calibri" w:ascii="Calibri" w:hAnsi="Calibri"/>
          <w:szCs w:val="22"/>
        </w:rPr>
        <w:t>Allekirjoitukset________________________</w:t>
        <w:tab/>
        <w:tab/>
        <w:t>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1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tojani saa käyttää suoramarkkinointiin (esim.  rautakauppa, talotehdas)</w:t>
            </w:r>
          </w:p>
          <w:p>
            <w:pPr>
              <w:pStyle w:val="Teksti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" w:name="__Fieldmark__18_3432847775"/>
            <w:bookmarkStart w:id="5" w:name="__Fieldmark__18_3432847775"/>
            <w:bookmarkEnd w:id="5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hjetekst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kentamisen suunniteltu aloittamisaika</w:t>
            </w:r>
          </w:p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pv __________kk _______v.</w:t>
              <w:br/>
              <w:br/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 xml:space="preserve">Ennen tontin vuokrausta tai ostoa asiakkaan tulee selvittää tontin soveltuvuus toiveiden mukaisen talon rakentamisell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arkkilan kaupungin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akennusvalvontaviranomaiselta.</w:t>
            </w:r>
          </w:p>
        </w:tc>
      </w:tr>
      <w:tr>
        <w:trPr>
          <w:trHeight w:val="51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i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**************************************************************************************</w:t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UPUNGIN MERKINTÖJÄ</w:t>
            </w:r>
          </w:p>
          <w:p>
            <w:pPr>
              <w:pStyle w:val="Teksti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kemus                                                                                             Lähetetty  tiedoksi tontin varaajalle  </w:t>
            </w:r>
          </w:p>
          <w:p>
            <w:pPr>
              <w:pStyle w:val="Ohjeteksti"/>
              <w:tabs>
                <w:tab w:val="clear" w:pos="1304"/>
                <w:tab w:val="left" w:pos="5529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9_3432847775"/>
            <w:bookmarkStart w:id="7" w:name="__Fieldmark__19_343284777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yväksytty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20_3432847775"/>
            <w:bookmarkStart w:id="9" w:name="__Fieldmark__20_343284777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ylätty   tontin nro     ___________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21_3432847775"/>
            <w:bookmarkStart w:id="11" w:name="__Fieldmark__21_343284777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hjetekst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hjetekst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kkilan kaupunki      _________/___________ 20  ______  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3"/>
      <w:type w:val="nextPage"/>
      <w:pgSz w:w="11906" w:h="16838"/>
      <w:pgMar w:left="1134" w:right="926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enter" w:pos="4819" w:leader="none"/>
        <w:tab w:val="left" w:pos="4962" w:leader="none"/>
        <w:tab w:val="left" w:pos="5670" w:leader="none"/>
        <w:tab w:val="right" w:pos="9638" w:leader="none"/>
      </w:tabs>
      <w:ind w:left="-142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2"/>
        <w:szCs w:val="22"/>
      </w:rPr>
      <w:t>Mittaus- ja kiinteistötoimi</w:t>
      <w:br/>
      <w:t>09 4258 3729</w:t>
      <w:tab/>
      <w:tab/>
      <w:t>Hakemus saapunut  ___/___ 20__</w:t>
      <w:br/>
      <w:t>Hakemus osoitteella:</w:t>
      <w:br/>
      <w:t>Karkkilan kaupunki/Kirjaamo</w:t>
      <w:br/>
      <w:t>PL 50, 03601 Karkkila</w:t>
    </w:r>
    <w:r>
      <w:rPr>
        <w:rFonts w:cs="Calibri" w:ascii="Calibri" w:hAnsi="Calibri"/>
        <w:b/>
      </w:rPr>
      <w:t xml:space="preserve"> </w:t>
      <w:tab/>
      <w:tab/>
      <w:t xml:space="preserve">TONTINVARAUSHAKEMUS                                                                                </w:t>
    </w:r>
  </w:p>
  <w:p>
    <w:pPr>
      <w:pStyle w:val="Header"/>
      <w:rPr/>
    </w:pPr>
    <w:r>
      <w:rPr>
        <w:rFonts w:cs="Calibri" w:ascii="Calibri" w:hAnsi="Calibri"/>
        <w:b/>
        <w:sz w:val="20"/>
        <w:szCs w:val="20"/>
      </w:rPr>
      <w:tab/>
      <w:tab/>
    </w:r>
    <w:r>
      <w:rPr>
        <w:rFonts w:cs="Calibri" w:ascii="Calibri" w:hAnsi="Calibr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TekstitChar">
    <w:name w:val="Tekstit Char"/>
    <w:qFormat/>
    <w:rPr>
      <w:rFonts w:ascii="Arial" w:hAnsi="Arial" w:cs="Arial"/>
      <w:sz w:val="22"/>
      <w:szCs w:val="24"/>
      <w:lang w:val="fi-FI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t">
    <w:name w:val="Tekstit"/>
    <w:basedOn w:val="Normal"/>
    <w:qFormat/>
    <w:pPr/>
    <w:rPr>
      <w:sz w:val="22"/>
    </w:rPr>
  </w:style>
  <w:style w:type="paragraph" w:styleId="Ohjeteksti">
    <w:name w:val="Ohjeteksti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05:00Z</dcterms:created>
  <dc:creator>Birgitta Holttinen, elinkeinotoimisto</dc:creator>
  <dc:description/>
  <cp:keywords/>
  <dc:language>en-US</dc:language>
  <cp:lastModifiedBy>Holttinen Birgitta</cp:lastModifiedBy>
  <cp:lastPrinted>2016-01-28T17:46:00Z</cp:lastPrinted>
  <dcterms:modified xsi:type="dcterms:W3CDTF">2022-02-18T18:05:00Z</dcterms:modified>
  <cp:revision>2</cp:revision>
  <dc:subject/>
  <dc:title>OMAKOTITONTIT</dc:title>
</cp:coreProperties>
</file>