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4383"/>
        <w:gridCol w:w="4920"/>
      </w:tblGrid>
      <w:tr>
        <w:trPr>
          <w:trHeight w:val="557" w:hRule="atLeast"/>
          <w:cantSplit w:val="true"/>
        </w:trPr>
        <w:tc>
          <w:tcPr>
            <w:tcW w:w="1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92964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KKILAN KAUPUNKI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kennusvalvonta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TAAVAA TYÖNJOHTAJAA JA ERITYISALOJ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ÖNJOHTAJAA KOSKEVA HAKEMUS / ILMOITUS</w:t>
            </w:r>
          </w:p>
        </w:tc>
      </w:tr>
      <w:tr>
        <w:trPr>
          <w:trHeight w:val="263" w:hRule="atLeast"/>
          <w:cantSplit w:val="true"/>
        </w:trPr>
        <w:tc>
          <w:tcPr>
            <w:tcW w:w="5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49926548"/>
            <w:bookmarkStart w:id="1" w:name="__Fieldmark__0_34499265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Vastaava työnjohtaja (MRL 122 §)</w:t>
            </w:r>
          </w:p>
        </w:tc>
      </w:tr>
      <w:tr>
        <w:trPr>
          <w:trHeight w:val="468" w:hRule="atLeast"/>
          <w:cantSplit w:val="true"/>
        </w:trPr>
        <w:tc>
          <w:tcPr>
            <w:tcW w:w="5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49926548"/>
            <w:bookmarkStart w:id="3" w:name="__Fieldmark__1_34499265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Kiinteistön vesi- ja viemärilaitteist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rakentamisesta vastaava työnjohtaj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(MRA 71§)</w:t>
            </w:r>
          </w:p>
          <w:p>
            <w:pPr>
              <w:pStyle w:val="Normal"/>
              <w:ind w:left="-5173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49926548"/>
            <w:bookmarkStart w:id="5" w:name="__Fieldmark__2_34499265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Kiinteistön vesi- ja viemärilaitteisto</w:t>
            </w:r>
          </w:p>
        </w:tc>
      </w:tr>
      <w:tr>
        <w:trPr>
          <w:trHeight w:val="263" w:hRule="atLeast"/>
          <w:cantSplit w:val="true"/>
        </w:trPr>
        <w:tc>
          <w:tcPr>
            <w:tcW w:w="5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49926548"/>
            <w:bookmarkStart w:id="7" w:name="__Fieldmark__3_34499265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Ilmanvaihtotöiden työnjohtaja (MRA 71 §)</w:t>
            </w:r>
          </w:p>
        </w:tc>
      </w:tr>
      <w:tr>
        <w:trPr>
          <w:trHeight w:val="263" w:hRule="atLeast"/>
          <w:cantSplit w:val="true"/>
        </w:trPr>
        <w:tc>
          <w:tcPr>
            <w:tcW w:w="5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173" w:firstLine="5173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49926548"/>
            <w:bookmarkStart w:id="9" w:name="__Fieldmark__4_34499265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Muun erityisalan vastuullinen työnjohtaja.</w:t>
            </w:r>
          </w:p>
          <w:p>
            <w:pPr>
              <w:pStyle w:val="Normal"/>
              <w:ind w:left="-5173" w:firstLine="5173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ikä?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46"/>
        <w:gridCol w:w="498"/>
        <w:gridCol w:w="671"/>
        <w:gridCol w:w="38"/>
        <w:gridCol w:w="1559"/>
        <w:gridCol w:w="142"/>
        <w:gridCol w:w="2476"/>
      </w:tblGrid>
      <w:tr>
        <w:trPr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panumer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apumispäivä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ttäjä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kennuspaik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iinteistön n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: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makaava-al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t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tin n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akennuspaikan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altija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amm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 virka-aik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uoritettava työ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nnushan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3449926548"/>
            <w:bookmarkStart w:id="11" w:name="__Fieldmark__6_34499265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kennuksen rakentaminen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3449926548"/>
            <w:bookmarkStart w:id="13" w:name="__Fieldmark__7_34499265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kennelma tai lai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3449926548"/>
            <w:bookmarkStart w:id="15" w:name="__Fieldmark__8_34499265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akennuksen korjaus- ja muutostyö </w:t>
            </w:r>
          </w:p>
        </w:tc>
        <w:tc>
          <w:tcPr>
            <w:tcW w:w="42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3449926548"/>
            <w:bookmarkStart w:id="17" w:name="__Fieldmark__9_34499265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iinteistön vesi- ja viemärilaitteiston rakentaminen  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5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3449926548"/>
            <w:bookmarkStart w:id="19" w:name="__Fieldmark__10_34499265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Maanrakennustyö</w:t>
            </w:r>
          </w:p>
        </w:tc>
        <w:tc>
          <w:tcPr>
            <w:tcW w:w="42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3449926548"/>
            <w:bookmarkStart w:id="21" w:name="__Fieldmark__11_34499265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iinteistön ilmanvaihtolaitteiston rakentaminen</w:t>
            </w:r>
          </w:p>
        </w:tc>
      </w:tr>
      <w:tr>
        <w:trPr>
          <w:trHeight w:val="345" w:hRule="atLeas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3449926548"/>
            <w:bookmarkStart w:id="23" w:name="__Fieldmark__12_34499265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Muu</w:t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Rakennukse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käyttötarkoitus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Työnjohtaj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i ja ammatt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_344992654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3449926548"/>
            <w:bookmarkStart w:id="25" w:name="__Fieldmark__14_34499265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kilötunnus                                                                                                          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6_344992654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3449926548"/>
            <w:bookmarkStart w:id="27" w:name="__Fieldmark__16_34499265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helin virka-aikana                                                                                                         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ulutus, selvitys toimimisesta vastaavissa tehtävissä ja muu kelpoisuutta osoittava selvit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9_3449926548"/>
            <w:bookmarkStart w:id="29" w:name="__Fieldmark__19_34499265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pintotodistuksia  </w:t>
            </w:r>
            <w:r>
              <w:fldChar w:fldCharType="begin">
                <w:ffData>
                  <w:name w:val="Teksti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pl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3449926548"/>
            <w:bookmarkStart w:id="31" w:name="__Fieldmark__21_34499265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yötodistuksia   </w:t>
            </w: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kpl  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3_3449926548"/>
            <w:bookmarkStart w:id="33" w:name="__Fieldmark__23_34499265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lvitys työnjohtotehtävistä</w:t>
            </w:r>
          </w:p>
        </w:tc>
      </w:tr>
      <w:tr>
        <w:trPr>
          <w:trHeight w:val="61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önjohtaja 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_3449926548"/>
            <w:bookmarkStart w:id="35" w:name="__Fieldmark__24_34499265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sa-aikainen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5_3449926548"/>
            <w:bookmarkStart w:id="37" w:name="__Fieldmark__25_34499265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okopäiväinen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önjohtajalla on valvottavanaan samanaikaises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ämän lisäksi </w:t>
            </w: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kohdetta</w:t>
            </w:r>
          </w:p>
        </w:tc>
      </w:tr>
      <w:tr>
        <w:trPr>
          <w:trHeight w:val="23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toudun johtamaan edellä mainittua työtä vastuuvelvollisena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äivämäär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önjohtajan allekirjoitus</w:t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Työnsuoritta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mikäli tiedossa)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 ja amm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iosoite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9_344992654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3449926548"/>
            <w:bookmarkStart w:id="39" w:name="__Fieldmark__29_34499265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helin virka-aikana                                                                                                     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kijan (rakennuttajan tai urakoitsijan) allekirjoitu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kka ja päivämäärä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3449926548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1_3449926548"/>
            <w:bookmarkStart w:id="41" w:name="__Fieldmark__31_34499265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allekirjoit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ranomainen täyttää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15"/>
        <w:gridCol w:w="4215"/>
      </w:tblGrid>
      <w:tr>
        <w:trPr>
          <w:trHeight w:val="4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äätös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Päivämäärä ja allekirjoi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3_3449926548"/>
            <w:bookmarkStart w:id="43" w:name="__Fieldmark__33_34499265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yväksy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4_3449926548"/>
            <w:bookmarkStart w:id="45" w:name="__Fieldmark__34_34499265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ylkää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tteen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3449926548"/>
            <w:bookmarkStart w:id="47" w:name="__Fieldmark__35_344992654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rustelut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3449926548"/>
            <w:bookmarkStart w:id="49" w:name="__Fieldmark__36_34499265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ikaisuvaatimusohje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413"/>
        <w:gridCol w:w="5100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JEITA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llä lomakkeella haetaan rakennustyön vastaavaksi työnjohtajaksi, kiinteistön vesi- ja viemärilaitteiston rakentamisesta vastaavaksi työnjohtajaksi tai muun erityisalan vastuulliseksi työnjohtajaksi, sen mukaan kuin hanketta koskevassa lupapäätöksessä edellytetää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ettaessa edellä mainittuihin tehtäviin ensimmäistä kertaa, lomake täytetään hakemuksena ja siihen liitetään jäljennökset pätevyyden osoittavista työtodistuksista. Tällöin on toivottavaa, että työnjohtajaksi aikova käy todistusten kanssa esittäytymässä päättävälle viran-omaiselle. Ryhdyttäessä jo aiemmin hyväksytyn tasoisiin tehtäviin myöhemmin, lomake täytetään ilmoitukse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nkäyttö- ja rakennuslaki 5.2.1999/1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§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olehtimisvelvollisuus rakentamises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hankkeeseen ryhtyvän on huolehdittava siitä, että rakennus suunnitellaan ja rakennetaan rakentamista koskevien säännösten ja määräysten sekä myönnetyn luvan mukaisesti. Hänellä tulee olla hankkeen vaativuus huomioon ottaen riittävät edellytykset sen toteuttami-seen sekä käytettävissään pätevä henkilöstö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§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työn joh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aa tai muuta viranomaishyväksyntää edellyttävässä rakennustyössä tulee olla työn suorituksesta ja sen laa-dusta vastaava, joka johtaa rakennustyötä sekä huolehtii rakentamista koskevien säännösten ja määräysten sekä myönnetyn luvan ja hyvän rakennus-tavan mukaisesta työn suorittamisesta (vastaava työnjohtaja). Tarpeen mukaan rakennustyössä tulee olla erityisalan työn-johtajia sen mukaan kuin asetuksella säädetää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aavan työnjohtajan ja erityisalan työnjohtajan hyväk-syy kunnan rakennusvalvontaviranomainen. Rakennus-työtä ei saa aloittaa tai jatkaa, ellei työssä ole hyväksyt-tyä vastaavaa työnjohtajaa. Hyväksyntä tulee peruuttaa, jos siihen tehtävien laiminlyömisen johdosta tai muusta vastaavasta syystä on aihet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 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htävien vaativuus ja rakennushankkeessa toimivien kelpoisuud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- ja erityissuunnitelman laatijalla sekä raken-nustyön vastaavalla työnjohtajalla ja erityisalan työnjoh-tajalla tulee olla rakennushankkeen laadun ja tehtävän vaativuuden edellyttämä koulutus ja kokem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unnittelussa tarvittavaa kelpoisuutta arvioidaan rakennuksen ja tilojen käyttötarkoituksen, kuormitusten ja palokuormien, suunnittelu-, laskenta- ja mitoitusmene-telmien, ympäristövaatimusten sekä suunnitteluratkaisun tavanomaisesta poikkeamisen perusteella. Rakennus-työn johtamisessa tarvittavaa kelpoisuutta arvioidaan edellä säädetyn lisäksi myös rakentamisolosuhteiden ja työnsuorituksessa käytettävien erityismenetelmien perusteell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ksen suunnittelu- ja työnjohtotehtävät voidaan jakaa vaativuusluokkiin tarvittavan vähimmäiskelpoi-suuden määrittämiseksi. Vähimmäiskelpoisuudesta säädetään asetuksella ja tarkemmat määräykset ja ohjeet annetaa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uomen rakentamismääräyskokoelmas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ankäyttö- ja rakennusasetus 10.9.1999/8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1 §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rityisalan työnjoh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työssä tulee olla kiinteistön vesi- ja viemärilaitteiston rakentamisesta sekä ilmanvaihto-laitteiston rakentamisesta vastaava työnjohtaja sen mukaan kuin tehtävien vaativuus edellyttää. Rakennus-työssä voi lisäksi olla rakennusluvassa tai erityisestä syystä rakennustyön aikana määrättäviä muiden erityis-alojen vastuullisia työnjohtajia. Erityisalan työnjohtajien hyväksyntää koskee soveltuvin osin, mitä vastaavasta työjohtajasta säädetää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työn erityisalan työnjohtajien kelpoisuutta arvioitaessa otetaan huomioon maankäyttö- ja raken-nuslain 123 §:n 1 ja 2 momentin säännökset. Vähimmäiskelpoisuudesta annetaan tarkempia säännök-siä Suomen rakentamismääräyskokoelmas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ennustyön joh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aavan työnjohtajan tehtävät ja vastuu alkavat välittömästi sen jälkeen, kun hänet on hyväksytty tai ilmoitus työnjohtajana toimimisesta on jätetty. Näistä tehtävistä ja vastuusta voidaan vapautua vain pyytä-mällä kirjallisesti vapautus tehtävästä tai siten, että hyväksytään toinen henkilö vastaavan työnjohtajan tilal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aavan työnjohtajan tulee huolehtia siitä, että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tamisen aloittamisesta ilmoitetaan rakennusvalvontaviranomaisell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työ suoritetaan myönnetyn luvan mukaisesti ja siinä noudatetaan rakentamista koskevia säännöksiä ja määräyksiä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työn aikana ryhdytään tarvittaviin toimiin havaittujen puutteiden tai virheiden johdost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ssa määrätyt katselmukset pyydetään riittävän ajoissa ja suoritetaan aloituskokouksessa tai muutoin määrätyt tarkastukset ja toimenpiteet asianmukaisissa työvaiheiss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nustyömaalla ovat käytettävissä hyväksytyt piirustukset ja tarvittavat erityispiirustukset, ajan tasalla oleva rakennustyön tarkastusasiakirja, mahdolliset testaustulokset sekä muut asiakirj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ä vastaavasta työnjohtajasta säädetään, koskee soveltuvin osin erityisalan työnjohtaja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taavaTYÖNJOHTAJApoh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nicole.ahtokivi</dc:creator>
  <dc:description/>
  <cp:keywords/>
  <dc:language>en-US</dc:language>
  <cp:lastModifiedBy>Myllyniemi Merja</cp:lastModifiedBy>
  <cp:lastPrinted>2006-02-08T10:36:00Z</cp:lastPrinted>
  <dcterms:modified xsi:type="dcterms:W3CDTF">2018-03-27T11:48:00Z</dcterms:modified>
  <cp:revision>2</cp:revision>
  <dc:subject/>
  <dc:title>LEMPÄÄLÄN KUNTA</dc:title>
</cp:coreProperties>
</file>