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LVITYS RAKENNUSPAIKAN MAAPERÄN PERUSTAMIS- JA POHJAOLOSUHTE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kijan nimi __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kennuspaikka__</w:t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kennushanke__</w:t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kennuspaikan maaperä on__</w:t>
      </w: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</w:t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sim. kallio,sora,hiekka savi j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hjaveden pintataso on tutkittu</w:t>
        <w:tab/>
        <w:tab/>
        <w:t xml:space="preserve">kyllä 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5_711612151"/>
      <w:bookmarkStart w:id="1" w:name="__Fieldmark__5_71161215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  <w:tab/>
        <w:t xml:space="preserve">ei  </w:t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6_711612151"/>
      <w:bookmarkStart w:id="3" w:name="__Fieldmark__6_71161215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Taso + _</w:t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elvityksen perusteella alue soveltuu aiottuu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kentamiseen</w:t>
        <w:tab/>
        <w:tab/>
        <w:tab/>
        <w:t xml:space="preserve">kyllä  </w:t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8_711612151"/>
      <w:bookmarkStart w:id="5" w:name="__Fieldmark__8_711612151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ei  </w:t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9_711612151"/>
      <w:bookmarkStart w:id="7" w:name="__Fieldmark__9_711612151"/>
      <w:bookmarkEnd w:id="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lvityksen perusteella hankkeesta on tarve tehdä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kempi pohjatutkimus</w:t>
        <w:tab/>
        <w:tab/>
        <w:tab/>
        <w:t xml:space="preserve">kyllä  </w:t>
      </w: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0_711612151"/>
      <w:bookmarkStart w:id="9" w:name="__Fieldmark__10_711612151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ei  </w:t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1_711612151"/>
      <w:bookmarkStart w:id="11" w:name="__Fieldmark__11_711612151"/>
      <w:bookmarkEnd w:id="1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Muuta (tietoa perustamistavasta, routaeristyksestä, radonsuojauksesta, maaperän kantavuudesta, jne.) 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Teksti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ikka ja Aika  </w:t>
      </w: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___________________   </w:t>
      </w:r>
      <w:r>
        <w:fldChar w:fldCharType="begin">
          <w:ffData>
            <w:name w:val="Teksti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ksti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20</w:t>
        <w:softHyphen/>
        <w:softHyphen/>
        <w:softHyphen/>
        <w:t xml:space="preserve">  </w:t>
      </w:r>
      <w:r>
        <w:fldChar w:fldCharType="begin">
          <w:ffData>
            <w:name w:val="Teksti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ekirjoitus:_</w:t>
      </w:r>
      <w:r>
        <w:fldChar w:fldCharType="begin">
          <w:ffData>
            <w:name w:val="Teksti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imen selvennys, ammatti ja puhelin num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\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/tmp/in/input.doc</w:t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  <w:t xml:space="preserve">                     31.1.2007</w:t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10:00Z</dcterms:created>
  <dc:creator>Hilkka  Kivimäki</dc:creator>
  <dc:description/>
  <cp:keywords/>
  <dc:language>en-US</dc:language>
  <cp:lastModifiedBy>nicole.ahtokivi</cp:lastModifiedBy>
  <cp:lastPrinted>2006-10-06T15:40:00Z</cp:lastPrinted>
  <dcterms:modified xsi:type="dcterms:W3CDTF">2007-01-31T09:28:00Z</dcterms:modified>
  <cp:revision>6</cp:revision>
  <dc:subject/>
  <dc:title>SELVITYS RAKENNUSPAIKAN MAAPERÄN PERUSTAMIS- JA POHJAOLOSUHTEISTA</dc:title>
</cp:coreProperties>
</file>