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78"/>
        <w:gridCol w:w="4411"/>
      </w:tblGrid>
      <w:tr>
        <w:trPr/>
        <w:tc>
          <w:tcPr>
            <w:tcW w:w="3614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KKILAN KAUPUN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nnusvalvonta</w:t>
            </w:r>
          </w:p>
        </w:tc>
        <w:tc>
          <w:tcPr>
            <w:tcW w:w="217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/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KOVÄRISELVITY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807"/>
        <w:gridCol w:w="1807"/>
        <w:gridCol w:w="178"/>
        <w:gridCol w:w="2126"/>
        <w:gridCol w:w="1310"/>
        <w:gridCol w:w="1808"/>
      </w:tblGrid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KENN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PAIKK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nteistötunn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DE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ENPIDE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KENNUSOS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US N:O PÄÄ-PIIRUSTUKSESS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RI N:O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RIMALLI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IKATTO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to-os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ystässivu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inn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KISIVUT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osat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osteosa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osteosa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LUSTA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KKUNAT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i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ilis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KO-OVET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i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oisov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ITEET YM.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KIMUURI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ÄSELVITYS</w:t>
            </w:r>
          </w:p>
        </w:tc>
        <w:tc>
          <w:tcPr>
            <w:tcW w:w="9036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kyiset julkisivumateriaalit ja värit muutoksissa, yms. 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4677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a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unnittel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1134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KOVÄRISELVITYSpohj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2:00Z</dcterms:created>
  <dc:creator>Hilkka  Kivimäki</dc:creator>
  <dc:description/>
  <cp:keywords/>
  <dc:language>en-US</dc:language>
  <cp:lastModifiedBy>nicole.ahtokivi</cp:lastModifiedBy>
  <cp:lastPrinted>2006-02-08T11:13:00Z</cp:lastPrinted>
  <dcterms:modified xsi:type="dcterms:W3CDTF">2007-01-31T09:28:00Z</dcterms:modified>
  <cp:revision>6</cp:revision>
  <dc:subject/>
  <dc:title>LEMPÄÄLÄN KUNTA</dc:title>
</cp:coreProperties>
</file>