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  <w:t>7.11.2011 Selvästi SekaisIN Karkkilassa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hkäisevän päihdetyön viikkoa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tetään 5. - 13.11.2011 teemalla: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”</w:t>
      </w:r>
      <w:r>
        <w:rPr>
          <w:rFonts w:cs="Courier New" w:ascii="Courier New" w:hAnsi="Courier New"/>
          <w:sz w:val="28"/>
          <w:szCs w:val="28"/>
        </w:rPr>
        <w:t>Päihdeilmastomme kaipaa muutosta”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le viettämään Ehkäisevän päihdetyönviikon paikallista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tempaus-päivää maanantaina 7.11.201 Karkkilan S-marketin kulmalle tempaus-telttaan klo:9.00 – 17.30!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4840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Tempaus-teltassa tapahtuu mm. seuraavaa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nenpyörä, jota pyöräyttämällä aina voittaa!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fopöytä, jossa mm. paljon mielenkiintoista materiaalia jaossa.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ämmintä juotavaa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ika-arpajaiset päihdetietovisaan osallistujille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lmastopelle jakaa lapsille ilmapalloja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lo: 10.00 ja klo:16.00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okaiselle kävijälle mukaan hyvän mielen aforismi!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HO-hankkeen edustajia paikalla koko päivän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yökeskus Apajan edustaja paikalla klo: 9.00 – 12.00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-killan edustajat paikalla klo: 12.00 – 14.00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ikallisen nuorisotoimen ja Ruukinpajan edustajat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kä seurakunnan diakoni paikalla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lo:14.00 – 16.00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kana tempauspäivää järjestämässä ja ehkäisevässä päihdetyössä: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HO-hanke, PTKY Karviainen, Karkkilan seurakunta, A-kiltojen liitto, AA, Karkkilan kaupunki, S-market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ä joukko innokkaita karkkilalaisi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9:00Z</dcterms:created>
  <dc:creator>neuvonta</dc:creator>
  <dc:description/>
  <cp:keywords/>
  <dc:language>en-US</dc:language>
  <cp:lastModifiedBy>neuvonta</cp:lastModifiedBy>
  <cp:lastPrinted>2011-10-31T10:49:00Z</cp:lastPrinted>
  <dcterms:modified xsi:type="dcterms:W3CDTF">2011-10-31T08:49:00Z</dcterms:modified>
  <cp:revision>2</cp:revision>
  <dc:subject/>
  <dc:title>7</dc:title>
</cp:coreProperties>
</file>