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moittautumislomake Harrastemessuille 6.5.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Alla mainittu järjestö/yhteisö ilmoittautuu Karkkilan harrastajamessuil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ärjestö/yhteisö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hteyshenkilö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ite: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ähköposti: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helin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raamme näyttelytilan:      sisäll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5_1365719816"/>
      <w:bookmarkStart w:id="1" w:name="__Fieldmark__5_1365719816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ab/>
        <w:t xml:space="preserve">ulkona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6_1365719816"/>
      <w:bookmarkStart w:id="3" w:name="__Fieldmark__6_1365719816"/>
      <w:bookmarkEnd w:id="3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7_1365719816"/>
      <w:bookmarkStart w:id="5" w:name="__Fieldmark__7_1365719816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ieni tila (4 m2)</w:t>
      </w:r>
    </w:p>
    <w:p>
      <w:pPr>
        <w:pStyle w:val="Normal"/>
        <w:rPr/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8_1365719816"/>
      <w:bookmarkStart w:id="7" w:name="__Fieldmark__8_1365719816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eskisuuri tila (8 m2)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9_1365719816"/>
      <w:bookmarkStart w:id="9" w:name="__Fieldmark__9_1365719816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uuri tila (12 m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arvitsemme seuraavat kalustee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0_1365719816"/>
      <w:bookmarkStart w:id="11" w:name="__Fieldmark__10_1365719816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öytä</w:t>
        <w:tab/>
        <w:tab/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11_1365719816"/>
      <w:bookmarkStart w:id="13" w:name="__Fieldmark__11_1365719816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uoli</w:t>
        <w:tab/>
        <w:tab/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12_1365719816"/>
      <w:bookmarkStart w:id="15" w:name="__Fieldmark__12_1365719816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uomme omat kaluste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sittelemme toimintaamme seuraavas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" w:name="__Fieldmark__13_1365719816"/>
      <w:bookmarkStart w:id="17" w:name="__Fieldmark__13_1365719816"/>
      <w:bookmarkEnd w:id="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äyttely</w:t>
      </w:r>
    </w:p>
    <w:p>
      <w:pPr>
        <w:pStyle w:val="Normal"/>
        <w:ind w:left="360" w:hanging="0"/>
        <w:rPr/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" w:name="__Fieldmark__14_1365719816"/>
      <w:bookmarkStart w:id="19" w:name="__Fieldmark__14_1365719816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oiminnallinen piste</w:t>
      </w:r>
    </w:p>
    <w:p>
      <w:pPr>
        <w:pStyle w:val="Normal"/>
        <w:ind w:left="360" w:hanging="0"/>
        <w:rPr>
          <w:rFonts w:ascii="Verdana" w:hAnsi="Verdana" w:cs="Verdana"/>
        </w:rPr>
      </w:pP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15_1365719816"/>
      <w:bookmarkStart w:id="21" w:name="__Fieldmark__15_1365719816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uu, mikä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araamme ajan esiintymislavall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kolava</w:t>
        <w:tab/>
        <w:tab/>
        <w:tab/>
        <w:tab/>
        <w:t>sisälava</w:t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17_1365719816"/>
      <w:bookmarkStart w:id="23" w:name="__Fieldmark__17_1365719816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lo 10.00-10.30</w:t>
        <w:tab/>
        <w:tab/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18_1365719816"/>
      <w:bookmarkStart w:id="25" w:name="__Fieldmark__18_1365719816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lo 10.30-11.00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19_1365719816"/>
      <w:bookmarkStart w:id="27" w:name="__Fieldmark__19_1365719816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lo 11.00-11.30</w:t>
        <w:tab/>
        <w:tab/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20_1365719816"/>
      <w:bookmarkStart w:id="29" w:name="__Fieldmark__20_1365719816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lo 11.30-12.00</w:t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21_1365719816"/>
      <w:bookmarkStart w:id="31" w:name="__Fieldmark__21_1365719816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lo 12.00-12.30</w:t>
        <w:tab/>
        <w:tab/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2" w:name="__Fieldmark__22_1365719816"/>
      <w:bookmarkStart w:id="33" w:name="__Fieldmark__22_1365719816"/>
      <w:bookmarkEnd w:id="3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lo 12.30-13.00</w:t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4" w:name="__Fieldmark__23_1365719816"/>
      <w:bookmarkStart w:id="35" w:name="__Fieldmark__23_1365719816"/>
      <w:bookmarkEnd w:id="3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lo 13.00-13.30</w:t>
        <w:tab/>
        <w:tab/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6" w:name="__Fieldmark__24_1365719816"/>
      <w:bookmarkStart w:id="37" w:name="__Fieldmark__24_1365719816"/>
      <w:bookmarkEnd w:id="3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lo 13.30-14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vaile lyhyesti esitystä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makkeen palautus 7.4.2017 mennessä Anne Paanaselle</w:t>
      </w:r>
    </w:p>
    <w:p>
      <w:pPr>
        <w:pStyle w:val="Normal"/>
        <w:rPr/>
      </w:pPr>
      <w:r>
        <w:rPr>
          <w:rFonts w:cs="Verdana" w:ascii="Verdana" w:hAnsi="Verdana"/>
        </w:rPr>
        <w:t xml:space="preserve">sähköpostilla </w:t>
      </w:r>
      <w:hyperlink r:id="rId2">
        <w:r>
          <w:rPr>
            <w:rStyle w:val="InternetLink"/>
            <w:rFonts w:cs="Verdana" w:ascii="Verdana" w:hAnsi="Verdana"/>
          </w:rPr>
          <w:t>anne.paananen@karkkila.fi</w:t>
        </w:r>
      </w:hyperlink>
      <w:r>
        <w:rPr>
          <w:rFonts w:cs="Verdana" w:ascii="Verdana" w:hAnsi="Verdana"/>
        </w:rPr>
        <w:t xml:space="preserve"> tai kaupungintalon palvelupiste Serveriin arkisin klo 9-12 ja 13-15. Lisätietoja p. 044 767 488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omakkeen täyttöohje: Täytä tiedot harmaisiin lomakekenttiin, tallenna lomake omalle tietokoneellesi ja lähetä sitten sähköpostin liitteenä osoitteeseen anne.paananen@karkkila.fi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paananen@karkkila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0:00Z</dcterms:created>
  <dc:creator>anne.paananen</dc:creator>
  <dc:description/>
  <cp:keywords/>
  <dc:language>en-US</dc:language>
  <cp:lastModifiedBy>Paananen Anne</cp:lastModifiedBy>
  <dcterms:modified xsi:type="dcterms:W3CDTF">2017-02-27T09:27:00Z</dcterms:modified>
  <cp:revision>7</cp:revision>
  <dc:subject/>
  <dc:title>Ilmoittautumislomake Harrastajamessuille 25</dc:title>
</cp:coreProperties>
</file>